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 OCAK- 31 ARALIK 2011 TARİHLERİ ARASINDA UYGULANACAK KATSAYI LİSTESİ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A ADI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Ocak-31 Aralık 2011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NA-OSMANİY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YAMA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FYO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ĞR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SY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LY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TI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LECİ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TLİS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LU-DÜZC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RS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NAKKAL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YARBAKI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İRN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AZIĞ-TUNCELİ-BİNGÖL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ERZURUM-KARS-GÜMÜŞHANE-BAYBURT-ARDAHAN-IĞDI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KİŞEHİ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ANTEP-KİLİS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İRESU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TA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-BURDU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STANBUL-YALOV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ZMİ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MARA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-ÇANKIR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YSER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MA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RIKKAL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RKLAREL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RŞEHİ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AEL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ALATY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Dİ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İS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Sİ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VŞEHİ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ĞD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U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İZE-ARTVİ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MSUN                                                       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NOP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VAS-ERZİNCA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ANLIURF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KİRDA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BZO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ŞA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N- HAKKAR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ZGA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NGULDA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26:00Z</dcterms:created>
  <dc:creator>YOK</dc:creator>
  <dc:description/>
  <dc:language>en-US</dc:language>
  <cp:lastModifiedBy>YOK</cp:lastModifiedBy>
  <dcterms:modified xsi:type="dcterms:W3CDTF">2010-12-24T15:26:00Z</dcterms:modified>
  <cp:revision>1</cp:revision>
  <dc:subject/>
  <dc:title/>
</cp:coreProperties>
</file>