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ZIŞMA ADRESİ</w:t>
      </w:r>
    </w:p>
    <w:p>
      <w:pPr>
        <w:pStyle w:val="Normal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52070</wp:posOffset>
                </wp:positionV>
                <wp:extent cx="289814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0902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XIV. HALK SAĞLIĞI GÜZ OKU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İletişim</w:t>
                            </w:r>
                            <w:r>
                              <w:rPr>
                                <w:lang w:val="tr-TR"/>
                              </w:rPr>
                              <w:t>: hur.hassoy@ege.edu.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2pt;height:85.85pt;mso-wrap-distance-left:9.05pt;mso-wrap-distance-right:9.05pt;mso-wrap-distance-top:0pt;mso-wrap-distance-bottom:0pt;margin-top:-4.1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lang w:val="tr-TR"/>
                        </w:rPr>
                        <w:t>XIV. HALK SAĞLIĞI GÜZ OKUL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İletişim</w:t>
                      </w:r>
                      <w:r>
                        <w:rPr>
                          <w:lang w:val="tr-TR"/>
                        </w:rPr>
                        <w:t>: hur.hassoy@ege.edu.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sz w:val="24"/>
          <w:szCs w:val="24"/>
          <w:lang w:val="tr-TR"/>
        </w:rPr>
        <w:t>Halk Sağlığı Güz Okulunun ücreti ve içeriği ile ilgili bilgileri içeren ikinci duyuru, başvuru formunu gönderenlere iletilecektir.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tr-TR" w:eastAsia="en-US"/>
        </w:rPr>
        <mc:AlternateContent>
          <mc:Choice Requires="wpg">
            <w:drawing>
              <wp:inline distT="0" distB="0" distL="0" distR="0">
                <wp:extent cx="2584450" cy="1543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1543680"/>
                          <a:chOff x="0" y="0"/>
                          <a:chExt cx="2584440" cy="15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444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5pt;height:121.55pt" coordorigin="0,0" coordsize="4070,2431">
                <v:rect id="shape_0" stroked="f" o:allowincell="f" style="position:absolute;left:0;top:0;width:4069;height:2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521335</wp:posOffset>
                </wp:positionV>
                <wp:extent cx="2406650" cy="247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79675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XIV. HALK SAĞLIĞI GÜZ OKU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z w:val="24"/>
                                <w:szCs w:val="24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sz w:val="24"/>
                                <w:szCs w:val="24"/>
                                <w:lang w:val="tr-TR"/>
                              </w:rPr>
                              <w:t>Sosyal Politi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11-14 Ekim 2008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İZMİ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195.25pt;mso-wrap-distance-left:9.05pt;mso-wrap-distance-right:9.05pt;mso-wrap-distance-top:0pt;mso-wrap-distance-bottom:0pt;margin-top:41.0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XIV. HALK SAĞLIĞI GÜZ OKUL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sz w:val="24"/>
                          <w:szCs w:val="24"/>
                          <w:lang w:val="tr-TR"/>
                        </w:rPr>
                        <w:t>“</w:t>
                      </w:r>
                      <w:r>
                        <w:rPr>
                          <w:rFonts w:cs="Gill Sans Ultra Bold" w:ascii="Gill Sans Ultra Bold" w:hAnsi="Gill Sans Ultra Bold"/>
                          <w:sz w:val="24"/>
                          <w:szCs w:val="24"/>
                          <w:lang w:val="tr-TR"/>
                        </w:rPr>
                        <w:t>Sosyal Politik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11-14 Ekim 2008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İZM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UYU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elenekselleşen Halk Sağlığı Güz Okulu, her yıl ekim ayında İzmir’in kıyı kasabalarından birinde yapılmaktadı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5’ten bu yana düzenlenen Güz Okullarının konuları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de-DE"/>
        </w:rPr>
        <w:t>Olağanüstü Durumlarda Sağlık Yönetimi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de-DE"/>
        </w:rPr>
      </w:pPr>
      <w:r>
        <w:rPr>
          <w:rFonts w:cs="Monotype Corsiva" w:ascii="Monotype Corsiva" w:hAnsi="Monotype Corsiva"/>
          <w:b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de-DE"/>
        </w:rPr>
        <w:t>İnsan Hakları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de-DE"/>
        </w:rPr>
      </w:pPr>
      <w:r>
        <w:rPr>
          <w:rFonts w:cs="Monotype Corsiva" w:ascii="Monotype Corsiva" w:hAnsi="Monotype Corsiva"/>
          <w:b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de-DE"/>
        </w:rPr>
        <w:t>Tıbbi Etik ve Halk Sağlığı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de-DE"/>
        </w:rPr>
      </w:pPr>
      <w:r>
        <w:rPr>
          <w:rFonts w:cs="Monotype Corsiva" w:ascii="Monotype Corsiva" w:hAnsi="Monotype Corsiva"/>
          <w:b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de-DE"/>
        </w:rPr>
        <w:t>Sağlık, Ekonomi, Politik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de-DE"/>
        </w:rPr>
      </w:pPr>
      <w:r>
        <w:rPr>
          <w:rFonts w:cs="Monotype Corsiva" w:ascii="Monotype Corsiva" w:hAnsi="Monotype Corsiva"/>
          <w:b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de-DE"/>
        </w:rPr>
        <w:t>Tıp ve Sosyal Bilimler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Çevre ve Sağlık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Küreselleşme ve Sağlık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Halk Sağlığının Dünü, Bugünü, Yarını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Bilim”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Devlet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Sosyal Güvenlik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lang w:val="tr-TR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Yerel Yönetimler, Yerelleştirme ve Sağlık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  <w:lang w:val="tr-TR"/>
        </w:rPr>
      </w:pPr>
      <w:r>
        <w:rPr>
          <w:rFonts w:cs="Monotype Corsiva" w:ascii="Monotype Corsiva" w:hAnsi="Monotype Corsiva"/>
          <w:b/>
          <w:sz w:val="24"/>
          <w:szCs w:val="24"/>
          <w:lang w:val="tr-TR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tr-TR"/>
        </w:rPr>
        <w:t>Kamu Yönetimi, Sağlık Yönetimi ve Birinci Basamak Örneği”</w:t>
      </w:r>
    </w:p>
    <w:p>
      <w:pPr>
        <w:pStyle w:val="Normal"/>
        <w:spacing w:lineRule="auto" w:line="240" w:before="0" w:after="0"/>
        <w:ind w:left="54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olmuştu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tr-TR"/>
        </w:rPr>
        <w:t xml:space="preserve">Bu yıl düzenlenecek olan XIV. </w:t>
      </w:r>
      <w:r>
        <w:rPr>
          <w:sz w:val="24"/>
          <w:szCs w:val="24"/>
          <w:lang w:val="es-ES"/>
        </w:rPr>
        <w:t>Güz Okulu’nun konusu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“</w:t>
      </w:r>
      <w:r>
        <w:rPr>
          <w:b/>
          <w:sz w:val="24"/>
          <w:szCs w:val="24"/>
          <w:lang w:val="es-ES"/>
        </w:rPr>
        <w:t xml:space="preserve">Sosyal Politika” </w:t>
      </w:r>
      <w:r>
        <w:rPr>
          <w:sz w:val="24"/>
          <w:szCs w:val="24"/>
          <w:lang w:val="es-ES"/>
        </w:rPr>
        <w:t>dır.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Bilgi paylaştıkça değerlidir” diyor, Güz Okulu’nda birlikte olmayı diliyoruz.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tr-TR"/>
        </w:rPr>
        <w:t xml:space="preserve">XIV. </w:t>
      </w:r>
      <w:r>
        <w:rPr>
          <w:b/>
          <w:sz w:val="24"/>
          <w:szCs w:val="24"/>
          <w:lang w:val="es-ES"/>
        </w:rPr>
        <w:t xml:space="preserve">Halk Sağlığı </w:t>
      </w:r>
      <w:r>
        <w:rPr>
          <w:b/>
          <w:sz w:val="24"/>
          <w:szCs w:val="24"/>
          <w:lang w:val="de-DE"/>
        </w:rPr>
        <w:t>Güz Okulu</w:t>
      </w:r>
      <w:r>
        <w:rPr>
          <w:b/>
          <w:sz w:val="24"/>
          <w:szCs w:val="24"/>
          <w:lang w:val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“</w:t>
      </w:r>
      <w:r>
        <w:rPr>
          <w:b/>
          <w:sz w:val="40"/>
          <w:szCs w:val="40"/>
          <w:lang w:val="de-DE"/>
        </w:rPr>
        <w:t>Sosyal Politika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ANA BAŞLIKLA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osyal Politikanın Siyaseti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osyal Politikanın Kuramsal Çerçevesi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syal Politikanın İlgi Alanları nesneleri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syal Politika Uygulamalarına Maruz Kalanlar: Alternatif Perspektifle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XIV. Halk Sağlığı Güz Okul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“</w:t>
      </w:r>
      <w:r>
        <w:rPr>
          <w:b/>
          <w:sz w:val="36"/>
          <w:szCs w:val="36"/>
          <w:lang w:val="tr-TR"/>
        </w:rPr>
        <w:t>Sosyal Politika”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Adı Soyadı: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tr-TR"/>
        </w:rPr>
        <w:t>Kurumu:................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zışma Adresi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..................................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..................................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lefo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Cep: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tr-TR"/>
        </w:rPr>
        <w:t>İş:.............................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v: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tr-TR"/>
        </w:rPr>
        <w:t>E-posta: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 w:eastAsia="en-US"/>
        </w:rPr>
        <mc:AlternateContent>
          <mc:Choice Requires="wpg">
            <w:drawing>
              <wp:inline distT="0" distB="0" distL="0" distR="0">
                <wp:extent cx="2095500" cy="949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50040"/>
                          <a:chOff x="0" y="0"/>
                          <a:chExt cx="2095560" cy="95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9556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74636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2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Son Başvuru Tari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30 Temmuz 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74.8pt" coordorigin="0,0" coordsize="3300,1496">
                <v:rect id="shape_0" stroked="f" o:allowincell="f" style="position:absolute;left:0;top:0;width:3299;height:1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;top:0;width:2749;height:1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Son Başvuru Tari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30 Temmuz 2008</w:t>
                        </w:r>
                      </w:p>
                    </w:txbxContent>
                  </v:textbox>
                  <v:fill o:detectmouseclick="t" type="solid" color2="black"/>
                  <v:stroke color="black" weight="92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atılımcı sayısı sınırlı tutulacaktır.</w:t>
      </w:r>
    </w:p>
    <w:p>
      <w:pPr>
        <w:pStyle w:val="Normal"/>
        <w:spacing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96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ill Sans Ultra Bold">
    <w:charset w:val="00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/>
        <w:b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AklamaMetni">
    <w:name w:val="Açıklama Metni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kroMetni">
    <w:name w:val="Makro Metni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eNumaras">
    <w:name w:val="Liste Numarası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Numaras2">
    <w:name w:val="Liste Numarası 2"/>
    <w:basedOn w:val="ListeNumaras"/>
    <w:qFormat/>
    <w:pPr>
      <w:ind w:left="360" w:hanging="0"/>
    </w:pPr>
    <w:rPr/>
  </w:style>
  <w:style w:type="paragraph" w:styleId="ListeNumaras3">
    <w:name w:val="Liste Numarası 3"/>
    <w:basedOn w:val="ListeNumaras"/>
    <w:qFormat/>
    <w:pPr>
      <w:ind w:left="720" w:hanging="0"/>
    </w:pPr>
    <w:rPr/>
  </w:style>
  <w:style w:type="paragraph" w:styleId="ListeNumaras4">
    <w:name w:val="Liste Numarası 4"/>
    <w:basedOn w:val="ListeNumaras"/>
    <w:qFormat/>
    <w:pPr>
      <w:ind w:left="1080" w:hanging="0"/>
    </w:pPr>
    <w:rPr/>
  </w:style>
  <w:style w:type="paragraph" w:styleId="ListeNumaras5">
    <w:name w:val="Liste Numarası 5"/>
    <w:basedOn w:val="ListeNumaras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eDevam">
    <w:name w:val="Liste Devamı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eDevam2">
    <w:name w:val="Liste Devamı 2"/>
    <w:basedOn w:val="ListeDevam"/>
    <w:qFormat/>
    <w:pPr>
      <w:ind w:left="360" w:hanging="0"/>
    </w:pPr>
    <w:rPr/>
  </w:style>
  <w:style w:type="paragraph" w:styleId="ListeDevam3">
    <w:name w:val="Liste Devamı 3"/>
    <w:basedOn w:val="ListeDevam"/>
    <w:qFormat/>
    <w:pPr>
      <w:ind w:left="720" w:hanging="0"/>
    </w:pPr>
    <w:rPr/>
  </w:style>
  <w:style w:type="paragraph" w:styleId="ListeDevam4">
    <w:name w:val="Liste Devamı 4"/>
    <w:basedOn w:val="ListeDevam"/>
    <w:qFormat/>
    <w:pPr>
      <w:ind w:left="1080" w:hanging="0"/>
    </w:pPr>
    <w:rPr/>
  </w:style>
  <w:style w:type="paragraph" w:styleId="ListeDevam5">
    <w:name w:val="Liste Devamı 5"/>
    <w:basedOn w:val="ListeDevam"/>
    <w:qFormat/>
    <w:pPr>
      <w:ind w:left="1440" w:hanging="0"/>
    </w:pPr>
    <w:rPr/>
  </w:style>
  <w:style w:type="paragraph" w:styleId="Tarih">
    <w:name w:val="Tarih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eNumaras"/>
    <w:next w:val="ListeNumaras"/>
    <w:qFormat/>
    <w:pPr/>
    <w:rPr/>
  </w:style>
  <w:style w:type="paragraph" w:styleId="ListNumberLast">
    <w:name w:val="List Number Last"/>
    <w:basedOn w:val="ListeNumaras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ResimYazs">
    <w:name w:val="Resim Yazısı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08:00Z</dcterms:created>
  <dc:creator>Hür</dc:creator>
  <dc:description/>
  <cp:keywords/>
  <dc:language>en-US</dc:language>
  <cp:lastModifiedBy>Sinan</cp:lastModifiedBy>
  <dcterms:modified xsi:type="dcterms:W3CDTF">2008-06-27T05:08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