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40"/>
        <w:gridCol w:w="1598"/>
        <w:gridCol w:w="834"/>
        <w:gridCol w:w="994"/>
        <w:gridCol w:w="860"/>
        <w:gridCol w:w="860"/>
        <w:gridCol w:w="780"/>
        <w:gridCol w:w="1029"/>
        <w:gridCol w:w="701"/>
      </w:tblGrid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zenleyici Ad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nlik Ad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nlik Ke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nlik Ye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ngıç Tarih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iş Tarih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ılımcı Sayıs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nliğin Uzmanlık Alan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nlik Kredisi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n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Pratisyenliğin Felsefesi Ve Temel Özellikleri Eğitimi Modül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n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Pratisyenliğin Felsefesi Ve Temel Özellikleri Egitim Modül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ı. Tıpta Uzmanlık Eğitim Kurultay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Gelişmeler Işığında  Mahkum Muayenesi Ve Adli Rapor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l Sağlık Hizmetleri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evzat Eren Halk Sağlığ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Hipertansiyon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kara Numune Ve Ankara Eğitim Ve Araştırma Hastaneleri 2006-2007 Yılı Konuk Öğretim Üyeleri Toplantısı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kara Numune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ıı. Ulusal Nevzat Eren Halk Sağlığ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 - Çevre Ve Sağlık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4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uniyet Sonrası Bioistatistik Ve Spss Uygulamalar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zat Eren Halk Sağlığ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 2005 Yılı Mezuniyet Sonrası Eğitim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Yılı Antalya Tabip Odası Ruh Sağlığı Hastalıklar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B Tipi Sertifika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Yılı Kadın Hastalıkları Ve Doğum Kurs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çi Sağlığı A Kursu Antaly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 2005-2006 Yılı Mezuniyet Sonrası Eğitim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 Yılı Eğitim Programı Enfeksiyon Hastalı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 2005-2006 Yılı Mezuniyet Sonrası Eğitim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uniyet Sonrası Eğitim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 2006-2007 Dönemi Sürekli Tıp Eğitimi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t Tıbbı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Spor Yaralanmaları Artroskopi Ve Diz Cerrahisi Derneği Mezuniyet Sonrası Ortopedi Ve Travmatoloji 2005 Yılı Seminer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an Menderes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Ve Travmatolo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ydın Çocuk Sağlığı Ve Hastalıkları Gün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.Basamakta Ekg Kullanım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Astım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asamakta İnsülin Kullanı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krinoloji Ve Metabolizma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Ekg Kullanım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ydın Çocuk Sağlığı Ve Hastalıkları Gün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n Menderes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 Ve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Ekg Kullanım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ıkes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kimin Yasal Sorumlulukları Ve Ha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ıkes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ıkes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ıkes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Nakli Ve Bağış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ıkes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adiç Müzesi Toplantı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 Pratisyen Hekim Komisyonu Sürekli Tıp Eğitimi Gün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 Sürekli Tıp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da Akut Otitis Med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ıkes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ri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da Ateş Ve Ateşe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 Sürekli Tıp Eğitimi Etkinlikleri 2006 Aralık Eğitim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 Sürekli Tıp Eğitimi Günleri (Fonksiyonel Konstipasyon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Tabip Odası Pratisyen Hekimlik Komisyonu Sürekli Tıp Eğitimi Etkinlikleri(Diabet Tedavisi Ve Son Gelişmeler-Çocuklarda Döküntülü Hastalıklar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Tıp Ve Adli Bilimler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ürk Ceza Kanununda Yaralanmalara İlişkin Kavramlar Ve Rapor Yazı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 Devlet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Tı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inin Görev Ve Yetki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ku Bozuklu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de Epilepsi Tanı Ve Tedavi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nakk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ol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 Ve Metabolik Sendro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ıchmond Otel Pamukk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sap Eğitim Günleri-Iı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Bölgesel Acil Tıp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ıchmond Hotel Pamukk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B Kursu-Deniz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Yasal Değişiklikler Işığında Hekimlerin Yasam Sorumlulukları Ve Adli Rapor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 Travma Ve Acil Cerrahi Derneği Trk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tizmal Hastalıklarda Pratik Yaklaşımlar Ve Güncel Tedavi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 Travma Ve Acil Cerrahi Derneği Trk Programı Standart Travma Ve Resüsitasyon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kleer Tıp Ve Kullanım Alan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 Antibiyotik Kullanı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berküloz Eğitim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Sağlık Müdürlüğ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ğüs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il Servis Koordinasyon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Servergazi Devlet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l Tı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jik Hastalıklarda Tedavi Pratiğ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ukkale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ji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p Etik Endüst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ikal Hastalıklar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tal Tan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le Üniversitesi Konferans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el Yönetimler Ve Sağlık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yo-Pulmoner Resüssitasyon Kursu (Ekim 200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rinci Basamakta Ürolojik Uygulama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ğer Hastalıklarına Pratik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Embol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Ü Tıp Fakültesi Konferans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Tabip Odası 2006-2007 Eğitim Panel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plumda Kanserin Kontrolü Ve Deri Kans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 Valiliği Sağlık Müdürlüğ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ışıklama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Ha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kya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ğer Radyoloji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urum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me Hormonu (Gh)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u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atürk Üniversitesi Oditoryum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urum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ölgesel Pediatrik Hematoloji Onkoloji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u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urum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Endokrinolojide Pratik Yaklaşım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zu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urum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Toksikoloji Derneği Xı. Toplantı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u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ıklarda Ac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hi Günleri -1 Genel Cerrahide Yoğun Bakım Sorun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uk Çağında Karbonmonoksit Zehirlenme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tler Ve Afet Tıbb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Ceza Kanunu Ve Hekim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simsel Ve İlaç Allerji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Kan Sayımının Değerlendirilme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ıı. Ulusal Sosyal Psikiyatri Kongre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on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iyat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ck Ve Hekim Sorumluluğ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Nörolojik Muaye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lerde Ayırıcı Tan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tizmal Hastalıklara Yaklaşım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Tiroid Hastalı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Böbrek Hastalıkların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yardım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gularla Diyabete Bakış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Üniversitesi Kongre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skişehir İç Hastalıkları Gün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on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6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li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ertansiyon Konferan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şeh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yolo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id Hastalıklar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can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 Ağrısında Ayırıcı Tan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lılık Sorun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yabette Güncel Tedavi Ve Diyabetik Ayak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b Ve Baş Boyun Cerrahisinde Nereye Gidiyoruz Gaziantep Kbb Gün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Kültür Merke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Temel Eğitim Sertifika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ant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anöz Leishmanias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İhmal Ve İstismarını Önlemede Sağlık Personelinin Rol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 Loka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ağlık Sigortası Aile Hekimliğ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ta Dönüşüm Programı Hekimlere Ne Getiriyor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eselleşme Sürecinde Devletin Yeniden Yapılandırılması Ve Sağlı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ah Eğitim Semin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berküloz Hastalığı Ve Tüberküloz Ulusal Kontrol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 Ağrısı Olgu Tartışma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e Taki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(Antaky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 Ağrıların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(Antaky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uk Çağı Aşı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(Antaky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 Ağrıların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tay (Antaky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da Asye’ne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 (Antaky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 Lokal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 Ve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art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dık Yağcı Eğitim Günleri-Iı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ar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art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art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ğdık Yağcı Eğitim Günleri 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ar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Hmarmaka Ve Temel İstatistik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Planlaması Ve Temel İstatistik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ğan Dışı Durumlarda Sağlık Hizmetlerinin Organizasyon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kencenin Önlenmesinde Bağımsız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 İstatistik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ü Muayenesi Standartlar Ve Sorunlar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tetik Plastik Cerrahide Medikolegal Sorunlar Ve Yeni Türk Ceza Kanun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Planlaması Ve Temel İstatistik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Temel Eğitim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istatistik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ş Okul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burgaz Hotel Marine Princes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ı. Dr. Füsun Sayek Eğitim Hastaneliri Kurultay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yami Ersek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ecerileri Kursu(Hafta İçi Kursu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ecerileri Kursu(Hafta Sonu Kursu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iyat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ııı. Tıpta Uzmanlık Eğitimi Kurultay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Ü Cerrahpaşa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Tabip Odası Kış Okul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l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mlık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ta Dönüşüm Ve Genel Sağlık Sigortası Yasa Tasarı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A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ta Dönüşüm Ve Genel Sağlık Sigortası Yasa Tasarı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Halk Sağlığı Devlet Ve İdeoloj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Sağlığ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 Hekimlikte Sürekli Eğitim Sempozyumu Gebelik Ve Güncel Gelişme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Pratisyenliğin Felsefesi Ve Temel Özellikleri Alan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Adolesan Sağlığ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b Genel Pratisyenlik Enstitüsü Epidemiyoloji Matra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Diyabet Ve Güncel Gelişme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Bilgisayar Kullanım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Halk Sağlığı Güz Okulu Sosyal Güvenlik Ve Sağlı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z Eylül Üniversitesi Sosyal Tesisle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Sağlığ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ck İle Değişen Uygulamalar Ve Birinci Basamaktaki Etki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Yönetimi Modül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nde Acil Ve Olağandışı Durumlar Organizasyon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Sağlık Yönetimi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 Üniversitesi Tıp Fakültesi Anabilim Dalı Derslik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el Yönetimler, Yerelleştirme Ve Sağlık Xı. Halk Sağlığı Güz Okul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Sağlığ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Pratisyenliğin Temel Özellikleri Ve Felsefesi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ıı. Güz Okulu Kamu Yönetimi Sağlık Yönetim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p Hotel Grand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Sağlığ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B Tipi Sertifika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r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sal Kalp Hastalıklarında Girişimsel Tedavi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yolo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Temel Eğitim Sertifika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iyes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rklar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iyo-Pulmoner Resüssitasyon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rklar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üleburgaz Sağlık Grup Başkan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k Görülen Kronik Nörolojik Hastalık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lcük Deniz Hastaneb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Rapor Hazırlanmasında Son Düzenleme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atoloji Sempozu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 Sağlık Hizmetlerinde Göz Hastalıkların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radyolojide Bt Ve Mr Görüntülemede Son Gelişme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Risk Grupları Ve Risk Değerlendirmesi İşyeri Hekimliğinde Gelinen Son Hukuksal Du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da Solunum Yolu Enfeksiyonları Ve Akılcı Antibiyotik Kullanı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 Sağlık Hizmetlerinde Göz Hastalıkların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ğüs Hastalıklarında Acil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rkezi Hastanesi Kalp Ve Damar Cerrahisi Toplantı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rkezi Efes Konferans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Sanayi Kenti Olarak Kocaelinde Mesleki Akciğer Hastalıkları Mesleki Dermatoz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 1. Üreme Sağlığı Works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rkezi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sal Travma Ve Şidd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a Örnekleriyle Çocukluk Çağında Endokrinolojik Sorun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rkezi Hastanesi Imrt Yoğunluk Ayarlı Radyoterapi Uygulamalı Eğitim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malı Olguya Yaklaşım Esas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Cerrahide Güncel Konu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vik Rekonstrüksiyon Konferan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Anadolu Sağlık Merkesi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uk Çağı İshal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p Hukuku Ve Güncel Gelişme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li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ekolojik Onkoloji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ın Hastalıkları Ve Doğ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e Ayak Ekleminde Protez Uygula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rke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errahi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Korumada Dislipidemi Tedavisi Sürekli Tıp Eğitimi Etkinlik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instinal Kanserler Konferan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rke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instinal Kanserler Konferan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rke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l Servis Mimarisi Ve Zaman Yöne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mit Devlet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l Ve Madde Kullanım Bozukluklar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Yaşam Desteği Ve İleri Kardiyak Yaşam Desteğ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l Servis Standardizasyonu Çalışmaları Organizasyonu (Tria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l Tı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ta İşitmenin Değerlendirilmesi Ve Habilitason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ocuk Sağlığı Bahar Toplantı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aeli (İzmi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B Tipi Sertifika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Eylül 2005-09 Haziran 2005 Konya Tabip Odası Sürekli Tıp Eğitimi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Ekim 2005-10 Haziran 2006 Karaman Konya Tabip Odası Sürekli Tıp Eğitimi Progra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oporoza Güncel Yaklaşım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on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 Koymada Radyolojik Algorit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ıı. Dermatoloji Spil Gün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ularla Metabolik Sendroma Güncel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ge Sağlık Yönetimi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ıı. Temel Sağlık Hizmetleri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asamakta Ekg Kullanım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Alerji Ve Solunum Yolu Hastalıklar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tit A Virüs Enfeksiyonu Tanı Tedavi Ve Aşılamada Güncel Yaklaşım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i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 Ve Kardiyolojik Aciller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el (Mersi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in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yopulmoner Resüsitasyonda Yenilikler 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Tıp Uygulamalarında Karşılaşılan Sorun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Sağlık Müdürlüğü Toplantı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momoksid Zehirlenmesi Zaman Yöne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Yolla Bulaşan Hastalık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 Etkinliğ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 Etkinliğ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Böbrek Hastalıkların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iz Ve Diabet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’daki Yenilik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ücelen Ote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l Tı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 Eğitim Etkinliği Vakalarla Diyab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Ve İkinci Basamak Akılcı Antibiyotik Kullanı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altı Kültür Merke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ck Uyarınca Hekimin Yasal Yorumlulukları Ve Adli Rapor Yazı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altı Kültür Merke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malı Hastay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s Sağlık Meslek Yüksekoku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da Genetik Test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nsiyel Hipertansiyonda Çoklu İlaç Sağaltım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ılamada Yenilikler Ve Pnemokok Aşı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ğ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altı Kültür Merke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 İlaç Kullanımı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psi Yeni Tc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t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yografi (Ekg)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ğüs Hastalıklar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oloji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olo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yo Pulmoner Resüssitasyon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 Elektrokardiyografi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kele Restaurant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deniz Bölgesi Kbb Hekimleri Uygulamalı Alerji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çük Hücreli Olmayan Akciğer Kenserinde Multidisipliner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nozlar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kim Ha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Cerrahi Gün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Üniversitesi Konferans Sal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id Hastalıklar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 Bölgesel Cerrahi Toplantı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h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p Ve Büyük Damar Yaralanma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n Ven Tromboz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n Ven Tromboz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ürk Ceza Yasası Işığında Beyin Ölümü Ve Organ Nak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Üniversitesi Tıp Fakültesi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Tı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rta Diseksiyon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Üniversitesi Tıp Fakültesi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p Ve Damar Cerrahi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cre Döngüsü Ve Kans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Üniversitesi Tıp Fakültesi Hastan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Biyokimy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nlıurfa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ellozis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nlıurf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lı Beslen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yo-Pulmoner Resüssitasy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Sağlık Müdürlüğ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ciğer Enzim Yüksekliklerine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rlu Sağlık Grup Başkan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ülin Direncinde Dislipidemide Güncel Tedavi Yaklaşım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go Ve Tinnitt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itmenin Korunması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2 Diabet Tedavi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psiye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t Hastalı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ültüye Bağlı İşitme Kayıp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h Ezilme Sendromu Ve Felaketlerde Sağlık Hizmet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çi Sağlığ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aret Sanayi Odası Çor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 Kanamaları Tanı Ve Teda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asamakta Ek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en Bifi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2 Diyabet Tedavi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kimlerin Yasal Sorumlulukları Ve Hekimlerin Mesuliyet Sigorta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malı Hastay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ağlık Sigorta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ş Gru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erbarik Oksijen Tedavi İlkeleri Ve Yan Etki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yotik Kullanımında Temel Nokta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 Hekimliği A Kursu Tekirda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çi Sağlığ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kuda Solunum Bozukluklar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ku Ve Uyku Apnesi Sendro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2 Diyabet’te Oral Teda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a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bolik Sendro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ülün Tedavi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a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ta Dönüşüm Ve Aile Hekimliğ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 Otelcil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 İşçi Sağlığ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er Levent Sahnesi Çor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kratikleşme Ve Meslek Örgüt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Dibi Muayenesi Ve Pratik Uygula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ta Nörolojik Hastalıklara Yaklaşı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Uygulamalı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ku Bozuklukları Sempozyum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te Beslen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sag(+) Liği Eğiti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Basamak Ekg Kullanımı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rda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t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 Kurs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Yıl Sağlık Oca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t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 Eklem Hastalıklarında Güncel Yaklaşım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Ve Travmatolo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zo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Kolon Ve Rektum Cerrahisi Derneği Vıı. Bölgesel Toplantı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z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şak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Hipertansiyon Klavuzları Raas Da Kullanılan İlaçlara Güncel Bir Bakı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ş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lgeroğlu 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pulmoner Resusitasyon Temel Yaşam Desteğ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ip Odas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yolo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ozy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üzit Ve Sinüzite Güncel Tedavi Yöntemle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 Üniversitesi Tıp Fakül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li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ağlık Sigorta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elmas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 Çocuk Sağlığı Ve Yenilik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elmas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p Eğitiminde Bilimbel Değişiklikl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elmas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 Tabip Odas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Tümör Patoloji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guld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elmas Üniversite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sy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rial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er2">
    <w:name w:val="ver2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Ver1">
    <w:name w:val="ver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mailquote">
    <w:name w:val="gmail_quote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  <w:lang w:val="tr-TR" w:bidi="ar-SA"/>
    </w:rPr>
  </w:style>
  <w:style w:type="character" w:styleId="FootnoteCharacters">
    <w:name w:val="Footnote Characters"/>
    <w:basedOn w:val="VarsaylanParagrafYazTipi"/>
    <w:qFormat/>
    <w:rPr/>
  </w:style>
  <w:style w:type="character" w:styleId="CharChar1">
    <w:name w:val="Char Char"/>
    <w:basedOn w:val="VarsaylanParagrafYazTipi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hyphen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4:00Z</dcterms:created>
  <dc:creator>Sultan</dc:creator>
  <dc:description/>
  <cp:keywords/>
  <dc:language>en-US</dc:language>
  <cp:lastModifiedBy>Sinan</cp:lastModifiedBy>
  <cp:lastPrinted>2008-05-22T15:08:00Z</cp:lastPrinted>
  <dcterms:modified xsi:type="dcterms:W3CDTF">2008-05-23T13:54:00Z</dcterms:modified>
  <cp:revision>2</cp:revision>
  <dc:subject/>
  <dc:title>2225/2007</dc:title>
</cp:coreProperties>
</file>