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YASA MAHKEMESİ BAŞKANLIĞI’N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KARA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spacing w:lineRule="auto" w:line="36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SYA ESAS NO</w:t>
        <w:tab/>
        <w:tab/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E.2011/15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6" w:right="-108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ŞVURUDA BULUNAN</w:t>
        <w:tab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2836" w:right="-108" w:firstLine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5" w:right="-108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AŞVURU KONUSU </w:t>
        <w:tab/>
        <w:tab/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663  Sayılı </w:t>
      </w:r>
      <w:r>
        <w:rPr>
          <w:rFonts w:cs="Arial" w:ascii="Arial" w:hAnsi="Arial"/>
          <w:bCs/>
          <w:sz w:val="20"/>
          <w:szCs w:val="20"/>
        </w:rPr>
        <w:t xml:space="preserve">Sağlık Bakanlığı ve Bağlı Kuruluşlarının Teşkilat Ve Görevleri Hakkında Kanun Hükmünde </w:t>
      </w:r>
      <w:r>
        <w:rPr>
          <w:rFonts w:cs="Arial" w:ascii="Arial" w:hAnsi="Arial"/>
          <w:sz w:val="20"/>
          <w:szCs w:val="20"/>
        </w:rPr>
        <w:t xml:space="preserve">Kararnamenin uygulanması ile birlikte sağlık hizmeti ve çalışma ortamında yarattığı sonuçlar hakkında bilgi sunulmasıdır. </w:t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spacing w:lineRule="auto" w:line="360" w:before="0" w:after="0"/>
        <w:ind w:right="-108" w:hanging="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spacing w:lineRule="auto" w:line="360" w:before="0" w:after="0"/>
        <w:ind w:right="-108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AÇIKLAMALAR </w:t>
        <w:tab/>
        <w:tab/>
      </w:r>
      <w:r>
        <w:rPr>
          <w:rStyle w:val="StrongEmphasis"/>
          <w:rFonts w:cs="Arial" w:ascii="Arial" w:hAnsi="Arial"/>
          <w:sz w:val="20"/>
          <w:szCs w:val="20"/>
        </w:rPr>
        <w:t>:</w:t>
        <w:tab/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spacing w:lineRule="auto" w:line="360" w:before="0" w:after="0"/>
        <w:ind w:right="-108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.2011 tarihli ve 663 sayılı “Sağlık Bakanlığı ve Bağlı Kuruluşlarının Teşkilat ve Görevleri Hakkında Kanun Hükmünde Kararnam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nin uygulanması ile birlikte  sağlık hizmeti sunan hemşireler/hekimler/diş hekimleri/… üzerinde ve sağlık hizmetlerinde aşağıdaki sonuçlar gözlenmektedir;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u ile ilgili somut olgular üzerinden 663 sayılı KHK’nin yarattığı olumsuzlukları Heyetinizin </w:t>
      </w:r>
      <w:r>
        <w:rPr>
          <w:rFonts w:cs="Arial" w:ascii="Arial" w:hAnsi="Arial"/>
          <w:bCs/>
          <w:sz w:val="20"/>
          <w:szCs w:val="20"/>
        </w:rPr>
        <w:t>bilgisine aktarabilmeyi amaçladım.</w:t>
      </w:r>
      <w:r>
        <w:rPr>
          <w:rFonts w:cs="Arial" w:ascii="Arial" w:hAnsi="Arial"/>
          <w:sz w:val="20"/>
          <w:szCs w:val="20"/>
        </w:rPr>
        <w:t xml:space="preserve"> Bilgilerinize saygıyla sunarım.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1">
    <w:name w:val="ver1"/>
    <w:basedOn w:val="VarsaylanParagrafYaz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1:00Z</dcterms:created>
  <dc:creator>Özçelik</dc:creator>
  <dc:description/>
  <dc:language>en-US</dc:language>
  <cp:lastModifiedBy>SS</cp:lastModifiedBy>
  <dcterms:modified xsi:type="dcterms:W3CDTF">2013-02-11T13:11:00Z</dcterms:modified>
  <cp:revision>2</cp:revision>
  <dc:subject/>
  <dc:title/>
</cp:coreProperties>
</file>