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TIPTA UZMANLIK EĞİTİMİ YÖNETMELİK TASLAĞI İLE İLGİLİ</w:t>
      </w:r>
    </w:p>
    <w:p>
      <w:pPr>
        <w:pStyle w:val="Normal"/>
        <w:jc w:val="center"/>
        <w:rPr>
          <w:rFonts w:ascii="Arial" w:hAnsi="Arial" w:cs="Arial"/>
          <w:b/>
          <w:b/>
          <w:bCs/>
          <w:sz w:val="20"/>
          <w:szCs w:val="20"/>
        </w:rPr>
      </w:pPr>
      <w:r>
        <w:rPr>
          <w:rFonts w:cs="Arial" w:ascii="Arial" w:hAnsi="Arial"/>
          <w:b/>
          <w:bCs/>
          <w:sz w:val="20"/>
          <w:szCs w:val="20"/>
        </w:rPr>
        <w:t>TÜRK TABİPLERİ BİRLİĞİ’NİN AYRIŞIK GÖRÜŞLER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Tıpta Uzmanlık Kurul tarafından görüşülen ve Türk Tabipleri Birliği Temsilcisi olarak tarafıma imza için gönderilen Tıpta Uzmanlık Kurulu Toplantı Tutanağı içinde yer alan Tıpta Uzmanlık Eğitimi Yönetmelik Taslağı incelenmişt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ıpta Uzmanlık Eğitimi Yönetmelik Taslağı üzerinde çalışmak üzere, Tıpta Uzmanlık Kurulunun ilki Temmuz 2008 tarihinde yapılan bütün toplantılarına Türk Tabipleri Birliği temsilcisi olarak katılmış bulunuyorum. Kurula tarafımdan iletilen yazılı ve sözlü görüşler, Türk Tabipleri Merkez Konseyi, Türk Tabipleri Birliği Uzmanlık Dernekleri Eşgüdüm Kurulu ve bu kurulun üyesi bulunan uzmanlık derneklerinin katılımı ile oluşturulmuş ve iletilmiştir. Bu çalışmalarda Kurulun oluşturuluş ve işleyiş yönteminden kaynaklanan handikaplar dışında zaman zaman Sağlık Bakanlığı tarafından Kurulun verdiği kararların aksine değişikliklerin yapılması söz konusu olmuştur. Öncelikli işleyiş ve yöntemden kaynaklanan sorunlar nedeniyle, arzu edildiği gibi tıpta uzmanlık eğitiminin niteliğini güvence altına alan bir Yönetmelik taslağı hazırlanamamış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u Yönetmelik Taslağının Resmi Gazete yayımlanması ile 1219 sayılı Kanunun 5614 Sayılı Kanunla değişik 9. maddesinin son fıkrası uyarınca “mevcut düzenlemeler”  yerine Yönetmelik hükümleri yürürlüğe girecektir. Yasa’da belirtilen “mevcut düzenlemeler” ise; 19 Haziran 2002 gün ve 24790 sayılı Resmi Gazete yayımlanan Tıpta Uzmanlık Tüzüğü ile bu Tüzüğün geçici 4. maddesi uyarınca yürürlükte bulunan Tababet Uzmanlık Yönetmeliğidir. Bu düzenlemeler ışığında Yönetmelik taslağı incelendiğinde tıpta uzmanlık eğitiminin verilmesinde zorunlu olan kimi düzenlemelerin hiç yapılmadığı, kimi düzenlemelerin eksik yapıldığı, kimi düzenlemelerin ise alana uygun yapılmadığı düşünülmekted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ha önceki görüşlerimizde belirttiğimiz üzere tıpta uzmanlık eğitimi ile ilgili bütün konuların mevcut düzenlemeleri karşılar biçimde Yönetmelikte bütünsel olarak düzenlenmesi gerekir. Bu nedenle başta eğitim ve araştırma hastanelerindeki eğitim sorumluları ve akademik kurullar, mevcut Tıpta Uzmanlık Tüzüğünde yer alan komisyonlar başta olmak üzere, pek çok konunun düzenlenmesi gerekmektedir. Aşağıda Taslağa ilişkin toplantılarda yazılı ve sözlü olarak bildirilen bütün konuların belirtilmesi olanaklı olamamakla birlikte temel konulara ilişkin düzenleme önerilerimiz ile ayrışık görüşlerimiz maddeler ile ilgili bölümlerde yer almaktadır. Bu kapsam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Tanımlar başlıklı 4. maddeye,</w:t>
      </w:r>
    </w:p>
    <w:p>
      <w:pPr>
        <w:pStyle w:val="Normal"/>
        <w:jc w:val="both"/>
        <w:rPr>
          <w:rFonts w:ascii="Arial" w:hAnsi="Arial" w:cs="Arial"/>
          <w:sz w:val="20"/>
          <w:szCs w:val="20"/>
        </w:rPr>
      </w:pPr>
      <w:r>
        <w:rPr>
          <w:rFonts w:cs="Arial" w:ascii="Arial" w:hAnsi="Arial"/>
          <w:sz w:val="20"/>
          <w:szCs w:val="20"/>
        </w:rPr>
        <w:t>2- Tıpta Uzmanlık Kurulu alt başlıklı “İKİNCİ BÖLÜME” (Madde 6-9)</w:t>
      </w:r>
    </w:p>
    <w:p>
      <w:pPr>
        <w:pStyle w:val="GvdeMetniGirintisi3"/>
        <w:spacing w:before="0" w:after="0"/>
        <w:ind w:left="0" w:hanging="0"/>
        <w:jc w:val="both"/>
        <w:rPr>
          <w:rFonts w:ascii="Arial" w:hAnsi="Arial" w:cs="Arial"/>
          <w:sz w:val="20"/>
          <w:szCs w:val="20"/>
        </w:rPr>
      </w:pPr>
      <w:r>
        <w:rPr>
          <w:rFonts w:cs="Arial" w:ascii="Arial" w:hAnsi="Arial"/>
          <w:sz w:val="20"/>
          <w:szCs w:val="20"/>
        </w:rPr>
        <w:t>3- Eğitim kurumlarının nitelikleri ve asgari standartları başlıklı 10. maddeye,</w:t>
      </w:r>
    </w:p>
    <w:p>
      <w:pPr>
        <w:pStyle w:val="GvdeMetniGirintisi3"/>
        <w:spacing w:before="0" w:after="0"/>
        <w:ind w:left="0" w:hanging="0"/>
        <w:jc w:val="both"/>
        <w:rPr>
          <w:rFonts w:ascii="Arial" w:hAnsi="Arial" w:cs="Arial"/>
          <w:sz w:val="20"/>
          <w:szCs w:val="20"/>
        </w:rPr>
      </w:pPr>
      <w:r>
        <w:rPr>
          <w:rFonts w:cs="Arial" w:ascii="Arial" w:hAnsi="Arial"/>
          <w:sz w:val="20"/>
          <w:szCs w:val="20"/>
        </w:rPr>
        <w:t>4- Eğitim kurumlarının denetimi başlıklı 11. maddeye,</w:t>
      </w:r>
    </w:p>
    <w:p>
      <w:pPr>
        <w:pStyle w:val="Normal"/>
        <w:jc w:val="both"/>
        <w:rPr>
          <w:rFonts w:ascii="Arial" w:hAnsi="Arial" w:cs="Arial"/>
          <w:sz w:val="20"/>
          <w:szCs w:val="20"/>
        </w:rPr>
      </w:pPr>
      <w:r>
        <w:rPr>
          <w:rFonts w:cs="Arial" w:ascii="Arial" w:hAnsi="Arial"/>
          <w:sz w:val="20"/>
          <w:szCs w:val="20"/>
        </w:rPr>
        <w:t xml:space="preserve">5- Akademik Kurullar başlıklı 12. maddeye, </w:t>
      </w:r>
    </w:p>
    <w:p>
      <w:pPr>
        <w:pStyle w:val="Normal"/>
        <w:jc w:val="both"/>
        <w:rPr>
          <w:rFonts w:ascii="Arial" w:hAnsi="Arial" w:cs="Arial"/>
          <w:sz w:val="20"/>
          <w:szCs w:val="20"/>
        </w:rPr>
      </w:pPr>
      <w:r>
        <w:rPr>
          <w:rFonts w:cs="Arial" w:ascii="Arial" w:hAnsi="Arial"/>
          <w:sz w:val="20"/>
          <w:szCs w:val="20"/>
        </w:rPr>
        <w:t>6- Eğitim sorumluları başlıklı 13. maddeye,</w:t>
      </w:r>
    </w:p>
    <w:p>
      <w:pPr>
        <w:pStyle w:val="Normal"/>
        <w:jc w:val="both"/>
        <w:rPr>
          <w:rFonts w:ascii="Arial" w:hAnsi="Arial" w:cs="Arial"/>
          <w:sz w:val="20"/>
          <w:szCs w:val="20"/>
        </w:rPr>
      </w:pPr>
      <w:r>
        <w:rPr>
          <w:rFonts w:cs="Arial" w:ascii="Arial" w:hAnsi="Arial"/>
          <w:sz w:val="20"/>
          <w:szCs w:val="20"/>
        </w:rPr>
        <w:t>7- Uzmanlık eğitimine giriş sınavları başlıklı 15. maddeye,</w:t>
      </w:r>
    </w:p>
    <w:p>
      <w:pPr>
        <w:pStyle w:val="Normal"/>
        <w:jc w:val="both"/>
        <w:rPr>
          <w:rFonts w:ascii="Arial" w:hAnsi="Arial" w:cs="Arial"/>
          <w:sz w:val="20"/>
          <w:szCs w:val="20"/>
        </w:rPr>
      </w:pPr>
      <w:r>
        <w:rPr>
          <w:rFonts w:cs="Arial" w:ascii="Arial" w:hAnsi="Arial"/>
          <w:sz w:val="20"/>
          <w:szCs w:val="20"/>
        </w:rPr>
        <w:t>8- Uzmanlık eğitimi ile bağdaşmayan işler başlıklı 20. maddeye,</w:t>
      </w:r>
    </w:p>
    <w:p>
      <w:pPr>
        <w:pStyle w:val="Normal"/>
        <w:jc w:val="both"/>
        <w:rPr>
          <w:rFonts w:ascii="Arial" w:hAnsi="Arial" w:cs="Arial"/>
          <w:sz w:val="20"/>
          <w:szCs w:val="20"/>
        </w:rPr>
      </w:pPr>
      <w:r>
        <w:rPr>
          <w:rFonts w:cs="Arial" w:ascii="Arial" w:hAnsi="Arial"/>
          <w:sz w:val="20"/>
          <w:szCs w:val="20"/>
        </w:rPr>
        <w:t xml:space="preserve">9- Uzmanlık eğitiminde devamlılık kurum ve dal değiştirme başlıklı 23. maddeye, </w:t>
      </w:r>
    </w:p>
    <w:p>
      <w:pPr>
        <w:pStyle w:val="Normal"/>
        <w:jc w:val="both"/>
        <w:rPr>
          <w:rFonts w:ascii="Arial" w:hAnsi="Arial" w:cs="Arial"/>
          <w:sz w:val="20"/>
          <w:szCs w:val="20"/>
        </w:rPr>
      </w:pPr>
      <w:r>
        <w:rPr>
          <w:rFonts w:cs="Arial" w:ascii="Arial" w:hAnsi="Arial"/>
          <w:sz w:val="20"/>
          <w:szCs w:val="20"/>
        </w:rPr>
        <w:t>10- Uzmanlık öğrencilerinin hakları ve sorumlulukları başlıklı 26. maddeye,</w:t>
      </w:r>
    </w:p>
    <w:p>
      <w:pPr>
        <w:pStyle w:val="Normal"/>
        <w:jc w:val="both"/>
        <w:rPr>
          <w:rFonts w:ascii="Arial" w:hAnsi="Arial" w:cs="Arial"/>
          <w:sz w:val="20"/>
          <w:szCs w:val="20"/>
        </w:rPr>
      </w:pPr>
      <w:r>
        <w:rPr>
          <w:rFonts w:cs="Arial" w:ascii="Arial" w:hAnsi="Arial"/>
          <w:sz w:val="20"/>
          <w:szCs w:val="20"/>
        </w:rPr>
        <w:t>11- Uzmanlık tezi ve değerlendirilmesi ile uzmanlık eğitimini bitirmeye ilişkin 28, 29 ve 30. maddelere,</w:t>
      </w:r>
    </w:p>
    <w:p>
      <w:pPr>
        <w:pStyle w:val="Normal"/>
        <w:jc w:val="both"/>
        <w:rPr>
          <w:rFonts w:ascii="Arial" w:hAnsi="Arial" w:cs="Arial"/>
          <w:sz w:val="20"/>
          <w:szCs w:val="20"/>
        </w:rPr>
      </w:pPr>
      <w:r>
        <w:rPr>
          <w:rFonts w:cs="Arial" w:ascii="Arial" w:hAnsi="Arial"/>
          <w:sz w:val="20"/>
          <w:szCs w:val="20"/>
        </w:rPr>
        <w:t>12- Geçici 2.maddeye,</w:t>
      </w:r>
    </w:p>
    <w:p>
      <w:pPr>
        <w:pStyle w:val="Normal"/>
        <w:jc w:val="both"/>
        <w:rPr>
          <w:rFonts w:ascii="Arial" w:hAnsi="Arial" w:cs="Arial"/>
          <w:sz w:val="20"/>
          <w:szCs w:val="20"/>
        </w:rPr>
      </w:pPr>
      <w:r>
        <w:rPr>
          <w:rFonts w:cs="Arial" w:ascii="Arial" w:hAnsi="Arial"/>
          <w:sz w:val="20"/>
          <w:szCs w:val="20"/>
        </w:rPr>
        <w:t>13- Geçici 4. maddeye,</w:t>
      </w:r>
    </w:p>
    <w:p>
      <w:pPr>
        <w:pStyle w:val="Normal"/>
        <w:jc w:val="both"/>
        <w:rPr>
          <w:rFonts w:ascii="Arial" w:hAnsi="Arial" w:cs="Arial"/>
          <w:sz w:val="20"/>
          <w:szCs w:val="20"/>
        </w:rPr>
      </w:pPr>
      <w:r>
        <w:rPr>
          <w:rFonts w:cs="Arial" w:ascii="Arial" w:hAnsi="Arial"/>
          <w:sz w:val="20"/>
          <w:szCs w:val="20"/>
        </w:rPr>
        <w:t xml:space="preserve">14- Geçici 8. maddeye, </w:t>
      </w:r>
    </w:p>
    <w:p>
      <w:pPr>
        <w:pStyle w:val="Normal"/>
        <w:jc w:val="both"/>
        <w:rPr>
          <w:rFonts w:ascii="Arial" w:hAnsi="Arial" w:cs="Arial"/>
          <w:sz w:val="20"/>
          <w:szCs w:val="20"/>
        </w:rPr>
      </w:pPr>
      <w:r>
        <w:rPr>
          <w:rFonts w:cs="Arial" w:ascii="Arial" w:hAnsi="Arial"/>
          <w:sz w:val="20"/>
          <w:szCs w:val="20"/>
        </w:rPr>
        <w:t>15- Tıpta Uzmanlık Ana ve Yan dalları ile ilgili Ekli çizelgelere olmak üzere toplam 14 başlık altında ayrışık görüşlerimiz ve önerilerimiz sunulmuşt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1- Tanımlar başlıklı 4. maddeye ilişkin görüşümüz;</w:t>
      </w:r>
    </w:p>
    <w:p>
      <w:pPr>
        <w:pStyle w:val="Normal"/>
        <w:jc w:val="both"/>
        <w:rPr/>
      </w:pPr>
      <w:r>
        <w:rPr>
          <w:rFonts w:cs="Arial" w:ascii="Arial" w:hAnsi="Arial"/>
          <w:sz w:val="20"/>
          <w:szCs w:val="20"/>
        </w:rPr>
        <w:t xml:space="preserve">4. maddenin h)  bendinde yer alan “Kurum / Eğitim Hastanesi:.. </w:t>
      </w:r>
      <w:r>
        <w:rPr>
          <w:rFonts w:cs="Arial" w:ascii="Arial" w:hAnsi="Arial"/>
          <w:i/>
          <w:iCs/>
          <w:sz w:val="20"/>
          <w:szCs w:val="20"/>
        </w:rPr>
        <w:t>Bakanlıkça uzmanlık eğitimi vermeye yetkili kılınan sağlık kurumları  ve …</w:t>
      </w:r>
      <w:r>
        <w:rPr>
          <w:rFonts w:cs="Arial" w:ascii="Arial" w:hAnsi="Arial"/>
          <w:sz w:val="20"/>
          <w:szCs w:val="20"/>
        </w:rPr>
        <w:t>”  düzenlemesine “kamu” sözcüğü eklenerek “…</w:t>
      </w:r>
      <w:r>
        <w:rPr>
          <w:rFonts w:cs="Arial" w:ascii="Arial" w:hAnsi="Arial"/>
          <w:i/>
          <w:iCs/>
          <w:sz w:val="20"/>
          <w:szCs w:val="20"/>
        </w:rPr>
        <w:t>Tıpta Uzmanlık Kurulu’nca uzmanlık eğitimi vermeye yetkili kılınan kamu sağlık kurumları</w:t>
      </w:r>
      <w:r>
        <w:rPr>
          <w:rFonts w:cs="Arial" w:ascii="Arial" w:hAnsi="Arial"/>
          <w:sz w:val="20"/>
          <w:szCs w:val="20"/>
        </w:rPr>
        <w:t>…” şeklinde düzeltilmesi gerektiği düşüncesindeyiz. Aksi halde süreçte özel hastanelere tıpta uzmanlık eğitimi yetkisinin verilmesi söz konusu olabilecektir.</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ind w:right="72" w:hanging="0"/>
        <w:jc w:val="both"/>
        <w:rPr>
          <w:rFonts w:ascii="Arial" w:hAnsi="Arial" w:cs="Arial"/>
          <w:sz w:val="20"/>
          <w:szCs w:val="20"/>
        </w:rPr>
      </w:pPr>
      <w:r>
        <w:rPr>
          <w:rFonts w:cs="Arial" w:ascii="Arial" w:hAnsi="Arial"/>
          <w:sz w:val="20"/>
          <w:szCs w:val="20"/>
        </w:rPr>
        <w:t>Bilindiği üzere tıpta uzmanlık eğitiminin amacı; insan sağlığını önceleyen, nitelikli sağlık hizmeti vermek üzere gerekli bilimsel bilgi, beceri ve etik değerlere uygun tutumla donatılmış uzman hekim yetiştirmektedir.</w:t>
      </w:r>
    </w:p>
    <w:p>
      <w:pPr>
        <w:pStyle w:val="Normal"/>
        <w:ind w:right="7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u nedenle eğitim kurumunun; eğiticileri, eğitimin fiziki koşulları, eğitim ortamı ve hizmetin örgütleniş amacı ile birlikte bu nitelikte uzman yetiştirmek üzere yapılandırılmış olması gerekir. Eğitici ve yöneticilerin mevzuatla tanımlanan görevlerini ilgili mevzuat ışığında yerine getirmelerine ilişkin denetim ve yaptırım sistemlerinin güvence altına alınmasını gerektirir. Özel hastaneler ise Özel Hastaneler Kanunu ve Özel Hastaneler Yönetmeliği ile kar elde etmek üzere sağlık hizmeti vermek üzere açılıp işletilmektedir. Bu nedenle de sağlık hizmetini bütünlüğü içinde kavraması, sağlık hakkını merkeze alarak ekip çalışmasını ve işbirliğini deneyimlere dayanarak öğrenmesi gereken asistanların, özel hastanelerde eğitim görmesine olanak verebilecek bir düzenlemeden kaçınılması gerektiği düşüncesindeyiz. </w:t>
      </w:r>
    </w:p>
    <w:p>
      <w:pPr>
        <w:pStyle w:val="Normal"/>
        <w:ind w:right="7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2- Tıpta Uzmanlık Kurulu alt başlıklı “İKİNCİ BÖLÜME” ilişkin görüşlerimiz (Madde 6-9):</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a)</w:t>
      </w:r>
      <w:r>
        <w:rPr>
          <w:rFonts w:cs="Arial" w:ascii="Arial" w:hAnsi="Arial"/>
          <w:sz w:val="20"/>
          <w:szCs w:val="20"/>
        </w:rPr>
        <w:t xml:space="preserve"> </w:t>
      </w:r>
      <w:r>
        <w:rPr>
          <w:rFonts w:cs="Arial" w:ascii="Arial" w:hAnsi="Arial"/>
          <w:b/>
          <w:bCs/>
          <w:sz w:val="20"/>
          <w:szCs w:val="20"/>
        </w:rPr>
        <w:t>İkinci Bölümde Tıpta Uzmanlık Kurulunun oluşumuna ilişkin noksanlık nedeniyle ek madde düzenlemesi yapılması önerilmektedir.</w:t>
      </w:r>
    </w:p>
    <w:p>
      <w:pPr>
        <w:pStyle w:val="NormalWeb"/>
        <w:spacing w:before="0" w:after="0"/>
        <w:jc w:val="both"/>
        <w:rPr>
          <w:rFonts w:ascii="Arial" w:hAnsi="Arial" w:cs="Arial"/>
          <w:sz w:val="20"/>
          <w:szCs w:val="20"/>
        </w:rPr>
      </w:pPr>
      <w:r>
        <w:rPr>
          <w:rFonts w:cs="Arial" w:ascii="Arial" w:hAnsi="Arial"/>
          <w:sz w:val="20"/>
          <w:szCs w:val="20"/>
        </w:rPr>
        <w:t xml:space="preserve">Yönetmelik Taslağında Tıpta Uzmanlık Kurulunun oluşumu düzenlenmemiş, dayanağını oluşturan 1219 Sayılı Tababet ve Şuabatı Sanatlarının Tarzı İcrasına Dair Yasa’nın 28 Mart 2007 günü kabul edilen 5614 sayılı Yasa ile değişik 9. maddesinde hükümler doğrultusunda görevleri ve işleyişi şekillendirilmiştir.   Oysa dayanak Yasa Hükmü Tıpta Uzmanlık Kurulu’nun oluşumu ve işleyişini düzenlerken tıpta uzmanlık eğitiminin bilimsel ve idari özerklik gerektiren özelliğini göz ardı etmiştir.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Böylece Yönetmelik Taslağında da tıpta uzmanlık eğitiminin Sağlık Bakanlığı dışında kalan taraflarının bu eğitim alanının düzenlenmesine, planlanmasına ve denetlenmesine katılımları Tıpta Uzmanlık Kurulunun bileşim ve işleyişi nedeni ile oldukça sınırlandırılmıştır. Yönetmelik Taslağının görüşüldüğü Tıpta Uzmanlık Kurulu toplantılarında bu durumun sakıncaları görülmüştür. Tıpta Uzmanlık Kurulu toplantılarında karar süreçlerine demokratik olarak katılıma olanak vermeyen, özerkliği göz ardı eden, eşitsiz temsiliyet oranı ve özerk mekanizmaların oluşturulmadığı üyelik seçim sisteminin sonuçları önemli bir olumsuzluk olarak ortaya çıkmıştır.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Bu durum demokratik işleyiş gereksinimine uygun olmadığı gibi özellikle Avrupa Tıp Uzmanları Birliği’nin uluslar arası uygulamalarına da aykırı düşmektedir. Bilindiği üzere tıpta uzmanlık eğitimi, tıp fakültesi eğitiminden sonra yapılan ve tıp doktorlarına belirli alanlarda özel yetenek ve yetki sağlamayı amaçlayan bir yükseköğretimdir. Bu süreçte üç kurumun yetki alanları bulunmaktadır. Bu üç kurum; Yüksek Öğretim Kurulu, Sağlık Bakanlığı ve Türk Tabipleri Birliği’dir. Bu süreçte bu üç kurumun her birinin sorumlulukları farklıd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ayasa’nın 130 ve 131. maddeleri uyarınca yükseköğretimin planlaması, düzenlemesi, yönetmesi, denetlemesi, eğitim ve bilimsel araştırma faaliyetlerini yönlendirmesi görevlerinin Yüksek Öğretim Kurulu’na verilmesi nedeniyle, tıpta uzmanlık eğitiminin bir bütün olarak planlanması ve uygulanması sürecinde yükseköğretim kurumlarının tartışılmaz yetkisi bulunmaktadır.  </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Sağlık Bakanlığı’nın, Anayasa’nın 56. maddesinde tanımlanan sağlık kuruluşlarını tek elden planlayıp hizmet vermesini sağlama ve onları bu kapsamda denetleme rolü nedeniyle yetkisi bulunmaktadır.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ürk Tabipleri Birliği ise hem eğitim sorumlusu hem asistan hem de eğitim sonrası sağlık hizmeti veren uzman olarak bu sürecin öznesi olan hekimleri Anayasa’nın 135. maddesi uyarınca temsil eden meslek örgütüdür.  6023 sayılı yasa ile de tıpta uzmanlık eğitiminde hekimlerin daha iyi mesleki gelişimini sağlamak, bu gelişimin toplum yararına sürdürülmesini sağlama sorumluluğu ile yükümlüdür.</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Öte yandan, Avrupa Komisyonu’nun mesleki yeterliliklerin karşılıklı tanınmasına ilişkin 2005/36/EC direktifinde meslek örgütlerinin mesleki yeterlilikler için standartlar ve ölçütler belirlemek konusundaki süreçlere katılımı özellikle vurgulanmıştır. İlgili direktifin dibacesinin 34. maddesi ve direktifin 15/II maddesi meslek örgütlerine Komisyon’un oluşturacağı standartların oluşum sürecinde katılımını getirmekte ve oluşumdan sonra da gözden geçirilmesini ve değiştirilmesini talep yetkisi vermektedir. Bu direktiften önce kabul edilmiş olan 75/362/EEC ve 75/363/EEC direktifleriyle tıp alanında mesleki yeterlilik temel ölçütlerinin belirlendiği süreçte meslek örgütlerinin Avrupa Birliği kurumları tarafından, yetkin ve sürece içerilmesi gereken yapılar olarak benimsendiği görülmektedir. Nitekim Avrupa Topluluğu Tabipler Daimi Komitesi, Avrupa Tıp Uzmanları Birliği, Avrupa Pratisyen Hekimler Birliği gibi Avrupa düzeyindeki yapılar ve temsil ettikleri ulusal düzeydeki meslek örgütleri tıp alanında ölçütler belirleyerek, bunları karar alma süreçlerinde ortaya koymak açısından aktif kurumlar olmuşlardır. Bugün Avrupa Birliği düzeyinde ve tıp alanında mesleki yeterlilikler konusunda gelinen nokta bu meslek kuruluşlarının çabaları ve katılımları sayesinde mümkün olmuştu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elirttiğimiz gereksinimler nedeniyle Tıpta Uzmanlık Kurulunun oluşumu Yönetmelikte tıp eğitiminin tarafları olan kurumların eşit oranda temsilci ile katılımlarına olanak verecek biçimde düzenlenmelidir. Bildiğiniz gibi Tıpta Uzmanlık Kurulu’nda Türk Tabipleri Birliği sadece bir üye ile temsil edilmektedir. Bu temsiliyeti işlevine paralel olarak arttırılmalıdı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b-  Tıpta Uzmanlık Kurulunun çalışma esaslarını düzenleyen 6. maddede;</w:t>
      </w:r>
    </w:p>
    <w:p>
      <w:pPr>
        <w:pStyle w:val="Normal"/>
        <w:jc w:val="both"/>
        <w:rPr/>
      </w:pPr>
      <w:r>
        <w:rPr>
          <w:rFonts w:cs="Arial" w:ascii="Arial" w:hAnsi="Arial"/>
          <w:sz w:val="20"/>
          <w:szCs w:val="20"/>
        </w:rPr>
        <w:t xml:space="preserve">Maddenin birinci fıkrasında Bakanlığın daveti dışında, Kurulun olağanüstü toplantısı için en az beş üyenin teklifi zorunlu tutulmuştur. Kurulun bileşiminde özellikle Sağlık Bakanlığı dışındaki kurumların, tıpta uzmanlık eğitimi alanındaki işlevlerinin aksine oldukça sınırlı temsiliyeti nedeniyle bu sayının azaltılması, </w:t>
      </w:r>
      <w:r>
        <w:rPr>
          <w:rFonts w:cs="Arial" w:ascii="Arial" w:hAnsi="Arial"/>
          <w:b/>
          <w:bCs/>
          <w:sz w:val="20"/>
          <w:szCs w:val="20"/>
        </w:rPr>
        <w:t>“iki üyenin teklifi</w:t>
      </w:r>
      <w:r>
        <w:rPr>
          <w:rFonts w:cs="Arial" w:ascii="Arial" w:hAnsi="Arial"/>
          <w:sz w:val="20"/>
          <w:szCs w:val="20"/>
        </w:rPr>
        <w:t>” şeklinde değişiklik yapılması önerilmekte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 Tıpta Uzmanlık Kurulunun görevlerine ilişkin 7. maddede;</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pPr>
      <w:r>
        <w:rPr>
          <w:rFonts w:cs="Arial" w:ascii="Arial" w:hAnsi="Arial"/>
          <w:b/>
          <w:bCs/>
          <w:sz w:val="20"/>
          <w:szCs w:val="20"/>
        </w:rPr>
        <w:t>Maddenin a) bendinde</w:t>
      </w:r>
      <w:r>
        <w:rPr>
          <w:rFonts w:cs="Arial" w:ascii="Arial" w:hAnsi="Arial"/>
          <w:sz w:val="20"/>
          <w:szCs w:val="20"/>
        </w:rPr>
        <w:t>  “</w:t>
      </w:r>
      <w:r>
        <w:rPr>
          <w:rFonts w:cs="Arial" w:ascii="Arial" w:hAnsi="Arial"/>
          <w:i/>
          <w:iCs/>
          <w:sz w:val="20"/>
          <w:szCs w:val="20"/>
          <w:u w:val="single"/>
        </w:rPr>
        <w:t>eğitim sorumlularının eğitim yetkisinin kaldırılmasına ilişkin teklifleri görüşüp karara bağlamak,”</w:t>
      </w:r>
      <w:r>
        <w:rPr>
          <w:rFonts w:cs="Arial" w:ascii="Arial" w:hAnsi="Arial"/>
          <w:sz w:val="20"/>
          <w:szCs w:val="20"/>
          <w:u w:val="single"/>
        </w:rPr>
        <w:t xml:space="preserve"> </w:t>
      </w:r>
      <w:r>
        <w:rPr>
          <w:rFonts w:cs="Arial" w:ascii="Arial" w:hAnsi="Arial"/>
          <w:sz w:val="20"/>
          <w:szCs w:val="20"/>
        </w:rPr>
        <w:t>yetkisine yer verilmiştir. Ancak Yönetmelikte eğitim sorumlularının sahip olması gereken nitelikleri, hangi niteliklerin kaybı ile hangi hallerin varlığı halinde eğitim yetkilerinin kaldırılacağı, eğitim yetkisinin süreli mi süresiz mi ve süreli ise ne kadar süre ile geri alınacağı, geri alma halinde özlük haklarının ne olacağına ilişkin hiçbir düzenleme yapılmamıştır. Maddede yer alan bu düzenleme bütünüyle keyfi yetki kullanımına neden olabileceği gibi,  yükseköğretim olan tıpta uzmanlık eğitiminde mutlak gerekli olan bilimsel özerklik ve hukuki güvenlik ilkelerini de ortadan kaldırmaktadır. Belirttiğimiz konularda ayrıntılı düzenlemelere yer verilmesi zorunlu olup maddede yer alan ibare bu haliyle bütünüyle hukuka aykırıdır.</w:t>
      </w:r>
    </w:p>
    <w:p>
      <w:pPr>
        <w:pStyle w:val="GvdeMetniGirintisi3"/>
        <w:spacing w:before="0" w:after="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bCs/>
          <w:sz w:val="20"/>
          <w:szCs w:val="20"/>
        </w:rPr>
        <w:t>Maddenin b) bendinde yer alan</w:t>
      </w:r>
      <w:r>
        <w:rPr>
          <w:rFonts w:cs="Arial" w:ascii="Arial" w:hAnsi="Arial"/>
          <w:sz w:val="20"/>
          <w:szCs w:val="20"/>
        </w:rPr>
        <w:t xml:space="preserve"> “</w:t>
      </w:r>
      <w:r>
        <w:rPr>
          <w:rFonts w:cs="Arial" w:ascii="Arial" w:hAnsi="Arial"/>
          <w:i/>
          <w:iCs/>
          <w:sz w:val="20"/>
          <w:szCs w:val="20"/>
        </w:rPr>
        <w:t>uzmanlık eğitimi verecek sağlık kurumu ve biriminin fiziki yapısı, yatak sayısı, eğitim araç, gereç ve personel durumu yönünden sahip olması gereken asgari nitelik ve standartları belirlemek,”</w:t>
      </w:r>
      <w:r>
        <w:rPr>
          <w:rFonts w:cs="Arial" w:ascii="Arial" w:hAnsi="Arial"/>
          <w:sz w:val="20"/>
          <w:szCs w:val="20"/>
        </w:rPr>
        <w:t xml:space="preserve"> yetkisini kullanırken TTB önerilerinde yer aldığı gibi asgari standartların bu yönetmelikte ayrıntılı olarak düzenlenmesi ve kurulun bu ölçütleri dikkate alarak karar vermesi gerekir. Eğitim kurumlarına asistan alımı ile ilgili; eğitim kurumunun fiziki, teknolojik ve eğitici kapasitesine ilişkin asgari koşulların yönetmelikte ayrı madde olarak düzenlenmesinin gerekli olduğu düşünülmektedir.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bCs/>
          <w:sz w:val="20"/>
          <w:szCs w:val="20"/>
        </w:rPr>
        <w:t>Maddenin h) bendinde yer alan</w:t>
      </w:r>
      <w:r>
        <w:rPr>
          <w:rFonts w:cs="Arial" w:ascii="Arial" w:hAnsi="Arial"/>
          <w:sz w:val="20"/>
          <w:szCs w:val="20"/>
        </w:rPr>
        <w:t xml:space="preserve"> “</w:t>
      </w:r>
      <w:r>
        <w:rPr>
          <w:rFonts w:cs="Arial" w:ascii="Arial" w:hAnsi="Arial"/>
          <w:i/>
          <w:iCs/>
          <w:sz w:val="20"/>
          <w:szCs w:val="20"/>
        </w:rPr>
        <w:t>yeni uzmanlık dallarının ihdas edilmesi ile ilgili görüş bildirmek</w:t>
      </w:r>
      <w:r>
        <w:rPr>
          <w:rFonts w:cs="Arial" w:ascii="Arial" w:hAnsi="Arial"/>
          <w:sz w:val="20"/>
          <w:szCs w:val="20"/>
        </w:rPr>
        <w:t>”  düzenlemesindeki görüş bildirme yetkisi  “karar vermek” şeklinde değiştirilmelidir.</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bCs/>
          <w:sz w:val="20"/>
          <w:szCs w:val="20"/>
        </w:rPr>
        <w:t>Maddenin j) bendinde yer alan</w:t>
      </w:r>
      <w:r>
        <w:rPr>
          <w:rFonts w:cs="Arial" w:ascii="Arial" w:hAnsi="Arial"/>
          <w:sz w:val="20"/>
          <w:szCs w:val="20"/>
        </w:rPr>
        <w:t>  “</w:t>
      </w:r>
      <w:r>
        <w:rPr>
          <w:rFonts w:cs="Arial" w:ascii="Arial" w:hAnsi="Arial"/>
          <w:i/>
          <w:iCs/>
          <w:sz w:val="20"/>
          <w:szCs w:val="20"/>
        </w:rPr>
        <w:t>Yukarıdaki görevler ve Kurulun gerekli gördüğü diğer alanlarda çalışma yapması ve görüş hazırlaması amacıyla görev sürelerini ve üye sayılarını belirlediği komisyonlar oluşturmak.”</w:t>
      </w:r>
      <w:r>
        <w:rPr>
          <w:rFonts w:cs="Arial" w:ascii="Arial" w:hAnsi="Arial"/>
          <w:sz w:val="20"/>
          <w:szCs w:val="20"/>
        </w:rPr>
        <w:t xml:space="preserve"> düzenlemesi yerine daha önceki önerilerimiz ve ayrışık oylarımızda yer aldığı gibi eğitime ve eğitim kurumlarına yönelik iki ayrı komisyonun oluşumu, görevleri ve işleyişinin bu yönetmelikte açıkça düzenlemesi gerekir. Anımsanacağı üzere Tıpta Uzmanlık Tüzüğü’nde halen mevcut olan ancak işletilmeyen bu komisyonların Tüzük ya da Yönetmelikle düzenlenemeyeceğine ilişkin itirazlar Danıştay 8. Dairesi ve Danıştay İdari Dava Daireleri tarafından reddedilmiştir.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Eğitim Kurumlarını Değerlendirme Kurulu ile Eğitim ve Müfredat Kurullarının kurulmaları ve görevlerine ilişkin düzenlemeler başlangıçta yer almasına rağmen daha sonra Yönetmelik Taslağından çıkarılarak görevleri Tıpta Uzmanlık Kurulu’na devredilmiştir. Kurulun bu görevleri ihtiyari ve geçici komisyonlar şeklinde yürüteceği şeklindeki yaklaşım tıpta uzmanlık eğitiminin bilimsel ve idari özerklik gerektiren özelliğini, bu alanda düzenli ve sürekli faaliyet gereksinimini göz ardı etmektedir.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Ayrıca esas işlevi kural koymak değil üst normların uygulanmasını göstermek olan yönetmelik hükmünde tıpta uzmanlık alanında uygulamaları gösteren hükümlerin ayrıntılı bir biçimde düzenlenmesi yerine geçici ve ihtiyari komisyonlara atıf yapılması düzenlemenin niteliği ile de uyumlu değildir.  Bu durum hukuki güvenlik ve istikrar gereksinimlerini zedeleyecektir.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Tıpta Uzmanlık Kurulu’nun yapısına uygun sürekli komisyonların olmaması halinde Kurulun etkin bir uzmanlık eğitim sürecini planlaması, denetlemesi, düzenlemesi mümkün olmayacaktır.</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Ayrıca sürekli komisyonlara Yönetmelikte yer verilmemesi tıpta uzmanlık eğitiminin Sağlık Bakanlığı dışında kalan taraflarının bütünlük arz eden eğitim sürecine katılımlarını da oldukça sınırlayacaktır.  Tıpta uzmanlık kurulunun gerçek anlamda işlevini yerine getirebilmesi bu kurumların düzenli ve sürekli bir biçimde faaliyet göstermesine bağlıdır. Ayrıca bu kurullarda yerine getirilecek görevler bu alanda uzmanlaşmış bir çalışmayı zorunlu kılmaktadır. Öte yandan tıpta uzmanlık eğitiminin taraflarının ve bu alanda önceden belirlenen temsilcilerinin bu çalışmalara kesintisiz ve verimli bir biçimde katılabilmeleri için de yönetmelikte bileşimlerinin ve işleyişlerinin gösterilmesi gerekir.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Bu açıklamalar çerçevesinde Taslak Metinde Kurul sekretaryasının ardından </w:t>
      </w:r>
      <w:r>
        <w:rPr>
          <w:rFonts w:cs="Arial" w:ascii="Arial" w:hAnsi="Arial"/>
          <w:b/>
          <w:bCs/>
          <w:sz w:val="20"/>
          <w:szCs w:val="20"/>
        </w:rPr>
        <w:t>“</w:t>
      </w:r>
      <w:r>
        <w:rPr>
          <w:rFonts w:cs="Arial" w:ascii="Arial" w:hAnsi="Arial"/>
          <w:sz w:val="20"/>
          <w:szCs w:val="20"/>
        </w:rPr>
        <w:t>Eğitim Kurumlarını Değerlendirme Kurulu”na yer verilmesi önerilmektedir.</w:t>
      </w:r>
    </w:p>
    <w:p>
      <w:pPr>
        <w:pStyle w:val="Normal"/>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w:t>
      </w:r>
      <w:r>
        <w:rPr>
          <w:rFonts w:cs="Arial" w:ascii="Arial" w:hAnsi="Arial"/>
          <w:sz w:val="20"/>
          <w:szCs w:val="20"/>
        </w:rPr>
        <w:t>Eğitim Kurumlarını Değerlendirme Kurulu;</w:t>
      </w:r>
    </w:p>
    <w:p>
      <w:pPr>
        <w:pStyle w:val="Normal"/>
        <w:numPr>
          <w:ilvl w:val="0"/>
          <w:numId w:val="7"/>
        </w:numPr>
        <w:jc w:val="both"/>
        <w:rPr>
          <w:rFonts w:ascii="Arial" w:hAnsi="Arial" w:cs="Arial"/>
          <w:sz w:val="20"/>
          <w:szCs w:val="20"/>
        </w:rPr>
      </w:pPr>
      <w:r>
        <w:rPr>
          <w:rFonts w:cs="Arial" w:ascii="Arial" w:hAnsi="Arial"/>
          <w:sz w:val="20"/>
          <w:szCs w:val="20"/>
        </w:rPr>
        <w:t>Genel Müdür veya bu yönetmelikte belirtilen eğitim sorumlusu niteliğine sahip olanlardan görevlendirilecek bir,</w:t>
      </w:r>
    </w:p>
    <w:p>
      <w:pPr>
        <w:pStyle w:val="Normal"/>
        <w:numPr>
          <w:ilvl w:val="0"/>
          <w:numId w:val="4"/>
        </w:numPr>
        <w:jc w:val="both"/>
        <w:rPr>
          <w:rFonts w:ascii="Arial" w:hAnsi="Arial" w:cs="Arial"/>
          <w:sz w:val="20"/>
          <w:szCs w:val="20"/>
        </w:rPr>
      </w:pPr>
      <w:r>
        <w:rPr>
          <w:rFonts w:cs="Arial" w:ascii="Arial" w:hAnsi="Arial"/>
          <w:sz w:val="20"/>
          <w:szCs w:val="20"/>
        </w:rPr>
        <w:t>Üç Eğitim Araştırma Hastanesinden Bakanlığın seçeceği birer,</w:t>
      </w:r>
    </w:p>
    <w:p>
      <w:pPr>
        <w:pStyle w:val="Normal"/>
        <w:numPr>
          <w:ilvl w:val="0"/>
          <w:numId w:val="4"/>
        </w:numPr>
        <w:jc w:val="both"/>
        <w:rPr>
          <w:rFonts w:ascii="Arial" w:hAnsi="Arial" w:cs="Arial"/>
          <w:sz w:val="20"/>
          <w:szCs w:val="20"/>
        </w:rPr>
      </w:pPr>
      <w:r>
        <w:rPr>
          <w:rFonts w:cs="Arial" w:ascii="Arial" w:hAnsi="Arial"/>
          <w:sz w:val="20"/>
          <w:szCs w:val="20"/>
        </w:rPr>
        <w:t>Üç Tıp Fakültesinden YÖK’ün seçeceği birer,</w:t>
      </w:r>
    </w:p>
    <w:p>
      <w:pPr>
        <w:pStyle w:val="Normal"/>
        <w:numPr>
          <w:ilvl w:val="0"/>
          <w:numId w:val="4"/>
        </w:numPr>
        <w:jc w:val="both"/>
        <w:rPr>
          <w:rFonts w:ascii="Arial" w:hAnsi="Arial" w:cs="Arial"/>
          <w:sz w:val="20"/>
          <w:szCs w:val="20"/>
        </w:rPr>
      </w:pPr>
      <w:r>
        <w:rPr>
          <w:rFonts w:cs="Arial" w:ascii="Arial" w:hAnsi="Arial"/>
          <w:sz w:val="20"/>
          <w:szCs w:val="20"/>
        </w:rPr>
        <w:t>Gülhane Askeri Tıp Akademisi ve Fakültesinin seçeceği bir,</w:t>
      </w:r>
    </w:p>
    <w:p>
      <w:pPr>
        <w:pStyle w:val="Normal"/>
        <w:numPr>
          <w:ilvl w:val="0"/>
          <w:numId w:val="4"/>
        </w:numPr>
        <w:jc w:val="both"/>
        <w:rPr>
          <w:rFonts w:ascii="Arial" w:hAnsi="Arial" w:cs="Arial"/>
          <w:sz w:val="20"/>
          <w:szCs w:val="20"/>
        </w:rPr>
      </w:pPr>
      <w:r>
        <w:rPr>
          <w:rFonts w:cs="Arial" w:ascii="Arial" w:hAnsi="Arial"/>
          <w:sz w:val="20"/>
          <w:szCs w:val="20"/>
        </w:rPr>
        <w:t>Adli Tıp Kurumu’nun seçeceği bir (Adli Tıp Kurumu sadece adli tıp uzmanlık eğitimi ile ilgili konularda kurul üyesi olarak yer alır)</w:t>
      </w:r>
    </w:p>
    <w:p>
      <w:pPr>
        <w:pStyle w:val="Normal"/>
        <w:numPr>
          <w:ilvl w:val="0"/>
          <w:numId w:val="4"/>
        </w:numPr>
        <w:jc w:val="both"/>
        <w:rPr>
          <w:rFonts w:ascii="Arial" w:hAnsi="Arial" w:cs="Arial"/>
          <w:sz w:val="20"/>
          <w:szCs w:val="20"/>
        </w:rPr>
      </w:pPr>
      <w:r>
        <w:rPr>
          <w:rFonts w:cs="Arial" w:ascii="Arial" w:hAnsi="Arial"/>
          <w:sz w:val="20"/>
          <w:szCs w:val="20"/>
        </w:rPr>
        <w:t>Türk Tabipleri Birliği’nin seçeceği 3,</w:t>
      </w:r>
    </w:p>
    <w:p>
      <w:pPr>
        <w:pStyle w:val="Normal"/>
        <w:numPr>
          <w:ilvl w:val="0"/>
          <w:numId w:val="4"/>
        </w:numPr>
        <w:jc w:val="both"/>
        <w:rPr>
          <w:rFonts w:ascii="Arial" w:hAnsi="Arial" w:cs="Arial"/>
          <w:sz w:val="20"/>
          <w:szCs w:val="20"/>
        </w:rPr>
      </w:pPr>
      <w:r>
        <w:rPr>
          <w:rFonts w:cs="Arial" w:ascii="Arial" w:hAnsi="Arial"/>
          <w:sz w:val="20"/>
          <w:szCs w:val="20"/>
        </w:rPr>
        <w:t>Üç diş hekimliği fakültesinden YÖK’ün seçeceği birer,</w:t>
      </w:r>
    </w:p>
    <w:p>
      <w:pPr>
        <w:pStyle w:val="Normal"/>
        <w:numPr>
          <w:ilvl w:val="0"/>
          <w:numId w:val="4"/>
        </w:numPr>
        <w:jc w:val="both"/>
        <w:rPr>
          <w:rFonts w:ascii="Arial" w:hAnsi="Arial" w:cs="Arial"/>
          <w:sz w:val="20"/>
          <w:szCs w:val="20"/>
        </w:rPr>
      </w:pPr>
      <w:r>
        <w:rPr>
          <w:rFonts w:cs="Arial" w:ascii="Arial" w:hAnsi="Arial"/>
          <w:sz w:val="20"/>
          <w:szCs w:val="20"/>
        </w:rPr>
        <w:t>Türk Diş Hekimleri Birliği’nin seçeceği bir,</w:t>
      </w:r>
    </w:p>
    <w:p>
      <w:pPr>
        <w:pStyle w:val="Normal"/>
        <w:jc w:val="both"/>
        <w:rPr>
          <w:rFonts w:ascii="Arial" w:hAnsi="Arial" w:cs="Arial"/>
          <w:sz w:val="20"/>
          <w:szCs w:val="20"/>
        </w:rPr>
      </w:pPr>
      <w:r>
        <w:rPr>
          <w:rFonts w:cs="Arial" w:ascii="Arial" w:hAnsi="Arial"/>
          <w:sz w:val="20"/>
          <w:szCs w:val="20"/>
        </w:rPr>
        <w:t>üyeden oluşması; TTB temsiliyeti içinde asistan temsilcisinin gözlemci üye olarak yer alması önerilmekte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urulun görevleri arasında; uzmanlık eğitimi verecek sağlık kurumlarının fiziki yapısı, yatak sayısı, eğitim araç, gereç ve personel durumu yönünden sahip olmaları gereken asgari nitelik ve standartların uzmanlık dalları eğitim ve müfredat komisyonlarınca belirlenen asgari nitelik ve standartlara uygunluğunu incelemek, belirlemek ve denetlemek yer almalıdır. Düzenlemenin bu kapsamda ele alınması Taslaktaki mevcut noksanlıkların giderilmesi açısından da önem taşımaktad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urul bu görevlerinin yanı sıra uzmanlık dallarında eğitim yetkisi verilmesi ve kaldırılması için kurum ve birimlerin uzmanlık dalları eğitim ve müfredat kurulunca belirlenen asgari nitelik ve standartlara uygunluğu yönünden inceleme ve değerlendirmelerde bulunmak, Tıpta Uzmanlık Kurulu’na görüş bildirmekle de sorumlu kılınmalıdı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apılan inceleme ve değerlendirme sonucunda, eksiklikleri tespit edilen eğitim kurumları ve birimlerine, eksikliklerini tamamlaması için en fazla bir yıl olmak üzere süre tanınmasının yeterli ve gerekli olduğu düşünülmektedir. Tespit edilen süre içerisinde eksiklikleri tamamlamayan kurum ve birimlerin eğitim verme yetkilerinin kaldırılması ile ilgili olarak görüş bildirmenin Kurul sorumluluğunda olması sürecin bütünlüğü için önem taşımaktadı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ğitim kurumlarının ve birimlerinin fiziki yapısı, yatak sayısı, eğitim araç, gereç ve personel durumu yönünden sahip olmaları gereken asgari nitelik ve standartları ile eğitimin standartları Yönetmeliğin yayımlanması ile birlikte oluşturulacak EKDK ve UDEMK tarafından hazırlanıp TUK tarafından onaylandıktan sonra altı ay içinde Yönetmeliğin eki olarak yayımlanacağı, yeni açılacak kurumlara bu standartlara göre eğitim yetkisi verileceğine, halen tıpta uzmanlık eğitim veren kurumların ise en geç bir yıl içinde denetlenip bu koşullara uygun hale getirilmesi konusunda ayrı bir madde ile düzenleme yapılması da önerilmekted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slakta bu konulara ilişkin bir düzenlemenin yer almadığı gözetildiğinde bu içerikte bir düzenlemeye gidilmesinin ve bunun sürekliliğe sahip kurullar aracılığıyla yürütülmesinin önem ve zorunluluğu ortadadır. Kurulun işleyişi ise demokratik bir yapıda olmalı ve başkanını kendi arasından gizli oy ile seçmelidir. Toplanma süreleri bir istikrar içerecek şekilde düzenlenmeli, Kurulun demokratik işleyişine ve üyelerin gündem önerilerinin görüşülmesine ilişkin önceki Taslaklara ilişkin önerilerimiz bu kurulun çalışma yöntemi içinde dikkate alınmalıd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zmanlık Dalları Eğitim Ve Müfredat Kurulları ise Eğitim Kurumlarını Değerlendirme Kurulu’na ilişkin düzenlemelerin ardından Taslakta yer almalıd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 kurullar ana uzmanlık dalları ve yan dalların her biri için oluşturulmalıdır.</w:t>
      </w:r>
    </w:p>
    <w:p>
      <w:pPr>
        <w:pStyle w:val="Normal"/>
        <w:jc w:val="both"/>
        <w:rPr>
          <w:rFonts w:ascii="Arial" w:hAnsi="Arial" w:cs="Arial"/>
          <w:sz w:val="20"/>
          <w:szCs w:val="20"/>
        </w:rPr>
      </w:pPr>
      <w:r>
        <w:rPr>
          <w:rFonts w:cs="Arial" w:ascii="Arial" w:hAnsi="Arial"/>
          <w:sz w:val="20"/>
          <w:szCs w:val="20"/>
        </w:rPr>
        <w:t>Kurullar</w:t>
      </w:r>
      <w:r>
        <w:rPr>
          <w:rFonts w:cs="Arial" w:ascii="Arial" w:hAnsi="Arial"/>
          <w:b/>
          <w:bCs/>
          <w:sz w:val="20"/>
          <w:szCs w:val="20"/>
        </w:rPr>
        <w:t xml:space="preserve">;                                               </w:t>
      </w:r>
    </w:p>
    <w:p>
      <w:pPr>
        <w:pStyle w:val="Normal"/>
        <w:numPr>
          <w:ilvl w:val="0"/>
          <w:numId w:val="8"/>
        </w:numPr>
        <w:jc w:val="both"/>
        <w:rPr>
          <w:rFonts w:ascii="Arial" w:hAnsi="Arial" w:cs="Arial"/>
          <w:sz w:val="20"/>
          <w:szCs w:val="20"/>
        </w:rPr>
      </w:pPr>
      <w:r>
        <w:rPr>
          <w:rFonts w:cs="Arial" w:ascii="Arial" w:hAnsi="Arial"/>
          <w:sz w:val="20"/>
          <w:szCs w:val="20"/>
        </w:rPr>
        <w:t xml:space="preserve">Genel Müdür veya görevlendireceği, eğitim sorumlusu niteliğine haiz bir temsilci,  </w:t>
      </w:r>
    </w:p>
    <w:p>
      <w:pPr>
        <w:pStyle w:val="Normal"/>
        <w:numPr>
          <w:ilvl w:val="0"/>
          <w:numId w:val="6"/>
        </w:numPr>
        <w:jc w:val="both"/>
        <w:rPr>
          <w:rFonts w:ascii="Arial" w:hAnsi="Arial" w:cs="Arial"/>
          <w:sz w:val="20"/>
          <w:szCs w:val="20"/>
        </w:rPr>
      </w:pPr>
      <w:r>
        <w:rPr>
          <w:rFonts w:cs="Arial" w:ascii="Arial" w:hAnsi="Arial"/>
          <w:sz w:val="20"/>
          <w:szCs w:val="20"/>
        </w:rPr>
        <w:t>Bakanlığın seçeceği üç,</w:t>
      </w:r>
    </w:p>
    <w:p>
      <w:pPr>
        <w:pStyle w:val="Normal"/>
        <w:numPr>
          <w:ilvl w:val="0"/>
          <w:numId w:val="6"/>
        </w:numPr>
        <w:jc w:val="both"/>
        <w:rPr>
          <w:rFonts w:ascii="Arial" w:hAnsi="Arial" w:cs="Arial"/>
          <w:sz w:val="20"/>
          <w:szCs w:val="20"/>
        </w:rPr>
      </w:pPr>
      <w:r>
        <w:rPr>
          <w:rFonts w:cs="Arial" w:ascii="Arial" w:hAnsi="Arial"/>
          <w:sz w:val="20"/>
          <w:szCs w:val="20"/>
        </w:rPr>
        <w:t>YÖK’ün seçeceği üç,</w:t>
      </w:r>
    </w:p>
    <w:p>
      <w:pPr>
        <w:pStyle w:val="Normal"/>
        <w:numPr>
          <w:ilvl w:val="0"/>
          <w:numId w:val="6"/>
        </w:numPr>
        <w:jc w:val="both"/>
        <w:rPr>
          <w:rFonts w:ascii="Arial" w:hAnsi="Arial" w:cs="Arial"/>
          <w:sz w:val="20"/>
          <w:szCs w:val="20"/>
        </w:rPr>
      </w:pPr>
      <w:r>
        <w:rPr>
          <w:rFonts w:cs="Arial" w:ascii="Arial" w:hAnsi="Arial"/>
          <w:sz w:val="20"/>
          <w:szCs w:val="20"/>
        </w:rPr>
        <w:t>Gülhane Askeri Tıp Akademisi ve Tıp Fakültesinin seçeceği bir,</w:t>
      </w:r>
    </w:p>
    <w:p>
      <w:pPr>
        <w:pStyle w:val="Normal"/>
        <w:numPr>
          <w:ilvl w:val="0"/>
          <w:numId w:val="6"/>
        </w:numPr>
        <w:jc w:val="both"/>
        <w:rPr>
          <w:rFonts w:ascii="Arial" w:hAnsi="Arial" w:cs="Arial"/>
          <w:sz w:val="20"/>
          <w:szCs w:val="20"/>
        </w:rPr>
      </w:pPr>
      <w:r>
        <w:rPr>
          <w:rFonts w:cs="Arial" w:ascii="Arial" w:hAnsi="Arial"/>
          <w:sz w:val="20"/>
          <w:szCs w:val="20"/>
        </w:rPr>
        <w:t>Türk Tabipleri Birliği’nin seçeceği üç,</w:t>
      </w:r>
    </w:p>
    <w:p>
      <w:pPr>
        <w:pStyle w:val="Normal"/>
        <w:numPr>
          <w:ilvl w:val="0"/>
          <w:numId w:val="6"/>
        </w:numPr>
        <w:jc w:val="both"/>
        <w:rPr>
          <w:rFonts w:ascii="Arial" w:hAnsi="Arial" w:cs="Arial"/>
          <w:sz w:val="20"/>
          <w:szCs w:val="20"/>
        </w:rPr>
      </w:pPr>
      <w:r>
        <w:rPr>
          <w:rFonts w:cs="Arial" w:ascii="Arial" w:hAnsi="Arial"/>
          <w:sz w:val="20"/>
          <w:szCs w:val="20"/>
        </w:rPr>
        <w:t xml:space="preserve">Türk Tabipleri Birliği Asistan Hekim Kolu’nun seçeceği bir </w:t>
      </w:r>
    </w:p>
    <w:p>
      <w:pPr>
        <w:pStyle w:val="Normal"/>
        <w:jc w:val="both"/>
        <w:rPr>
          <w:rFonts w:ascii="Arial" w:hAnsi="Arial" w:cs="Arial"/>
          <w:sz w:val="20"/>
          <w:szCs w:val="20"/>
        </w:rPr>
      </w:pPr>
      <w:r>
        <w:rPr>
          <w:rFonts w:cs="Arial" w:ascii="Arial" w:hAnsi="Arial"/>
          <w:sz w:val="20"/>
          <w:szCs w:val="20"/>
        </w:rPr>
        <w:t>üyeden oluşmalı, Adlî Tıp Kurumu’nun seçeceği adlî tıp uzmanı üye adlî tıp dalı eğitim ve müfredat komisyonuna katılmalıdır. Asistan üyenin de gözlemci üye olarak katılmasının yolu açılmalıd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zmanlık dalları eğitim programları ve müfredat değerlendirme kurulları kendi alanındaki birimin nitelik ve standartlarını belirlemelidir. Kurulun görevleri arasında, ilgili uzmanlık dalının eğitim müfredat plan, program ve uygulamalarını, en az yapılması gereken ameliyat, mesleki uygulama ve bilimsel çalışmaların kapsamını belirlemek, asistan karnelerinin ve eğitim dosyalarının hazırlanmasını sağlamak yer almalıd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elli aralıklarla her eğitim birimi ziyaret edilmeli, düzenli aralıklarla yapılacak olağan denetim ve olağanüstü denetimlerle ile yeni açılacak yerlerde yapılacak denetimler açık ve ayrıntılı bir düzenleme ile yapılmalıdır. Rotasyonların güncelleşmesi için çalışmalar yapmak da Kurulun görevleri arasında yer almalıdır. Bu öneriler Taslakta Tıpta Uzmanlık Kurulu’na verilen ancak uygulamayı göstermekten uzak, ayrıntıya gereksinim duyan düzenlemelerdeki eksiklikleri de ortadan kaldıracaktı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ğitim hedeflerinin karşılanması için uzmanlık eğitimi verecek birimlerin sürdürdükleri eğitimlerin birinci ve ikinci basamak sağlık hizmetleri ile entegrasyonu ve diğer eğitim kurumları ile işbirliğini sağlamak, Yan dal eğitim ve müfredat komisyonları ortak yan dallarda kurumsal düzeyde programların ortaklaştırılmasını sağlamak da bu Kurulun görevleri arasında sıralanmalıdı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urul Başkanı kurul üyeleri arasından gizli oy ile seçimle belirlenmelidir. Kurulun işleyişi yukarıda özetlenen çerçevede ele alınarak düzenlenmelidir. Açıklanan işlevlerine uygun olarak bu kurulun isminin </w:t>
      </w:r>
      <w:r>
        <w:rPr>
          <w:rFonts w:cs="Arial" w:ascii="Arial" w:hAnsi="Arial"/>
          <w:b/>
          <w:bCs/>
          <w:sz w:val="20"/>
          <w:szCs w:val="20"/>
        </w:rPr>
        <w:t>“</w:t>
      </w:r>
      <w:r>
        <w:rPr>
          <w:rFonts w:cs="Arial" w:ascii="Arial" w:hAnsi="Arial"/>
          <w:sz w:val="20"/>
          <w:szCs w:val="20"/>
        </w:rPr>
        <w:t xml:space="preserve">Uzmanlık dalları eğitim programları ve müfredat değerlendirme kurulu” olarak adlandırılması da yerinde olacaktı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evcut öneriler çerçevesinde Tıpta Uzmanlık Kurulu’nun Taslaktaki hali gözden geçirilmeli, ilgili değişiklik ve eklemeler yapılarak Kurulun görevleri uygulanabilir hale getirilmelidir. </w:t>
      </w:r>
    </w:p>
    <w:p>
      <w:pPr>
        <w:pStyle w:val="Normal"/>
        <w:jc w:val="both"/>
        <w:rPr>
          <w:rFonts w:ascii="Arial" w:hAnsi="Arial" w:cs="Arial"/>
          <w:color w:val="17365D"/>
          <w:sz w:val="20"/>
          <w:szCs w:val="20"/>
        </w:rPr>
      </w:pPr>
      <w:r>
        <w:rPr>
          <w:rFonts w:cs="Arial" w:ascii="Arial" w:hAnsi="Arial"/>
          <w:color w:val="17365D"/>
          <w:sz w:val="20"/>
          <w:szCs w:val="20"/>
        </w:rPr>
      </w:r>
    </w:p>
    <w:p>
      <w:pPr>
        <w:pStyle w:val="Normal"/>
        <w:jc w:val="both"/>
        <w:rPr>
          <w:rFonts w:ascii="Arial" w:hAnsi="Arial" w:cs="Arial"/>
          <w:sz w:val="20"/>
          <w:szCs w:val="20"/>
        </w:rPr>
      </w:pPr>
      <w:r>
        <w:rPr>
          <w:rFonts w:cs="Arial" w:ascii="Arial" w:hAnsi="Arial"/>
          <w:sz w:val="20"/>
          <w:szCs w:val="20"/>
        </w:rPr>
        <w:t>Tıpta Uzmanlık Kurulu’nun kararlarının, tıpta uzmanlık eğitimi ile ilgili bütün tarafların haberdar olması amacı ile yayınlanmasına ilişkin bir düzenleme yapılmalıdır.</w:t>
      </w:r>
    </w:p>
    <w:p>
      <w:pPr>
        <w:pStyle w:val="GvdeMetniGirintisi3"/>
        <w:spacing w:before="0" w:after="0"/>
        <w:ind w:left="0" w:hanging="0"/>
        <w:jc w:val="both"/>
        <w:rPr>
          <w:rFonts w:ascii="Arial" w:hAnsi="Arial" w:cs="Arial"/>
          <w:b/>
          <w:b/>
          <w:bCs/>
          <w:sz w:val="20"/>
          <w:szCs w:val="20"/>
        </w:rPr>
      </w:pPr>
      <w:r>
        <w:rPr>
          <w:rFonts w:cs="Arial" w:ascii="Arial" w:hAnsi="Arial"/>
          <w:b/>
          <w:bCs/>
          <w:sz w:val="20"/>
          <w:szCs w:val="20"/>
        </w:rPr>
      </w:r>
    </w:p>
    <w:p>
      <w:pPr>
        <w:pStyle w:val="GvdeMetniGirintisi3"/>
        <w:spacing w:before="0" w:after="0"/>
        <w:ind w:left="0" w:hanging="0"/>
        <w:jc w:val="both"/>
        <w:rPr>
          <w:rFonts w:ascii="Arial" w:hAnsi="Arial" w:cs="Arial"/>
          <w:b/>
          <w:b/>
          <w:bCs/>
          <w:sz w:val="20"/>
          <w:szCs w:val="20"/>
        </w:rPr>
      </w:pPr>
      <w:r>
        <w:rPr>
          <w:rFonts w:cs="Arial" w:ascii="Arial" w:hAnsi="Arial"/>
          <w:b/>
          <w:bCs/>
          <w:sz w:val="20"/>
          <w:szCs w:val="20"/>
        </w:rPr>
        <w:t>3- Eğitim kurumlarının nitelikleri ve asgari standartları başlıklı 10. maddeye ilişkin görüşlerimiz;</w:t>
      </w:r>
    </w:p>
    <w:p>
      <w:pPr>
        <w:pStyle w:val="Normal"/>
        <w:jc w:val="both"/>
        <w:rPr/>
      </w:pPr>
      <w:r>
        <w:rPr>
          <w:rFonts w:cs="Arial" w:ascii="Arial" w:hAnsi="Arial"/>
          <w:i/>
          <w:iCs/>
          <w:sz w:val="20"/>
          <w:szCs w:val="20"/>
        </w:rPr>
        <w:t>“</w:t>
      </w:r>
      <w:r>
        <w:rPr>
          <w:rFonts w:cs="Arial" w:ascii="Arial" w:hAnsi="Arial"/>
          <w:i/>
          <w:iCs/>
          <w:sz w:val="20"/>
          <w:szCs w:val="20"/>
        </w:rPr>
        <w:t>(1) Eğitim kurumları ve birimlerin nitelikleri ve standartları, oluşturulan komisyonların görüş ve önerileri doğrultusunda Kurul tarafından belirlenir.”</w:t>
      </w:r>
      <w:r>
        <w:rPr>
          <w:rFonts w:cs="Arial" w:ascii="Arial" w:hAnsi="Arial"/>
          <w:sz w:val="20"/>
          <w:szCs w:val="20"/>
        </w:rPr>
        <w:t xml:space="preserve"> İbaresi değiştirilmelidir. Daha önceki önerilerimizde yer aldığı gibi eğitim kurumları ve birimlerin nitelikleri ve asgari standartları, yönetmelikte düzenlenmeli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Daha önce yazılı olarak sunduğumuz üzere Eğitim Kurumlarında Bulunması Gereken Koşulla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Genel Eğitim hastanelerinde en az 400 yatak olmalıdır. Bu hastanelerde asgari aşağıdaki klinik ve laboratuar ana dalları bulunmalıdır.</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 İç Hastalıkları                                                       - Nükleer Tıp</w:t>
      </w:r>
    </w:p>
    <w:p>
      <w:pPr>
        <w:pStyle w:val="Normal"/>
        <w:ind w:firstLine="360"/>
        <w:jc w:val="both"/>
        <w:rPr>
          <w:rFonts w:ascii="Arial" w:hAnsi="Arial" w:cs="Arial"/>
          <w:sz w:val="20"/>
          <w:szCs w:val="20"/>
        </w:rPr>
      </w:pPr>
      <w:r>
        <w:rPr>
          <w:rFonts w:cs="Arial" w:ascii="Arial" w:hAnsi="Arial"/>
          <w:sz w:val="20"/>
          <w:szCs w:val="20"/>
        </w:rPr>
        <w:t>- Genel Cerrahi                                                       - Acil Tıp</w:t>
      </w:r>
    </w:p>
    <w:p>
      <w:pPr>
        <w:pStyle w:val="Normal"/>
        <w:ind w:firstLine="360"/>
        <w:jc w:val="both"/>
        <w:rPr>
          <w:rFonts w:ascii="Arial" w:hAnsi="Arial" w:cs="Arial"/>
          <w:sz w:val="20"/>
          <w:szCs w:val="20"/>
        </w:rPr>
      </w:pPr>
      <w:r>
        <w:rPr>
          <w:rFonts w:cs="Arial" w:ascii="Arial" w:hAnsi="Arial"/>
          <w:sz w:val="20"/>
          <w:szCs w:val="20"/>
        </w:rPr>
        <w:t xml:space="preserve">- Çocuk Sağlığı ve Hastalıkları                                - Göz </w:t>
      </w:r>
    </w:p>
    <w:p>
      <w:pPr>
        <w:pStyle w:val="Normal"/>
        <w:ind w:firstLine="360"/>
        <w:jc w:val="both"/>
        <w:rPr>
          <w:rFonts w:ascii="Arial" w:hAnsi="Arial" w:cs="Arial"/>
          <w:sz w:val="20"/>
          <w:szCs w:val="20"/>
        </w:rPr>
      </w:pPr>
      <w:r>
        <w:rPr>
          <w:rFonts w:cs="Arial" w:ascii="Arial" w:hAnsi="Arial"/>
          <w:sz w:val="20"/>
          <w:szCs w:val="20"/>
        </w:rPr>
        <w:t>- Kadın Hastalıklar ve Doğum                                 - KBB</w:t>
      </w:r>
    </w:p>
    <w:p>
      <w:pPr>
        <w:pStyle w:val="Normal"/>
        <w:ind w:firstLine="360"/>
        <w:jc w:val="both"/>
        <w:rPr>
          <w:rFonts w:ascii="Arial" w:hAnsi="Arial" w:cs="Arial"/>
          <w:sz w:val="20"/>
          <w:szCs w:val="20"/>
        </w:rPr>
      </w:pPr>
      <w:r>
        <w:rPr>
          <w:rFonts w:cs="Arial" w:ascii="Arial" w:hAnsi="Arial"/>
          <w:sz w:val="20"/>
          <w:szCs w:val="20"/>
        </w:rPr>
        <w:t>- Anestezi                                                              - Ortopedi ve Travmatoloji</w:t>
      </w:r>
    </w:p>
    <w:p>
      <w:pPr>
        <w:pStyle w:val="Normal"/>
        <w:ind w:firstLine="360"/>
        <w:jc w:val="both"/>
        <w:rPr>
          <w:rFonts w:ascii="Arial" w:hAnsi="Arial" w:cs="Arial"/>
          <w:sz w:val="20"/>
          <w:szCs w:val="20"/>
        </w:rPr>
      </w:pPr>
      <w:r>
        <w:rPr>
          <w:rFonts w:cs="Arial" w:ascii="Arial" w:hAnsi="Arial"/>
          <w:sz w:val="20"/>
          <w:szCs w:val="20"/>
        </w:rPr>
        <w:t>- Plastik Rekonstrüktif ve Estetik Cerrahi                 - Kardiyoloji</w:t>
      </w:r>
    </w:p>
    <w:p>
      <w:pPr>
        <w:pStyle w:val="Normal"/>
        <w:ind w:firstLine="360"/>
        <w:jc w:val="both"/>
        <w:rPr>
          <w:rFonts w:ascii="Arial" w:hAnsi="Arial" w:cs="Arial"/>
          <w:sz w:val="20"/>
          <w:szCs w:val="20"/>
        </w:rPr>
      </w:pPr>
      <w:r>
        <w:rPr>
          <w:rFonts w:cs="Arial" w:ascii="Arial" w:hAnsi="Arial"/>
          <w:sz w:val="20"/>
          <w:szCs w:val="20"/>
        </w:rPr>
        <w:t>- Kalp Damar /Göğüs Cerrahisi                               - Beyin ve Sinir Cerrahisi</w:t>
      </w:r>
    </w:p>
    <w:p>
      <w:pPr>
        <w:pStyle w:val="Normal"/>
        <w:ind w:firstLine="360"/>
        <w:jc w:val="both"/>
        <w:rPr>
          <w:rFonts w:ascii="Arial" w:hAnsi="Arial" w:cs="Arial"/>
          <w:sz w:val="20"/>
          <w:szCs w:val="20"/>
        </w:rPr>
      </w:pPr>
      <w:r>
        <w:rPr>
          <w:rFonts w:cs="Arial" w:ascii="Arial" w:hAnsi="Arial"/>
          <w:sz w:val="20"/>
          <w:szCs w:val="20"/>
        </w:rPr>
        <w:t>- Enfeksiyon Hastalıkları                                         - Üroloji</w:t>
      </w:r>
    </w:p>
    <w:p>
      <w:pPr>
        <w:pStyle w:val="Normal"/>
        <w:ind w:firstLine="360"/>
        <w:jc w:val="both"/>
        <w:rPr>
          <w:rFonts w:ascii="Arial" w:hAnsi="Arial" w:cs="Arial"/>
          <w:sz w:val="20"/>
          <w:szCs w:val="20"/>
        </w:rPr>
      </w:pPr>
      <w:r>
        <w:rPr>
          <w:rFonts w:cs="Arial" w:ascii="Arial" w:hAnsi="Arial"/>
          <w:sz w:val="20"/>
          <w:szCs w:val="20"/>
        </w:rPr>
        <w:t>- Nöroloji                                                               - Fizik Tedavi ve Rehabilitasyon</w:t>
      </w:r>
    </w:p>
    <w:p>
      <w:pPr>
        <w:pStyle w:val="Normal"/>
        <w:ind w:firstLine="360"/>
        <w:jc w:val="both"/>
        <w:rPr>
          <w:rFonts w:ascii="Arial" w:hAnsi="Arial" w:cs="Arial"/>
          <w:sz w:val="20"/>
          <w:szCs w:val="20"/>
        </w:rPr>
      </w:pPr>
      <w:r>
        <w:rPr>
          <w:rFonts w:cs="Arial" w:ascii="Arial" w:hAnsi="Arial"/>
          <w:sz w:val="20"/>
          <w:szCs w:val="20"/>
        </w:rPr>
        <w:t>- Psikiyatri                                                             - Dermatoloji</w:t>
      </w:r>
    </w:p>
    <w:p>
      <w:pPr>
        <w:pStyle w:val="Normal"/>
        <w:ind w:firstLine="360"/>
        <w:jc w:val="both"/>
        <w:rPr>
          <w:rFonts w:ascii="Arial" w:hAnsi="Arial" w:cs="Arial"/>
          <w:sz w:val="20"/>
          <w:szCs w:val="20"/>
        </w:rPr>
      </w:pPr>
      <w:r>
        <w:rPr>
          <w:rFonts w:cs="Arial" w:ascii="Arial" w:hAnsi="Arial"/>
          <w:sz w:val="20"/>
          <w:szCs w:val="20"/>
        </w:rPr>
        <w:t>- Tıbbi biyokimya                                                   - Tıbbi mikrobiyoloji</w:t>
      </w:r>
    </w:p>
    <w:p>
      <w:pPr>
        <w:pStyle w:val="Normal"/>
        <w:ind w:firstLine="360"/>
        <w:jc w:val="both"/>
        <w:rPr>
          <w:rFonts w:ascii="Arial" w:hAnsi="Arial" w:cs="Arial"/>
          <w:sz w:val="20"/>
          <w:szCs w:val="20"/>
        </w:rPr>
      </w:pPr>
      <w:r>
        <w:rPr>
          <w:rFonts w:cs="Arial" w:ascii="Arial" w:hAnsi="Arial"/>
          <w:sz w:val="20"/>
          <w:szCs w:val="20"/>
        </w:rPr>
        <w:t>- Radyoloji                                                             - Tıbbi patoloji</w:t>
      </w:r>
    </w:p>
    <w:p>
      <w:pPr>
        <w:pStyle w:val="Normal"/>
        <w:ind w:firstLine="360"/>
        <w:jc w:val="both"/>
        <w:rPr>
          <w:rFonts w:ascii="Arial" w:hAnsi="Arial" w:cs="Arial"/>
          <w:sz w:val="20"/>
          <w:szCs w:val="20"/>
        </w:rPr>
      </w:pPr>
      <w:r>
        <w:rPr>
          <w:rFonts w:cs="Arial" w:ascii="Arial" w:hAnsi="Arial"/>
          <w:sz w:val="20"/>
          <w:szCs w:val="20"/>
        </w:rPr>
        <w:t>- Göğüs hastalıklar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ç Hastalıkları, Genel Cerrahi, Çocuk Sağlığı ve Hastalıkları ile Kadın Hastalıkları ve Doğum uzmanlık alanlarında  en az 40, diğer dallarda ise en az 20 yatak olmalıdır.</w:t>
      </w:r>
    </w:p>
    <w:p>
      <w:pPr>
        <w:pStyle w:val="Normal"/>
        <w:ind w:first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Özel dal tedavi kurumlarında</w:t>
      </w:r>
      <w:r>
        <w:rPr>
          <w:rFonts w:cs="Arial" w:ascii="Arial" w:hAnsi="Arial"/>
          <w:sz w:val="20"/>
          <w:szCs w:val="20"/>
        </w:rPr>
        <w:t xml:space="preserve">; </w:t>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dın hastalıkları ve Doğumevi ile Göğüs/Kalp Damar Cerrahisi Merkezlerinde; en az 150 yatak, birimlerde 25 yata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uh ve Sinir Hastalıkları Dal hastanelerinde en az 300 yatak, birimlerde 25 yatak,</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zik Tedavi ve Rehabilitasyon Hastaneleri ile Göğüs Hastalıkları Hastanelerinde en az    200 Yatak bulunmalı, bu hastanelerde ana uzmanlık dallarında en az 40 diğerlerinde ise 20 yatak bulunmalıdır.</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OLİKLİNİKLER</w:t>
      </w:r>
    </w:p>
    <w:p>
      <w:pPr>
        <w:pStyle w:val="Normal"/>
        <w:numPr>
          <w:ilvl w:val="0"/>
          <w:numId w:val="9"/>
        </w:numPr>
        <w:jc w:val="both"/>
        <w:rPr>
          <w:rFonts w:ascii="Arial" w:hAnsi="Arial" w:cs="Arial"/>
          <w:sz w:val="20"/>
          <w:szCs w:val="20"/>
        </w:rPr>
      </w:pPr>
      <w:r>
        <w:rPr>
          <w:rFonts w:cs="Arial" w:ascii="Arial" w:hAnsi="Arial"/>
          <w:sz w:val="20"/>
          <w:szCs w:val="20"/>
        </w:rPr>
        <w:t>Ana dallarda 40 yatak, yan dallarda 20 yatak için bir poliklinik açılmalıdır.</w:t>
      </w:r>
    </w:p>
    <w:p>
      <w:pPr>
        <w:pStyle w:val="Normal"/>
        <w:numPr>
          <w:ilvl w:val="0"/>
          <w:numId w:val="5"/>
        </w:numPr>
        <w:jc w:val="both"/>
        <w:rPr>
          <w:rFonts w:ascii="Arial" w:hAnsi="Arial" w:cs="Arial"/>
          <w:sz w:val="20"/>
          <w:szCs w:val="20"/>
        </w:rPr>
      </w:pPr>
      <w:r>
        <w:rPr>
          <w:rFonts w:cs="Arial" w:ascii="Arial" w:hAnsi="Arial"/>
          <w:sz w:val="20"/>
          <w:szCs w:val="20"/>
        </w:rPr>
        <w:t>Her hasta için en az 20 dakika zaman ayrılmalıdır.</w:t>
      </w:r>
    </w:p>
    <w:p>
      <w:pPr>
        <w:pStyle w:val="Normal"/>
        <w:numPr>
          <w:ilvl w:val="0"/>
          <w:numId w:val="5"/>
        </w:numPr>
        <w:jc w:val="both"/>
        <w:rPr>
          <w:rFonts w:ascii="Arial" w:hAnsi="Arial" w:cs="Arial"/>
          <w:sz w:val="20"/>
          <w:szCs w:val="20"/>
        </w:rPr>
      </w:pPr>
      <w:r>
        <w:rPr>
          <w:rFonts w:cs="Arial" w:ascii="Arial" w:hAnsi="Arial"/>
          <w:sz w:val="20"/>
          <w:szCs w:val="20"/>
        </w:rPr>
        <w:t>Poliklinik hizmetleri 8 saat süre ile verilmelidir.</w:t>
      </w:r>
    </w:p>
    <w:p>
      <w:pPr>
        <w:pStyle w:val="Normal"/>
        <w:numPr>
          <w:ilvl w:val="0"/>
          <w:numId w:val="5"/>
        </w:numPr>
        <w:jc w:val="both"/>
        <w:rPr>
          <w:rFonts w:ascii="Arial" w:hAnsi="Arial" w:cs="Arial"/>
          <w:sz w:val="20"/>
          <w:szCs w:val="20"/>
        </w:rPr>
      </w:pPr>
      <w:r>
        <w:rPr>
          <w:rFonts w:cs="Arial" w:ascii="Arial" w:hAnsi="Arial"/>
          <w:sz w:val="20"/>
          <w:szCs w:val="20"/>
        </w:rPr>
        <w:t>Her birimin polikliniği bulunmalıdır.</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AMELİYATHANELER</w:t>
      </w:r>
    </w:p>
    <w:p>
      <w:pPr>
        <w:pStyle w:val="Normal"/>
        <w:ind w:left="360" w:hanging="0"/>
        <w:jc w:val="both"/>
        <w:rPr>
          <w:rFonts w:ascii="Arial" w:hAnsi="Arial" w:cs="Arial"/>
          <w:sz w:val="20"/>
          <w:szCs w:val="20"/>
        </w:rPr>
      </w:pPr>
      <w:r>
        <w:rPr>
          <w:rFonts w:cs="Arial" w:ascii="Arial" w:hAnsi="Arial"/>
          <w:sz w:val="20"/>
          <w:szCs w:val="20"/>
        </w:rPr>
        <w:t>a- Genel eğitim hastanelerinde 400 yatak için en az 10 ameliyathane olmalıdır.</w:t>
      </w:r>
    </w:p>
    <w:p>
      <w:pPr>
        <w:pStyle w:val="Normal"/>
        <w:ind w:left="360" w:hanging="0"/>
        <w:jc w:val="both"/>
        <w:rPr>
          <w:rFonts w:ascii="Arial" w:hAnsi="Arial" w:cs="Arial"/>
          <w:sz w:val="20"/>
          <w:szCs w:val="20"/>
        </w:rPr>
      </w:pPr>
      <w:r>
        <w:rPr>
          <w:rFonts w:cs="Arial" w:ascii="Arial" w:hAnsi="Arial"/>
          <w:sz w:val="20"/>
          <w:szCs w:val="20"/>
        </w:rPr>
        <w:t>b- En az ameliyathane sayısı kadar yatak bulunan uyandırma bölümü olmalıdır.</w:t>
      </w:r>
    </w:p>
    <w:p>
      <w:pPr>
        <w:pStyle w:val="Normal"/>
        <w:ind w:left="360" w:hanging="0"/>
        <w:jc w:val="both"/>
        <w:rPr>
          <w:rFonts w:ascii="Arial" w:hAnsi="Arial" w:cs="Arial"/>
          <w:sz w:val="20"/>
          <w:szCs w:val="20"/>
        </w:rPr>
      </w:pPr>
      <w:r>
        <w:rPr>
          <w:rFonts w:cs="Arial" w:ascii="Arial" w:hAnsi="Arial"/>
          <w:sz w:val="20"/>
          <w:szCs w:val="20"/>
        </w:rPr>
        <w:t>c- Ameliyathane sorumluluğu kurum amirince cerrahi uzmanlık dallarından bir eğitim sorumlusunun yönetimine veril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ĞER YARDIMCI KISIMLAR</w:t>
      </w:r>
    </w:p>
    <w:p>
      <w:pPr>
        <w:pStyle w:val="Normal"/>
        <w:numPr>
          <w:ilvl w:val="0"/>
          <w:numId w:val="10"/>
        </w:numPr>
        <w:jc w:val="both"/>
        <w:rPr>
          <w:rFonts w:ascii="Arial" w:hAnsi="Arial" w:cs="Arial"/>
          <w:sz w:val="20"/>
          <w:szCs w:val="20"/>
        </w:rPr>
      </w:pPr>
      <w:r>
        <w:rPr>
          <w:rFonts w:cs="Arial" w:ascii="Arial" w:hAnsi="Arial"/>
          <w:sz w:val="20"/>
          <w:szCs w:val="20"/>
        </w:rPr>
        <w:t>Kütüphane: Her kliniğe ait en az beş güncel referans kitabı, internet ile süreli yayınlara ulaşabilme ve abonelik sağlanmalıdır.</w:t>
      </w:r>
    </w:p>
    <w:p>
      <w:pPr>
        <w:pStyle w:val="Normal"/>
        <w:numPr>
          <w:ilvl w:val="0"/>
          <w:numId w:val="3"/>
        </w:numPr>
        <w:jc w:val="both"/>
        <w:rPr>
          <w:rFonts w:ascii="Arial" w:hAnsi="Arial" w:cs="Arial"/>
          <w:sz w:val="20"/>
          <w:szCs w:val="20"/>
        </w:rPr>
      </w:pPr>
      <w:r>
        <w:rPr>
          <w:rFonts w:cs="Arial" w:ascii="Arial" w:hAnsi="Arial"/>
          <w:sz w:val="20"/>
          <w:szCs w:val="20"/>
        </w:rPr>
        <w:t>Konferans/seminer salonları: 400 yataklı hastane için en az 10 adet seminer odası bulunmalıdır.</w:t>
      </w:r>
    </w:p>
    <w:p>
      <w:pPr>
        <w:pStyle w:val="Normal"/>
        <w:numPr>
          <w:ilvl w:val="0"/>
          <w:numId w:val="3"/>
        </w:numPr>
        <w:jc w:val="both"/>
        <w:rPr>
          <w:rFonts w:ascii="Arial" w:hAnsi="Arial" w:cs="Arial"/>
          <w:sz w:val="20"/>
          <w:szCs w:val="20"/>
        </w:rPr>
      </w:pPr>
      <w:r>
        <w:rPr>
          <w:rFonts w:cs="Arial" w:ascii="Arial" w:hAnsi="Arial"/>
          <w:sz w:val="20"/>
          <w:szCs w:val="20"/>
        </w:rPr>
        <w:t>Uygun arşiv ve arşivleme yapılmalıdır.</w:t>
      </w:r>
    </w:p>
    <w:p>
      <w:pPr>
        <w:pStyle w:val="Normal"/>
        <w:numPr>
          <w:ilvl w:val="0"/>
          <w:numId w:val="3"/>
        </w:numPr>
        <w:jc w:val="both"/>
        <w:rPr>
          <w:rFonts w:ascii="Arial" w:hAnsi="Arial" w:cs="Arial"/>
          <w:sz w:val="20"/>
          <w:szCs w:val="20"/>
        </w:rPr>
      </w:pPr>
      <w:r>
        <w:rPr>
          <w:rFonts w:cs="Arial" w:ascii="Arial" w:hAnsi="Arial"/>
          <w:sz w:val="20"/>
          <w:szCs w:val="20"/>
        </w:rPr>
        <w:t>Her klinik için bir tıbbi sekreterlik bulunmalıdır.</w:t>
      </w:r>
    </w:p>
    <w:p>
      <w:pPr>
        <w:pStyle w:val="Normal"/>
        <w:numPr>
          <w:ilvl w:val="0"/>
          <w:numId w:val="3"/>
        </w:numPr>
        <w:jc w:val="both"/>
        <w:rPr>
          <w:rFonts w:ascii="Arial" w:hAnsi="Arial" w:cs="Arial"/>
          <w:sz w:val="20"/>
          <w:szCs w:val="20"/>
        </w:rPr>
      </w:pPr>
      <w:r>
        <w:rPr>
          <w:rFonts w:cs="Arial" w:ascii="Arial" w:hAnsi="Arial"/>
          <w:sz w:val="20"/>
          <w:szCs w:val="20"/>
        </w:rPr>
        <w:t>Tıbbi dokümantasyon/görüntüleme ofisi bulunmalıdır.</w:t>
      </w:r>
    </w:p>
    <w:p>
      <w:pPr>
        <w:pStyle w:val="Normal"/>
        <w:numPr>
          <w:ilvl w:val="0"/>
          <w:numId w:val="3"/>
        </w:numPr>
        <w:jc w:val="both"/>
        <w:rPr>
          <w:rFonts w:ascii="Arial" w:hAnsi="Arial" w:cs="Arial"/>
          <w:sz w:val="20"/>
          <w:szCs w:val="20"/>
        </w:rPr>
      </w:pPr>
      <w:r>
        <w:rPr>
          <w:rFonts w:cs="Arial" w:ascii="Arial" w:hAnsi="Arial"/>
          <w:sz w:val="20"/>
          <w:szCs w:val="20"/>
        </w:rPr>
        <w:t>Diyet bölümü olmalıdır.</w:t>
      </w:r>
    </w:p>
    <w:p>
      <w:pPr>
        <w:pStyle w:val="Normal"/>
        <w:numPr>
          <w:ilvl w:val="0"/>
          <w:numId w:val="3"/>
        </w:numPr>
        <w:jc w:val="both"/>
        <w:rPr>
          <w:rFonts w:ascii="Arial" w:hAnsi="Arial" w:cs="Arial"/>
          <w:sz w:val="20"/>
          <w:szCs w:val="20"/>
        </w:rPr>
      </w:pPr>
      <w:r>
        <w:rPr>
          <w:rFonts w:cs="Arial" w:ascii="Arial" w:hAnsi="Arial"/>
          <w:sz w:val="20"/>
          <w:szCs w:val="20"/>
        </w:rPr>
        <w:t>Kan ve kan ürünleri merkezi olmalıdır.</w:t>
      </w:r>
    </w:p>
    <w:p>
      <w:pPr>
        <w:pStyle w:val="Normal"/>
        <w:numPr>
          <w:ilvl w:val="0"/>
          <w:numId w:val="3"/>
        </w:numPr>
        <w:jc w:val="both"/>
        <w:rPr>
          <w:rFonts w:ascii="Arial" w:hAnsi="Arial" w:cs="Arial"/>
          <w:sz w:val="20"/>
          <w:szCs w:val="20"/>
        </w:rPr>
      </w:pPr>
      <w:r>
        <w:rPr>
          <w:rFonts w:cs="Arial" w:ascii="Arial" w:hAnsi="Arial"/>
          <w:sz w:val="20"/>
          <w:szCs w:val="20"/>
        </w:rPr>
        <w:t>Sosyal hizmet bürosu olmalıdır.</w:t>
      </w:r>
    </w:p>
    <w:p>
      <w:pPr>
        <w:pStyle w:val="Normal"/>
        <w:numPr>
          <w:ilvl w:val="0"/>
          <w:numId w:val="3"/>
        </w:numPr>
        <w:jc w:val="both"/>
        <w:rPr>
          <w:rFonts w:ascii="Arial" w:hAnsi="Arial" w:cs="Arial"/>
          <w:sz w:val="20"/>
          <w:szCs w:val="20"/>
        </w:rPr>
      </w:pPr>
      <w:r>
        <w:rPr>
          <w:rFonts w:cs="Arial" w:ascii="Arial" w:hAnsi="Arial"/>
          <w:sz w:val="20"/>
          <w:szCs w:val="20"/>
        </w:rPr>
        <w:t>Laboratuar/hayvan laboratuarı ile afiliye olmak ve belgelemek zorundad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EĞİTİCİ ÖZELLİKLERİ</w:t>
      </w:r>
    </w:p>
    <w:p>
      <w:pPr>
        <w:pStyle w:val="Normal"/>
        <w:jc w:val="both"/>
        <w:rPr>
          <w:rFonts w:ascii="Arial" w:hAnsi="Arial" w:cs="Arial"/>
          <w:sz w:val="20"/>
          <w:szCs w:val="20"/>
        </w:rPr>
      </w:pPr>
      <w:r>
        <w:rPr>
          <w:rFonts w:cs="Arial" w:ascii="Arial" w:hAnsi="Arial"/>
          <w:sz w:val="20"/>
          <w:szCs w:val="20"/>
        </w:rPr>
        <w:t>Yönetmelikte belirtilen niteliklere uygun olmalıdır. Üç uzmanlık eğitimi alan kişi başına en az bir eğitim sorumlusu bulunmalıdır.</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ZMANLIK EĞİTİMİ ALANLARIN SAYISI.</w:t>
      </w:r>
    </w:p>
    <w:p>
      <w:pPr>
        <w:pStyle w:val="Normal"/>
        <w:jc w:val="both"/>
        <w:rPr>
          <w:rFonts w:ascii="Arial" w:hAnsi="Arial" w:cs="Arial"/>
          <w:sz w:val="20"/>
          <w:szCs w:val="20"/>
        </w:rPr>
      </w:pPr>
      <w:r>
        <w:rPr>
          <w:rFonts w:cs="Arial" w:ascii="Arial" w:hAnsi="Arial"/>
          <w:sz w:val="20"/>
          <w:szCs w:val="20"/>
        </w:rPr>
        <w:t>Ana dallarda 40 yatak için 8-12 asistan,</w:t>
      </w:r>
    </w:p>
    <w:p>
      <w:pPr>
        <w:pStyle w:val="Normal"/>
        <w:jc w:val="both"/>
        <w:rPr>
          <w:rFonts w:ascii="Arial" w:hAnsi="Arial" w:cs="Arial"/>
          <w:sz w:val="20"/>
          <w:szCs w:val="20"/>
        </w:rPr>
      </w:pPr>
      <w:r>
        <w:rPr>
          <w:rFonts w:cs="Arial" w:ascii="Arial" w:hAnsi="Arial"/>
          <w:sz w:val="20"/>
          <w:szCs w:val="20"/>
        </w:rPr>
        <w:t xml:space="preserve">Yan dallarda 20 yatak için 6-9 asistan </w:t>
      </w:r>
    </w:p>
    <w:p>
      <w:pPr>
        <w:pStyle w:val="Normal"/>
        <w:jc w:val="both"/>
        <w:rPr>
          <w:rFonts w:ascii="Arial" w:hAnsi="Arial" w:cs="Arial"/>
          <w:sz w:val="20"/>
          <w:szCs w:val="20"/>
        </w:rPr>
      </w:pPr>
      <w:r>
        <w:rPr>
          <w:rFonts w:cs="Arial" w:ascii="Arial" w:hAnsi="Arial"/>
          <w:sz w:val="20"/>
          <w:szCs w:val="20"/>
        </w:rPr>
        <w:t>Anestezi her ameliyathane için 2 asistan</w:t>
      </w:r>
    </w:p>
    <w:p>
      <w:pPr>
        <w:pStyle w:val="Normal"/>
        <w:jc w:val="both"/>
        <w:rPr>
          <w:rFonts w:ascii="Arial" w:hAnsi="Arial" w:cs="Arial"/>
          <w:sz w:val="20"/>
          <w:szCs w:val="20"/>
        </w:rPr>
      </w:pPr>
      <w:r>
        <w:rPr>
          <w:rFonts w:cs="Arial" w:ascii="Arial" w:hAnsi="Arial"/>
          <w:sz w:val="20"/>
          <w:szCs w:val="20"/>
        </w:rPr>
        <w:t>Yoğun bakımı bulunan kliniklerde bu oran %5 artırılabilir.</w:t>
      </w:r>
    </w:p>
    <w:p>
      <w:pPr>
        <w:pStyle w:val="Normal"/>
        <w:jc w:val="both"/>
        <w:rPr>
          <w:rFonts w:ascii="Arial" w:hAnsi="Arial" w:cs="Arial"/>
          <w:sz w:val="20"/>
          <w:szCs w:val="20"/>
        </w:rPr>
      </w:pPr>
      <w:r>
        <w:rPr>
          <w:rFonts w:cs="Arial" w:ascii="Arial" w:hAnsi="Arial"/>
          <w:sz w:val="20"/>
          <w:szCs w:val="20"/>
        </w:rPr>
        <w:t xml:space="preserve">Radyoloji laboratuarlarında 14-20 asistan olmalıdır, </w:t>
      </w:r>
    </w:p>
    <w:p>
      <w:pPr>
        <w:pStyle w:val="Normal"/>
        <w:jc w:val="both"/>
        <w:rPr>
          <w:rFonts w:ascii="Arial" w:hAnsi="Arial" w:cs="Arial"/>
          <w:sz w:val="20"/>
          <w:szCs w:val="20"/>
        </w:rPr>
      </w:pPr>
      <w:r>
        <w:rPr>
          <w:rFonts w:cs="Arial" w:ascii="Arial" w:hAnsi="Arial"/>
          <w:sz w:val="20"/>
          <w:szCs w:val="20"/>
        </w:rPr>
        <w:t>Klinik Biyokimya laboratuarlarında yatak sayısı 500’e kadar olan eğitim ve araştırma hastanelerinde 6 asistan, 500-1000 yataklı kurumlarda 8 asistan ve 1000’in üzerinde yatağı bulunan kurumlarda ise 10 asistan olmalıd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ütün uzmanlık dalları için, birimlerde bulunan eğitici başına en fazla üç asistan düşecek biçimde uzmanlık eğitimi alan sayısı belirlen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yrıca bu maddede ilk defa açılacak eğitim kurumlarına yetki verilmesine ilişkin işlemler, kısaca bu yetkinin kullanımına ilişkin hükümler uygulamayı gösterecek biçimde açıkça düzenlenmelidi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4- “Eğitim kurumlarının denetimi” başlıklı 11. maddede ilişkin görüşlerimiz;</w:t>
      </w:r>
    </w:p>
    <w:p>
      <w:pPr>
        <w:pStyle w:val="Normal"/>
        <w:jc w:val="both"/>
        <w:rPr/>
      </w:pPr>
      <w:r>
        <w:rPr>
          <w:rFonts w:cs="Arial" w:ascii="Arial" w:hAnsi="Arial"/>
          <w:sz w:val="20"/>
          <w:szCs w:val="20"/>
        </w:rPr>
        <w:t>Maddede yer alan “(</w:t>
      </w:r>
      <w:r>
        <w:rPr>
          <w:rFonts w:cs="Arial" w:ascii="Arial" w:hAnsi="Arial"/>
          <w:i/>
          <w:iCs/>
          <w:sz w:val="20"/>
          <w:szCs w:val="20"/>
        </w:rPr>
        <w:t>2) Tüm eğitim kurum ve birimleri fiziki yapıları, teknik donanımları, personel durumları, eğitim, uygulama ve araştırma faaliyetlerinin standartlara uygunluğu yönünden Kurulca ya da Yönetmeliğin 7 nci maddesinin (j) bendi uyarınca oluşturulacak komisyonlarca 4 yılda 1’den az olmamak üzere denetlenir</w:t>
      </w:r>
      <w:r>
        <w:rPr>
          <w:rFonts w:cs="Arial" w:ascii="Arial" w:hAnsi="Arial"/>
          <w:sz w:val="20"/>
          <w:szCs w:val="20"/>
        </w:rPr>
        <w:t>.”  düzenlemesindeki dört yıllık süre oldukça uzun bir süredir. Bu sürede pek çok uzmanlık alanındaki asistanlar uzmanlık eğitimini tamamlamaktadır. Kurumların yıllık olarak öz değerlendirme raporları üzerinden denetimi ile olağanüstü denetimlerin hangi hallerde yapılacağına açıklık getiren bir düzenleme yapılması gerekir. Ayrıca gerekli koşulları taşımadan açılmış bulunan mevcut eğitim kurumlarının kısa sürede denetimi ve yeniden yetkilendirilmesi ile ilgili geçici bir madde düzenlemesi, uzmanlık eğitiminin niteliğinin sağlanması için zorunludu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5-</w:t>
      </w:r>
      <w:r>
        <w:rPr>
          <w:rFonts w:cs="Arial" w:ascii="Arial" w:hAnsi="Arial"/>
          <w:sz w:val="20"/>
          <w:szCs w:val="20"/>
        </w:rPr>
        <w:t xml:space="preserve"> “</w:t>
      </w:r>
      <w:r>
        <w:rPr>
          <w:rFonts w:cs="Arial" w:ascii="Arial" w:hAnsi="Arial"/>
          <w:b/>
          <w:bCs/>
          <w:sz w:val="20"/>
          <w:szCs w:val="20"/>
        </w:rPr>
        <w:t xml:space="preserve">Akademik Kurullar” başlıklı 12. maddeye ilişkin görüşlerimiz: </w:t>
      </w:r>
    </w:p>
    <w:p>
      <w:pPr>
        <w:pStyle w:val="Normal"/>
        <w:jc w:val="both"/>
        <w:rPr>
          <w:rFonts w:ascii="Arial" w:hAnsi="Arial" w:cs="Arial"/>
          <w:sz w:val="20"/>
          <w:szCs w:val="20"/>
        </w:rPr>
      </w:pPr>
      <w:r>
        <w:rPr>
          <w:rFonts w:cs="Arial" w:ascii="Arial" w:hAnsi="Arial"/>
          <w:sz w:val="20"/>
          <w:szCs w:val="20"/>
        </w:rPr>
        <w:t xml:space="preserve">Bu madde kurumların, tabi oldukları mevzuata göre oluşturdukları akademik kurullar aracılığı ile eğitim-öğretim, uygulama ve araştırma faaliyetlerini denetlenmesini, bilimsel denetimin etkinliğinin sağlanmasını düzenlemekted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Ancak bu Yönetmelikle birlikte Tıpta Uzmanlık Tüzüğü ve yine bu Tüzüğün geçici maddeleri uyarınca yürürlükte bulunan Tababet Uzmanlık Yönetmeliği yürürlükten kaldırılacaktır. Sağlık Bakanlığına bağlı eğitim ve araştırma hastanelerinde akademik kurulların oluşumu, işleyişi, görev yetkileri Tababet Uzmanlık Yönetmeliği’nde düzenlenmektedir. Bu kurulları düzenleyen başkaca bir mevzuat bulunmamaktadır. Tıpta Uzmanlık Eğitimi Yönetmeliği’nde bu kurullara ilişkin düzenlemelerin yapılması zorunludur. Aksi halde eğitim ve bilimsel çalışmalarda çok önemli bir işleve sahip olması gereken akademik kurullar bütünüyle ortadan kalkacaktır. Tıpta Uzmanlık Eğitimi ile ilgili olarak bütün uygulama işlemlerini göstermesi gereken Yönetmeliğin bu noksanlıklar tamamlanmadan işlevini yerine getirmesi düşünülemez.</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6- “Eğitim sorumluları” başlıklı 13. maddeye ilişkin görüşlerimiz:</w:t>
      </w:r>
    </w:p>
    <w:p>
      <w:pPr>
        <w:pStyle w:val="Normal"/>
        <w:jc w:val="both"/>
        <w:rPr>
          <w:rFonts w:ascii="Arial" w:hAnsi="Arial" w:cs="Arial"/>
          <w:sz w:val="20"/>
          <w:szCs w:val="20"/>
        </w:rPr>
      </w:pPr>
      <w:r>
        <w:rPr>
          <w:rFonts w:cs="Arial" w:ascii="Arial" w:hAnsi="Arial"/>
          <w:sz w:val="20"/>
          <w:szCs w:val="20"/>
        </w:rPr>
        <w:t xml:space="preserve">Yönetmelikte, Sağlık Bakanlığı’na bağlı eğitim ve araştırma hastanelerindeki eğitim sorumlusu olan klinik şefi, şef yardımcısı ve başasistanın görev ve yetkilerini düzenleyen hükümler yoktur. Eğitim sorumlularının her bir unvan yönünden görev ve sorumlulukları halen Tababet Uzmanlık Yönetmeliği’nde yer almaktadır. Ancak Tıpta Uzmanlık Eğitimi Yönetmeliği ile birlikte bu Yönetmelik yürürlükten kaldırılacaktır. Bu alandaki hizmetin gereği olarak yürürlükten kaldırılan düzenlemelerde yer alan ve uygulamayı gösteren hükümlerin karşılanması, bu Yönetmelikte düzenleme yapılması zorunludur. </w:t>
      </w:r>
    </w:p>
    <w:p>
      <w:pPr>
        <w:pStyle w:val="Heading"/>
        <w:spacing w:before="0" w:after="0"/>
        <w:jc w:val="both"/>
        <w:rPr>
          <w:rFonts w:ascii="Arial" w:hAnsi="Arial" w:cs="Arial"/>
          <w:sz w:val="20"/>
          <w:szCs w:val="20"/>
        </w:rPr>
      </w:pPr>
      <w:r>
        <w:rPr>
          <w:rFonts w:cs="Arial" w:ascii="Arial" w:hAnsi="Arial"/>
          <w:sz w:val="20"/>
          <w:szCs w:val="20"/>
        </w:rPr>
      </w:r>
    </w:p>
    <w:p>
      <w:pPr>
        <w:pStyle w:val="Heading"/>
        <w:spacing w:before="0" w:after="0"/>
        <w:jc w:val="both"/>
        <w:rPr>
          <w:rFonts w:ascii="Arial" w:hAnsi="Arial" w:cs="Arial"/>
          <w:sz w:val="20"/>
          <w:szCs w:val="20"/>
        </w:rPr>
      </w:pPr>
      <w:r>
        <w:rPr>
          <w:rFonts w:cs="Arial" w:ascii="Arial" w:hAnsi="Arial"/>
          <w:sz w:val="20"/>
          <w:szCs w:val="20"/>
        </w:rPr>
        <w:t xml:space="preserve">Daha önceki önerilerimizde yer aldığı üzere, eğitim sorumlularından klinik şefinin ve klinik şef yardımcısının birim amiri olarak yönetsel görevleri de bulunmaktadır. </w:t>
      </w:r>
    </w:p>
    <w:p>
      <w:pPr>
        <w:pStyle w:val="Heading"/>
        <w:spacing w:before="0" w:after="0"/>
        <w:jc w:val="both"/>
        <w:rPr>
          <w:rFonts w:ascii="Arial" w:hAnsi="Arial" w:cs="Arial"/>
          <w:sz w:val="20"/>
          <w:szCs w:val="20"/>
        </w:rPr>
      </w:pPr>
      <w:r>
        <w:rPr>
          <w:rFonts w:cs="Arial" w:ascii="Arial" w:hAnsi="Arial"/>
          <w:sz w:val="20"/>
          <w:szCs w:val="20"/>
        </w:rPr>
      </w:r>
    </w:p>
    <w:p>
      <w:pPr>
        <w:pStyle w:val="Heading"/>
        <w:spacing w:before="0" w:after="0"/>
        <w:jc w:val="both"/>
        <w:rPr>
          <w:rFonts w:ascii="Arial" w:hAnsi="Arial" w:cs="Arial"/>
          <w:color w:val="17365D"/>
          <w:sz w:val="20"/>
          <w:szCs w:val="20"/>
        </w:rPr>
      </w:pPr>
      <w:r>
        <w:rPr>
          <w:rFonts w:cs="Arial" w:ascii="Arial" w:hAnsi="Arial"/>
          <w:sz w:val="20"/>
          <w:szCs w:val="20"/>
        </w:rPr>
        <w:t xml:space="preserve">Bu nedenle Tıpta Uzmanlık Eğitimi Yönetmeliği’nde klinik şef ve şef yardımcılarının görev ve yetkileri ayrıntılı olarak ve açıkça düzenlenmelidir. Klinik şeflerinin görev tanımlarının içinde “eğitim, araştırma, hizmet ve yönetim” yer almalıdır. Aynı dalda birden fazla klinik bulunan yerlerde mevcut şefler arasıdan seçilecek olan Koordinatör şeflerin eğitimin koordinasyonuna ilişkin sınırlı yetkisi açıkça belirtilerek düzenleme yapılmalıdır. Ayrıca yapılacak düzenlemede koordinatör şefin </w:t>
      </w:r>
      <w:r>
        <w:rPr>
          <w:rFonts w:cs="Arial" w:ascii="Arial" w:hAnsi="Arial"/>
          <w:color w:val="000000"/>
          <w:sz w:val="20"/>
          <w:szCs w:val="20"/>
        </w:rPr>
        <w:t xml:space="preserve">nitelikleri </w:t>
      </w:r>
      <w:r>
        <w:rPr>
          <w:rFonts w:cs="Arial" w:ascii="Arial" w:hAnsi="Arial"/>
          <w:sz w:val="20"/>
          <w:szCs w:val="20"/>
        </w:rPr>
        <w:t>objektif olarak belirlenen ölçütlere uyan kişiler arasından, gizli oylama ile yapılacak seçim sonucu belirleneceği yer almalıdır.</w:t>
      </w:r>
    </w:p>
    <w:p>
      <w:pPr>
        <w:pStyle w:val="Heading"/>
        <w:spacing w:before="0" w:after="0"/>
        <w:jc w:val="both"/>
        <w:rPr>
          <w:rFonts w:ascii="Arial" w:hAnsi="Arial" w:cs="Arial"/>
          <w:color w:val="17365D"/>
          <w:sz w:val="20"/>
          <w:szCs w:val="20"/>
        </w:rPr>
      </w:pPr>
      <w:r>
        <w:rPr>
          <w:rFonts w:cs="Arial" w:ascii="Arial" w:hAnsi="Arial"/>
          <w:color w:val="17365D"/>
          <w:sz w:val="20"/>
          <w:szCs w:val="20"/>
        </w:rPr>
      </w:r>
    </w:p>
    <w:p>
      <w:pPr>
        <w:pStyle w:val="Heading"/>
        <w:spacing w:before="0" w:after="0"/>
        <w:jc w:val="both"/>
        <w:rPr>
          <w:rFonts w:ascii="Arial" w:hAnsi="Arial" w:cs="Arial"/>
          <w:sz w:val="20"/>
          <w:szCs w:val="20"/>
        </w:rPr>
      </w:pPr>
      <w:r>
        <w:rPr>
          <w:rFonts w:cs="Arial" w:ascii="Arial" w:hAnsi="Arial"/>
          <w:sz w:val="20"/>
          <w:szCs w:val="20"/>
        </w:rPr>
        <w:t xml:space="preserve">Bu düzenlemelerin yanı sıra yönetsel yetkileri olmayan akademik unvana sahip hekimlerle üç yıllık uzman olan başasistanların ve uzmanların, eğitim alanındaki görev ve sorumlulukları ayrıca tanımlanmalıdır. Böylece olası çalışma barışını bozabilecek karışıklar ortadan kaldırılarak uygulama gösterilmiş olacaktır.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7- “Uzmanlık eğitimine giriş sınavları” başlıklı 15. maddeye ilişkin görüşlerimiz:</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Maddenin 2.  fıkrasında yer alan</w:t>
      </w:r>
      <w:r>
        <w:rPr>
          <w:rFonts w:cs="Arial" w:ascii="Arial" w:hAnsi="Arial"/>
          <w:sz w:val="20"/>
          <w:szCs w:val="20"/>
        </w:rPr>
        <w:t>  “</w:t>
      </w:r>
      <w:r>
        <w:rPr>
          <w:rFonts w:cs="Arial" w:ascii="Arial" w:hAnsi="Arial"/>
          <w:i/>
          <w:iCs/>
          <w:sz w:val="20"/>
          <w:szCs w:val="20"/>
        </w:rPr>
        <w:t>Kurumlar, her sınav dönemi için açılmasını istedikleri uzmanlık öğrencisi kadrolarını Bakanlığa bildirirler. Bakanlık gerekli hallerde Kurulun görüşünü de alarak kadroları kurum ve birim adı belirtmek suretiyle ÖSYM’ye bildirir</w:t>
      </w:r>
      <w:r>
        <w:rPr>
          <w:rFonts w:cs="Arial" w:ascii="Arial" w:hAnsi="Arial"/>
          <w:sz w:val="20"/>
          <w:szCs w:val="20"/>
        </w:rPr>
        <w:t>.”  ibaresi yeniden düzenlenmelidir. Taslakta yer alan düzenleme Sağlık Bakanlığı’nı tıp fakülteleri dahil bütün eğitim kurumları yönünden uzmanlık eğitimi görecek hekimlerin kontenjanlarını somut ölçütlere bağlı olmaksızın belirleyici hale getirmektedir. Bu durum öncelikle Anayasanın Yükseköğretimle ilgili 130 ve 131. maddeleri ile uyuşmamaktadır. Ayrıca asistan sayılarının belirlenmesi ile ilgili daha önceki önerilerimizde olduğu gibi asgari objektif ölçütler belirlenmelidir. Aksi düzenlemeler keyfi uygulamalara ve eğitimin niteliğini düşürecek işlemlere zemin hazırlayacaktır. Tıp fakültelerinin YÖK’e bildirmesinin öngörülmesi, kontenjanları belirlerken önerdiğimiz ölçütlerin kullanılması, ayrıca asistan yetiştirilecek alanlarla ilgili bilimsel verilere dayalı insangücü belirlenmesine ilişkin tarafların katılımı ile çalışmalar yapılarak bu sonuçlara göre planlamanın öngörülmesi gerek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Maddenin 4. fıkrasının çıkarılması gerektiği düşünülmektedir</w:t>
      </w:r>
      <w:r>
        <w:rPr>
          <w:rFonts w:cs="Arial" w:ascii="Arial" w:hAnsi="Arial"/>
          <w:sz w:val="20"/>
          <w:szCs w:val="20"/>
        </w:rPr>
        <w:t>. Bu fıkrada bir alanda uzman olan hekimlerin kısa süreli eğitim ile uzman olabilecekleri dallar için TUS’a girmeden YDUS’na girerek uzmanlık eğitimi yapabilmelerine olanak sağlanmaktadır. Fıkrada kişiler için kadro açılmasından söz edilmekte, bu kadroların ne zaman, nasıl açılacağı ve yerleştirmenin nasıl yapılacağı ise düzenlememektedir. Bilindiği üzere tıpta uzmanlık eğitimi görecekler için kontenjanlar, kişilere yönelik değil, kurumların gereksinimleri ve olanaklarına göre TUS sınavları öncesi kurumsal olarak belirlenmekte ve bildirilmektedir. Ayrıca aynı ana dal için iki ayrı düzeyde bilgi ölçen sınavla asistan alınması da doğru bir yaklaşımı içermemektedir. Bu nedenle bu fıkra bütünüyle çıkarılmalıd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8- “Uzmanlık eğitimi ile bağdaşmayan işler” başlıklı 20. maddeye ilişkin görüşlerimiz:</w:t>
      </w:r>
    </w:p>
    <w:p>
      <w:pPr>
        <w:pStyle w:val="Normal"/>
        <w:jc w:val="both"/>
        <w:rPr>
          <w:rFonts w:ascii="Arial" w:hAnsi="Arial" w:cs="Arial"/>
          <w:sz w:val="20"/>
          <w:szCs w:val="20"/>
        </w:rPr>
      </w:pPr>
      <w:r>
        <w:rPr>
          <w:rFonts w:cs="Arial" w:ascii="Arial" w:hAnsi="Arial"/>
          <w:sz w:val="20"/>
          <w:szCs w:val="20"/>
        </w:rPr>
        <w:t>Uzmanlık eğitimi sırasında uzmanlık eğitimi ile bağdaşmayan işlerle uğraştıkları gerekçesi ile asistanlıkla ilişkisi kesilen hekimlerin, Tıpta Uzmanlık Kurulu’na itiraz edebilmelerine ilişkin bir düzenlemenin maddeye eklenmesinde yarar bulunmaktad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9- “Uzmanlık eğitiminde devamlılık, kurum ve dal değiştirme” başlıklı 23. maddeye ilişkin görüşlerimiz:</w:t>
      </w:r>
    </w:p>
    <w:p>
      <w:pPr>
        <w:pStyle w:val="TextBody"/>
        <w:rPr>
          <w:rFonts w:ascii="Arial" w:hAnsi="Arial" w:cs="Arial"/>
          <w:sz w:val="20"/>
          <w:szCs w:val="20"/>
        </w:rPr>
      </w:pPr>
      <w:r>
        <w:rPr>
          <w:rFonts w:cs="Arial" w:ascii="Arial" w:hAnsi="Arial"/>
          <w:sz w:val="20"/>
          <w:szCs w:val="20"/>
        </w:rPr>
        <w:t>Askerlik nedeniyle ara verme ile altı aya kadar ücretsiz doğum izni kullanımının devamlılık şartına aykırılık oluşturmadığı açıkça maddede düzenlenmelidir. Bu düzenleme önerimizin devamı olarak, asistanlığa girişle ilgili koşullardaki askerlik fıkrasının yeniden düzenlenmesi önerilmektedi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10- “Uzmanlık öğrencilerinin hakları ve sorumlulukları” başlıklı 26. maddeye ilişkin görüşlerimiz; </w:t>
      </w:r>
    </w:p>
    <w:p>
      <w:pPr>
        <w:pStyle w:val="Normal"/>
        <w:jc w:val="both"/>
        <w:rPr/>
      </w:pPr>
      <w:r>
        <w:rPr>
          <w:rFonts w:cs="Arial" w:ascii="Arial" w:hAnsi="Arial"/>
          <w:sz w:val="20"/>
          <w:szCs w:val="20"/>
        </w:rPr>
        <w:t xml:space="preserve">Bu maddede uzmanlık öğrencilerinin daha önceki önerilerimizde yer aldığı üzere çalışma sürelerine ilişkin sınırlamalara yer verilmelidir. Bu kapsamda maddeye; </w:t>
      </w:r>
      <w:r>
        <w:rPr>
          <w:rFonts w:cs="Arial" w:ascii="Arial" w:hAnsi="Arial"/>
          <w:i/>
          <w:iCs/>
          <w:sz w:val="20"/>
          <w:szCs w:val="20"/>
        </w:rPr>
        <w:t>“uzmanlık eğitimi alanların haftalık çalışma süresi fazla çalışma dahil 48 saati, nöbetler ise aylık 80 saati aşamaz. Nöbet sonrası kesintisiz 11 saat dinlenme izni verilir</w:t>
      </w:r>
      <w:r>
        <w:rPr>
          <w:rFonts w:cs="Arial" w:ascii="Arial" w:hAnsi="Arial"/>
          <w:sz w:val="20"/>
          <w:szCs w:val="20"/>
        </w:rPr>
        <w:t>.” ibaresi eklenmeli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1- Uzmanlık eğitimini bitirmeye ilişkin 28, 29 ve 30. maddelere ilişkin görüşlerimiz:</w:t>
      </w:r>
    </w:p>
    <w:p>
      <w:pPr>
        <w:pStyle w:val="Normal"/>
        <w:jc w:val="both"/>
        <w:rPr>
          <w:rFonts w:ascii="Arial" w:hAnsi="Arial" w:cs="Arial"/>
          <w:sz w:val="20"/>
          <w:szCs w:val="20"/>
        </w:rPr>
      </w:pPr>
      <w:r>
        <w:rPr>
          <w:rFonts w:cs="Arial" w:ascii="Arial" w:hAnsi="Arial"/>
          <w:sz w:val="20"/>
          <w:szCs w:val="20"/>
        </w:rPr>
        <w:t>Bu maddeler ile ilgili TTB’nin daha önce önerdiği üçlü sınav sistemin doğrultusunda gerekli değişiklikler yapılması iyi hekim, iyi uzman yetiştirilmesi için gereklidi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Günümüzde ABD ve Avrupa’da uygulanan Yeterlik Kurulu (Board) sistemi göz önünde bulundurulmalıdır. Buna göre ÖSYM tarafından yapılacak birinci kademe bilgi yoklayan yazılı sınav için TTB Uzmanlık Dernekleri Eş Güdüm Kurulu’nun içinde oluşturulmuş bulunan uzmanlık alanları yeterlik kurulları ile işbirliği içinde yapılmasına ilişkin düzenleme uygun olacaktır. İkinci aşama sınavlar ise daha çok yetkinlikleri değerlendiren yapılandırılmış nesnel sınavlar biçiminde uzmanlık alanları yeterlik kurullarınca yapılması yönünde değişiklik yapılması önerilmektedir.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12-Geçici Madde 2’ye ilişkin görüşlerimiz:</w:t>
      </w:r>
    </w:p>
    <w:p>
      <w:pPr>
        <w:pStyle w:val="Normal"/>
        <w:jc w:val="both"/>
        <w:rPr>
          <w:rFonts w:ascii="Arial" w:hAnsi="Arial" w:cs="Arial"/>
          <w:sz w:val="20"/>
          <w:szCs w:val="20"/>
        </w:rPr>
      </w:pPr>
      <w:r>
        <w:rPr>
          <w:rFonts w:cs="Arial" w:ascii="Arial" w:hAnsi="Arial"/>
          <w:sz w:val="20"/>
          <w:szCs w:val="20"/>
        </w:rPr>
        <w:t>Bu maddede bu Yönetmeliğin yürürlüğe girdiği tarihte fiilen uzmanlık öğrencisi olanlardan 6 ay içinde talepte bulunanlara bu yönetmelik hükümlerinin uygulanacağı düzenlenmekte. Ancak talepte bulunan asistanların eğitim süresinin bitmesine bir yıldan az kalanlar hakkında eğitim süresi yönünden önceki Yönetmelik hükümlerinin uygulanacağı düzenlenmiş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 düzenleme uygulamada doğabilecek sorunları çözme konusunda yeterli olmayacaktır. Çünkü ekli çizelgede uzmanlık anadal sürelerinin hemen hepsi mevcut düzenlemelere göre en az bir yıl olmak üzere kısaltılmıştır. Mevcut çekirdek eğitim müfredatları, rotasyonlar uzmanlık dallarının gereksinimlerine göre daha uzun süreler öngörülerek hazırlanmıştır. Bu nedenle yeni uzmanlık sürelerine göre uzmanlık dallarının mevcut rotasyon ve uygulamalarının tamamlanmasında sorunlar doğabilecektir. Ayrıca Uzmanlığının bitimine bir yıldan az süre kalıp kalmadığının tespitinde mevcut Tüzük’deki sürenin mi yoksa bu Yönetmelikle kısaltılacak sürenin mi esas alınacağı da belirsizlik taşımaktad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Geçici Madde 4’e ilişkin görüşlerimiz:</w:t>
      </w:r>
    </w:p>
    <w:p>
      <w:pPr>
        <w:pStyle w:val="Normal"/>
        <w:jc w:val="both"/>
        <w:rPr>
          <w:rFonts w:ascii="Arial" w:hAnsi="Arial" w:cs="Arial"/>
          <w:sz w:val="20"/>
          <w:szCs w:val="20"/>
        </w:rPr>
      </w:pPr>
      <w:r>
        <w:rPr>
          <w:rFonts w:cs="Arial" w:ascii="Arial" w:hAnsi="Arial"/>
          <w:sz w:val="20"/>
          <w:szCs w:val="20"/>
        </w:rPr>
        <w:t xml:space="preserve">Bu maddede tıp fakültesi mezunu olmayan kişilerin tıpta uzmanlık sınavına alınmasına olanak sağlanmakta olup bütünüyle Taslaktan çıkarılması önerilmekted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rek 1219 sayılı Yasa gerekse 2547 sayılı Yasa’da tıpta uzmanlığın tıp fakültesi mezunu hekimlere yönelik bir yüksek öğretim olduğu, insanlara yönelik tanı ve tedavi hizmetlerinin tıp fakültesi mezunu hekimler tarafından verilmesi gerektiği belirtilmiştir.  Öte yandan geçici madde 4’ün dayanağı olan 992 Sayılı Yasa’nın tıpta uzmanlık ve tıp sanatlarının icrası ile ilgili olmayan hükümlerindeki çelişkili düzenlemelerden yola çıkılarak altı yıllık tıp fakültesi mezunu olmayan başka yüksekokul ve fakülte mezunlarına tıpta uzmanlık dallarında uzmanlık eğitimi ve bu eğitim sonucunda tıp uzmanı unvanı vermek açıkça hukuka aykırıdır. Her ne kadar bu alanların laboratuar branşları olduğu ileri sürülebilirse de bu branşlarda da laboratuar sonuçlarının yorumlanmasında hastanın diğer bilgilerinin tıp fakültesinde edinilen bilgiler ışığında değerlendirilmesi ve klinik branşlarla işbirliği gerekmektedir. Bugün başta Avrupa Birliği ülkeleri olmak üzere pek çok ülkede tıpta uzmanlık eğitimi kapsamında uzman yetiştirilen laboratuar alanlarında uzmanların tıp fakültesi mezunu olma gerekliliği bulunmaktadır. Bu maddenin kaldırılması hem bilimsel zorunlulukların gereği hem de insan sağlığı konusunda sorumluluk üstlenme açısından doğru bir yaklaşım olacak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14- Geçici Madde 8’e ilişkin görüşlerimiz: </w:t>
      </w:r>
    </w:p>
    <w:p>
      <w:pPr>
        <w:pStyle w:val="Normal"/>
        <w:jc w:val="both"/>
        <w:rPr>
          <w:rFonts w:ascii="Arial" w:hAnsi="Arial" w:cs="Arial"/>
          <w:sz w:val="20"/>
          <w:szCs w:val="20"/>
        </w:rPr>
      </w:pPr>
      <w:r>
        <w:rPr>
          <w:rFonts w:cs="Arial" w:ascii="Arial" w:hAnsi="Arial"/>
          <w:sz w:val="20"/>
          <w:szCs w:val="20"/>
        </w:rPr>
        <w:t xml:space="preserve">Maddede yer alan düzenlemede Yönetmeliğin yürürlükten kaldıracağı mevzuatın hangi hükümlerinin ne kadar süreyle yürürlükte kalacağı belirtilmemiştir. Bu düzenleme uygulamada sorunlara ve karışıklıklara neden olacaktır.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5- Tıpta Uzmanlık Ana ve Yan Dalları ile ilgili Ekli Çizelgelere ilişkin görüşlerimiz:</w:t>
      </w:r>
    </w:p>
    <w:p>
      <w:pPr>
        <w:pStyle w:val="Normal"/>
        <w:jc w:val="both"/>
        <w:rPr>
          <w:rFonts w:ascii="Arial" w:hAnsi="Arial" w:cs="Arial"/>
          <w:sz w:val="20"/>
          <w:szCs w:val="20"/>
        </w:rPr>
      </w:pPr>
      <w:r>
        <w:rPr>
          <w:rFonts w:cs="Arial" w:ascii="Arial" w:hAnsi="Arial"/>
          <w:sz w:val="20"/>
          <w:szCs w:val="20"/>
        </w:rPr>
        <w:t xml:space="preserve">Türk Tabipleri Birliği, Tıpta Uzmanlık Kuruluna Yönetmelik Taslağı çalışmalarının başlangıcında ve devamında öncelikle uzmanlık ana ve yan dalların belirlenmesine ilişkin bilimsel bir yöntem oluşturulmasını önermiştir. Bu kapsamda alana ilişkin birikimleri ve Avrupa Tıp Uzmanları Topluluğu’nun uygulamaları ışığında Uzmanlık Dernekleri temsilcilerinin katılımı ile kullanılabilecek ölçütleri yazılı olarak iletmiştir. Bu ölçütler üzerinden Sağlık Bakanlığı, Yüksek Öğretim Kurulu ve Türk Tabipleri Birliği ve TTB Uzmanlık Dernekleri Eşgüdüm Kurulu temsilcilerinden oluşturulacak çalışma gruplarında her bir alanla ilgili bütün tarafların katılımına olanak veren bir yöntemle bütün istek ve öneriler üzerinde çalışma yapılması ve bu çalışma sonucunda ana ve yan dallar konusunda ekli çizelgenin oluşturulması önerilmişt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Önerilerimizde her bir ana dal ve yan dal ile ilgili kararların; bu alanda oluşturulacak ana ve yan dal uzmanlığının ülke gereksinime katkıları,  istihdam alanları, bu alanda özel bilgi, beceri ve eğitime özel bir ihtiyaç olup olmadığı, dünyadaki uygulamalar ve düzenlemeler ile ülkemizin gereksinimleri yönünden gerekçelendirilmesi gerektiği belirtilmişti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ncak bu yöntem benimsenmeden doğrudan Tıp Uzmanlık Kurulu üyeleri tarafından bütün uzmanlık dalları hakkında karar verilmiştir. Oysa bilindiği gibi Tıpta Uzmanlık Kurulu üyeleri bütün uzmanlık dallarının temsilcilerinden oluşmamaktadır. Bazı dallardan Kurulda birden fazla üye olabilirken pek çok uzmanlık alanından ise hiç üye bulunmamaktadır. Doğal olarak her biri kendi alanında çok yetkin olmakla birlikte diğer alanlarda sınırlı bilgiye sahip olmaları nedeniyle üyelerin kendi alanları dışında verdikleri kararların sınırlı yer yer eksik bilgiye dayalı verilmesi sıkıntısı söz konusud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öntemden kaynaklanan sorunlar nedeniyle ana ve yan dalların belirlenmesindeki bilimsel sorunlar pek çok Uzmanlık Derneği tarafından ciddi bir biçimde hissedilmiştir. Türk Tabipler Birliği olarak Uzmanlık Derneklerinden; </w:t>
      </w:r>
    </w:p>
    <w:p>
      <w:pPr>
        <w:pStyle w:val="Normal"/>
        <w:jc w:val="both"/>
        <w:rPr>
          <w:rFonts w:ascii="Arial" w:hAnsi="Arial" w:cs="Arial"/>
          <w:sz w:val="20"/>
          <w:szCs w:val="20"/>
        </w:rPr>
      </w:pPr>
      <w:r>
        <w:rPr>
          <w:rFonts w:cs="Arial" w:ascii="Arial" w:hAnsi="Arial"/>
          <w:sz w:val="20"/>
          <w:szCs w:val="20"/>
        </w:rPr>
        <w:t>1- Klinik Mikrobiyoloji Uzmanlık Derneği</w:t>
      </w:r>
    </w:p>
    <w:p>
      <w:pPr>
        <w:pStyle w:val="Normal"/>
        <w:jc w:val="both"/>
        <w:rPr>
          <w:rFonts w:ascii="Arial" w:hAnsi="Arial" w:cs="Arial"/>
          <w:sz w:val="20"/>
          <w:szCs w:val="20"/>
        </w:rPr>
      </w:pPr>
      <w:r>
        <w:rPr>
          <w:rFonts w:cs="Arial" w:ascii="Arial" w:hAnsi="Arial"/>
          <w:sz w:val="20"/>
          <w:szCs w:val="20"/>
        </w:rPr>
        <w:t>2- Türkiye Psikiyatri Derneği,</w:t>
      </w:r>
    </w:p>
    <w:p>
      <w:pPr>
        <w:pStyle w:val="Normal"/>
        <w:jc w:val="both"/>
        <w:rPr>
          <w:rFonts w:ascii="Arial" w:hAnsi="Arial" w:cs="Arial"/>
          <w:sz w:val="20"/>
          <w:szCs w:val="20"/>
        </w:rPr>
      </w:pPr>
      <w:r>
        <w:rPr>
          <w:rFonts w:cs="Arial" w:ascii="Arial" w:hAnsi="Arial"/>
          <w:sz w:val="20"/>
          <w:szCs w:val="20"/>
        </w:rPr>
        <w:t>3- Türkiye Biyoetik Derneği</w:t>
      </w:r>
    </w:p>
    <w:p>
      <w:pPr>
        <w:pStyle w:val="Normal"/>
        <w:jc w:val="both"/>
        <w:rPr>
          <w:rFonts w:ascii="Arial" w:hAnsi="Arial" w:cs="Arial"/>
          <w:sz w:val="20"/>
          <w:szCs w:val="20"/>
        </w:rPr>
      </w:pPr>
      <w:r>
        <w:rPr>
          <w:rFonts w:cs="Arial" w:ascii="Arial" w:hAnsi="Arial"/>
          <w:sz w:val="20"/>
          <w:szCs w:val="20"/>
        </w:rPr>
        <w:t>4- Geriatri Derneği</w:t>
      </w:r>
    </w:p>
    <w:p>
      <w:pPr>
        <w:pStyle w:val="Normal"/>
        <w:jc w:val="both"/>
        <w:rPr>
          <w:rFonts w:ascii="Arial" w:hAnsi="Arial" w:cs="Arial"/>
          <w:sz w:val="20"/>
          <w:szCs w:val="20"/>
        </w:rPr>
      </w:pPr>
      <w:r>
        <w:rPr>
          <w:rFonts w:cs="Arial" w:ascii="Arial" w:hAnsi="Arial"/>
          <w:sz w:val="20"/>
          <w:szCs w:val="20"/>
        </w:rPr>
        <w:t>5- Sualtı ve Hiperbarik Tıp Derneği,</w:t>
      </w:r>
    </w:p>
    <w:p>
      <w:pPr>
        <w:pStyle w:val="Normal"/>
        <w:jc w:val="both"/>
        <w:rPr>
          <w:rFonts w:ascii="Arial" w:hAnsi="Arial" w:cs="Arial"/>
          <w:sz w:val="20"/>
          <w:szCs w:val="20"/>
        </w:rPr>
      </w:pPr>
      <w:r>
        <w:rPr>
          <w:rFonts w:cs="Arial" w:ascii="Arial" w:hAnsi="Arial"/>
          <w:sz w:val="20"/>
          <w:szCs w:val="20"/>
        </w:rPr>
        <w:t>6- Türk Farmakoloji Derneği,</w:t>
      </w:r>
    </w:p>
    <w:p>
      <w:pPr>
        <w:pStyle w:val="Normal"/>
        <w:jc w:val="both"/>
        <w:rPr>
          <w:rFonts w:ascii="Arial" w:hAnsi="Arial" w:cs="Arial"/>
          <w:sz w:val="20"/>
          <w:szCs w:val="20"/>
        </w:rPr>
      </w:pPr>
      <w:r>
        <w:rPr>
          <w:rFonts w:cs="Arial" w:ascii="Arial" w:hAnsi="Arial"/>
          <w:sz w:val="20"/>
          <w:szCs w:val="20"/>
        </w:rPr>
        <w:t>7- Türk Klinik Biyokimya Derneği,</w:t>
      </w:r>
    </w:p>
    <w:p>
      <w:pPr>
        <w:pStyle w:val="Normal"/>
        <w:jc w:val="both"/>
        <w:rPr>
          <w:rFonts w:ascii="Arial" w:hAnsi="Arial" w:cs="Arial"/>
          <w:sz w:val="20"/>
          <w:szCs w:val="20"/>
        </w:rPr>
      </w:pPr>
      <w:r>
        <w:rPr>
          <w:rFonts w:cs="Arial" w:ascii="Arial" w:hAnsi="Arial"/>
          <w:sz w:val="20"/>
          <w:szCs w:val="20"/>
        </w:rPr>
        <w:t>8- Üreme Tıbbi Derneği,</w:t>
      </w:r>
    </w:p>
    <w:p>
      <w:pPr>
        <w:pStyle w:val="Normal"/>
        <w:jc w:val="both"/>
        <w:rPr>
          <w:rFonts w:ascii="Arial" w:hAnsi="Arial" w:cs="Arial"/>
          <w:sz w:val="20"/>
          <w:szCs w:val="20"/>
        </w:rPr>
      </w:pPr>
      <w:r>
        <w:rPr>
          <w:rFonts w:cs="Arial" w:ascii="Arial" w:hAnsi="Arial"/>
          <w:sz w:val="20"/>
          <w:szCs w:val="20"/>
        </w:rPr>
        <w:t>9- Üreme Endokrinolojisi İnfertilite ve Yardımla Üreme Teknikleri Derneği,</w:t>
      </w:r>
    </w:p>
    <w:p>
      <w:pPr>
        <w:pStyle w:val="Normal"/>
        <w:jc w:val="both"/>
        <w:rPr>
          <w:rFonts w:ascii="Arial" w:hAnsi="Arial" w:cs="Arial"/>
          <w:sz w:val="20"/>
          <w:szCs w:val="20"/>
        </w:rPr>
      </w:pPr>
      <w:r>
        <w:rPr>
          <w:rFonts w:cs="Arial" w:ascii="Arial" w:hAnsi="Arial"/>
          <w:sz w:val="20"/>
          <w:szCs w:val="20"/>
        </w:rPr>
        <w:t>10- Türk Nöroloji Derneği,</w:t>
      </w:r>
    </w:p>
    <w:p>
      <w:pPr>
        <w:pStyle w:val="Normal"/>
        <w:jc w:val="both"/>
        <w:rPr>
          <w:rFonts w:ascii="Arial" w:hAnsi="Arial" w:cs="Arial"/>
          <w:sz w:val="20"/>
          <w:szCs w:val="20"/>
        </w:rPr>
      </w:pPr>
      <w:r>
        <w:rPr>
          <w:rFonts w:cs="Arial" w:ascii="Arial" w:hAnsi="Arial"/>
          <w:sz w:val="20"/>
          <w:szCs w:val="20"/>
        </w:rPr>
        <w:t>11- Türk Pediatrik Onkoloji Grubu,</w:t>
      </w:r>
    </w:p>
    <w:p>
      <w:pPr>
        <w:pStyle w:val="Normal"/>
        <w:jc w:val="both"/>
        <w:rPr>
          <w:rFonts w:ascii="Arial" w:hAnsi="Arial" w:cs="Arial"/>
          <w:sz w:val="20"/>
          <w:szCs w:val="20"/>
        </w:rPr>
      </w:pPr>
      <w:r>
        <w:rPr>
          <w:rFonts w:cs="Arial" w:ascii="Arial" w:hAnsi="Arial"/>
          <w:sz w:val="20"/>
          <w:szCs w:val="20"/>
        </w:rPr>
        <w:t xml:space="preserve">12- Türk Dermatoloji Derneği </w:t>
      </w:r>
    </w:p>
    <w:p>
      <w:pPr>
        <w:pStyle w:val="Normal"/>
        <w:jc w:val="both"/>
        <w:rPr>
          <w:rFonts w:ascii="Arial" w:hAnsi="Arial" w:cs="Arial"/>
          <w:sz w:val="20"/>
          <w:szCs w:val="20"/>
        </w:rPr>
      </w:pPr>
      <w:r>
        <w:rPr>
          <w:rFonts w:cs="Arial" w:ascii="Arial" w:hAnsi="Arial"/>
          <w:sz w:val="20"/>
          <w:szCs w:val="20"/>
        </w:rPr>
        <w:t>13- Türk Jinekoloji ve Obstetrik Derneği</w:t>
      </w:r>
    </w:p>
    <w:p>
      <w:pPr>
        <w:pStyle w:val="Normal"/>
        <w:jc w:val="both"/>
        <w:rPr>
          <w:rFonts w:ascii="Arial" w:hAnsi="Arial" w:cs="Arial"/>
          <w:sz w:val="20"/>
          <w:szCs w:val="20"/>
        </w:rPr>
      </w:pPr>
      <w:r>
        <w:rPr>
          <w:rFonts w:cs="Arial" w:ascii="Arial" w:hAnsi="Arial"/>
          <w:sz w:val="20"/>
          <w:szCs w:val="20"/>
        </w:rPr>
        <w:t>14- Türk Plastik Rekonstrüktif ve Estetik Cerrahi Derneği</w:t>
      </w:r>
    </w:p>
    <w:p>
      <w:pPr>
        <w:pStyle w:val="Normal"/>
        <w:jc w:val="both"/>
        <w:rPr>
          <w:rFonts w:ascii="Arial" w:hAnsi="Arial" w:cs="Arial"/>
          <w:sz w:val="20"/>
          <w:szCs w:val="20"/>
        </w:rPr>
      </w:pPr>
      <w:r>
        <w:rPr>
          <w:rFonts w:cs="Arial" w:ascii="Arial" w:hAnsi="Arial"/>
          <w:sz w:val="20"/>
          <w:szCs w:val="20"/>
        </w:rPr>
        <w:t>15- Türk Radyoloji Derneği</w:t>
      </w:r>
    </w:p>
    <w:p>
      <w:pPr>
        <w:pStyle w:val="Normal"/>
        <w:jc w:val="both"/>
        <w:rPr>
          <w:rFonts w:ascii="Arial" w:hAnsi="Arial" w:cs="Arial"/>
          <w:sz w:val="20"/>
          <w:szCs w:val="20"/>
        </w:rPr>
      </w:pPr>
      <w:r>
        <w:rPr>
          <w:rFonts w:cs="Arial" w:ascii="Arial" w:hAnsi="Arial"/>
          <w:sz w:val="20"/>
          <w:szCs w:val="20"/>
        </w:rPr>
        <w:t>16- Türk Cerrahi Derneğ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rafından iletilen görüşler ekte sunulmaktad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Bu çerçevede önceki önerilerimiz kapsamında uzmanlık dalları ve yan dalları üzerinde bütün tarafların belirlenmiş ölçütler üzerinden detaylı bilgileri vermeleri, bilimsel zenginliğin sağlanarak sürece katılmalarına olanak verecek biçimde ekli çizelgelerin yeniden düzenlenmesi önerilmektedir.</w:t>
      </w:r>
    </w:p>
    <w:p>
      <w:pPr>
        <w:pStyle w:val="Normal"/>
        <w:rPr>
          <w:rFonts w:ascii="Arial" w:hAnsi="Arial" w:cs="Arial"/>
          <w:color w:val="FF0000"/>
          <w:sz w:val="20"/>
          <w:szCs w:val="20"/>
        </w:rPr>
      </w:pPr>
      <w:r>
        <w:rPr>
          <w:rFonts w:cs="Arial" w:ascii="Arial" w:hAnsi="Arial"/>
          <w:color w:val="FF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alibri">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Wingdings" w:hAnsi="Wingdings" w:cs="Wingdings"/>
    </w:rPr>
  </w:style>
  <w:style w:type="character" w:styleId="WW8Num3z0">
    <w:name w:val="WW8Num3z0"/>
    <w:qFormat/>
    <w:rPr>
      <w:color w:val="000000"/>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eastAsia="Times New Roman" w:cs="Arial"/>
      <w:b/>
      <w:bCs/>
      <w:kern w:val="2"/>
      <w:sz w:val="32"/>
      <w:szCs w:val="32"/>
    </w:rPr>
  </w:style>
  <w:style w:type="character" w:styleId="KonuBalChar">
    <w:name w:val="Konu Başlığı Char"/>
    <w:basedOn w:val="VarsaylanParagrafYazTipi"/>
    <w:qFormat/>
    <w:rPr>
      <w:rFonts w:ascii="Calibri" w:hAnsi="Calibri" w:cs="Calibri"/>
      <w:sz w:val="24"/>
      <w:szCs w:val="24"/>
    </w:rPr>
  </w:style>
  <w:style w:type="character" w:styleId="GvdeMetniChar">
    <w:name w:val="Gövde Metni Char"/>
    <w:basedOn w:val="VarsaylanParagrafYazTipi"/>
    <w:qFormat/>
    <w:rPr>
      <w:rFonts w:ascii="Times New Roman" w:hAnsi="Times New Roman" w:cs="Times New Roman"/>
      <w:sz w:val="24"/>
      <w:szCs w:val="24"/>
    </w:rPr>
  </w:style>
  <w:style w:type="character" w:styleId="GvdeMetniGirintisi3Char">
    <w:name w:val="Gövde Metni Girintisi 3 Char"/>
    <w:basedOn w:val="VarsaylanParagrafYazTipi"/>
    <w:qFormat/>
    <w:rPr>
      <w:rFonts w:ascii="Times New Roman" w:hAnsi="Times New Roman" w:cs="Times New Roman"/>
      <w:sz w:val="16"/>
      <w:szCs w:val="16"/>
    </w:rPr>
  </w:style>
  <w:style w:type="character" w:styleId="KonuBalChar1">
    <w:name w:val="Konu Başlığı Char1"/>
    <w:basedOn w:val="VarsaylanParagrafYazTipi"/>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before="280" w:after="280"/>
    </w:pPr>
    <w:rPr>
      <w:rFonts w:ascii="Calibri" w:hAnsi="Calibri" w:cs="Times New Roma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basedOn w:val="Normal"/>
    <w:qFormat/>
    <w:pPr/>
    <w:rPr>
      <w:rFonts w:ascii="Calibri" w:hAnsi="Calibri" w:eastAsia="Calibri" w:cs="Times New Roman"/>
      <w:sz w:val="22"/>
      <w:szCs w:val="22"/>
      <w:lang w:val="en-US" w:bidi="en-US"/>
    </w:rPr>
  </w:style>
  <w:style w:type="paragraph" w:styleId="NormalWeb">
    <w:name w:val="Normal (Web)"/>
    <w:basedOn w:val="Normal"/>
    <w:qFormat/>
    <w:pPr>
      <w:spacing w:before="280" w:after="280"/>
    </w:pPr>
    <w:rPr/>
  </w:style>
  <w:style w:type="paragraph" w:styleId="GvdeMetniGirintisi3">
    <w:name w:val="Gövde Metni Girintisi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2:41:00Z</dcterms:created>
  <dc:creator>Mutlu</dc:creator>
  <dc:description/>
  <dc:language>en-US</dc:language>
  <cp:lastModifiedBy>Mutlu</cp:lastModifiedBy>
  <dcterms:modified xsi:type="dcterms:W3CDTF">2009-07-24T12:44:00Z</dcterms:modified>
  <cp:revision>1</cp:revision>
  <dc:subject/>
  <dc:title/>
</cp:coreProperties>
</file>