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2835" w:leader="none"/>
        </w:tabs>
        <w:spacing w:lineRule="auto" w:line="360" w:before="0" w:after="280"/>
        <w:ind w:left="3060" w:hanging="3060"/>
        <w:jc w:val="right"/>
        <w:rPr>
          <w:rFonts w:ascii="Arial" w:hAnsi="Arial" w:cs="Arial"/>
          <w:b/>
          <w:b/>
          <w:sz w:val="20"/>
          <w:szCs w:val="20"/>
          <w:u w:val="single"/>
        </w:rPr>
      </w:pPr>
      <w:r>
        <w:rPr>
          <w:rFonts w:cs="Arial" w:ascii="Arial" w:hAnsi="Arial"/>
          <w:b/>
          <w:sz w:val="20"/>
          <w:szCs w:val="20"/>
          <w:u w:val="single"/>
        </w:rPr>
        <w:t>Yürütmeyi Durdurma ve Duruşma İstemlidir</w:t>
      </w:r>
    </w:p>
    <w:p>
      <w:pPr>
        <w:pStyle w:val="NormalWeb"/>
        <w:tabs>
          <w:tab w:val="clear" w:pos="708"/>
          <w:tab w:val="left" w:pos="2835" w:leader="none"/>
        </w:tabs>
        <w:spacing w:lineRule="auto" w:line="360"/>
        <w:ind w:left="3060" w:hanging="3060"/>
        <w:jc w:val="center"/>
        <w:rPr>
          <w:rFonts w:ascii="Arial" w:hAnsi="Arial" w:cs="Arial"/>
          <w:b/>
          <w:b/>
          <w:sz w:val="20"/>
          <w:szCs w:val="20"/>
        </w:rPr>
      </w:pPr>
      <w:r>
        <w:rPr>
          <w:rFonts w:cs="Arial" w:ascii="Arial" w:hAnsi="Arial"/>
          <w:b/>
          <w:sz w:val="20"/>
          <w:szCs w:val="20"/>
        </w:rPr>
        <w:t>DANIŞTAY (    ) DAİRESİ BAŞKANLIĞI’NA</w:t>
      </w:r>
    </w:p>
    <w:p>
      <w:pPr>
        <w:pStyle w:val="NormalWeb"/>
        <w:tabs>
          <w:tab w:val="clear" w:pos="708"/>
          <w:tab w:val="left" w:pos="2268" w:leader="none"/>
        </w:tabs>
        <w:spacing w:lineRule="auto" w:line="360" w:before="0" w:after="0"/>
        <w:ind w:left="2517" w:hanging="2517"/>
        <w:jc w:val="both"/>
        <w:rPr/>
      </w:pPr>
      <w:r>
        <w:rPr>
          <w:rFonts w:cs="Arial" w:ascii="Arial" w:hAnsi="Arial"/>
          <w:b/>
          <w:sz w:val="20"/>
          <w:szCs w:val="20"/>
          <w:u w:val="single"/>
        </w:rPr>
        <w:t>DAVACI</w:t>
        <w:tab/>
      </w:r>
      <w:r>
        <w:rPr>
          <w:rFonts w:cs="Arial" w:ascii="Arial" w:hAnsi="Arial"/>
          <w:b/>
          <w:sz w:val="20"/>
          <w:szCs w:val="20"/>
        </w:rPr>
        <w:t>:</w:t>
        <w:tab/>
      </w:r>
      <w:r>
        <w:rPr>
          <w:rFonts w:cs="Arial" w:ascii="Arial" w:hAnsi="Arial"/>
          <w:sz w:val="20"/>
          <w:szCs w:val="20"/>
        </w:rPr>
        <w:t>Türk Tabipleri Birliği Merkez Konseyi Başkanlığı – Ankara</w:t>
      </w:r>
    </w:p>
    <w:p>
      <w:pPr>
        <w:pStyle w:val="NormalWeb"/>
        <w:tabs>
          <w:tab w:val="clear" w:pos="708"/>
          <w:tab w:val="left" w:pos="2268" w:leader="none"/>
        </w:tabs>
        <w:spacing w:lineRule="auto" w:line="360" w:before="0" w:after="0"/>
        <w:ind w:left="2517" w:hanging="2517"/>
        <w:jc w:val="both"/>
        <w:rPr>
          <w:rFonts w:ascii="Arial" w:hAnsi="Arial" w:cs="Arial"/>
          <w:sz w:val="20"/>
          <w:szCs w:val="20"/>
        </w:rPr>
      </w:pPr>
      <w:r>
        <w:rPr>
          <w:rFonts w:cs="Arial" w:ascii="Arial" w:hAnsi="Arial"/>
          <w:sz w:val="20"/>
          <w:szCs w:val="20"/>
        </w:rPr>
      </w:r>
    </w:p>
    <w:p>
      <w:pPr>
        <w:pStyle w:val="NormalWeb"/>
        <w:tabs>
          <w:tab w:val="clear" w:pos="708"/>
          <w:tab w:val="left" w:pos="2268" w:leader="none"/>
        </w:tabs>
        <w:spacing w:lineRule="auto" w:line="360" w:before="0" w:after="0"/>
        <w:ind w:left="2517" w:hanging="2517"/>
        <w:jc w:val="both"/>
        <w:rPr/>
      </w:pPr>
      <w:r>
        <w:rPr>
          <w:rFonts w:cs="Arial" w:ascii="Arial" w:hAnsi="Arial"/>
          <w:b/>
          <w:sz w:val="20"/>
          <w:szCs w:val="20"/>
          <w:u w:val="single"/>
        </w:rPr>
        <w:t>VEKİLİ</w:t>
        <w:tab/>
      </w:r>
      <w:r>
        <w:rPr>
          <w:rFonts w:cs="Arial" w:ascii="Arial" w:hAnsi="Arial"/>
          <w:b/>
          <w:sz w:val="20"/>
          <w:szCs w:val="20"/>
        </w:rPr>
        <w:t>:</w:t>
      </w:r>
      <w:r>
        <w:rPr>
          <w:rFonts w:cs="Arial" w:ascii="Arial" w:hAnsi="Arial"/>
          <w:sz w:val="20"/>
          <w:szCs w:val="20"/>
        </w:rPr>
        <w:t xml:space="preserve"> </w:t>
        <w:tab/>
        <w:t>Av. Ziynet Özçelik</w:t>
      </w:r>
    </w:p>
    <w:p>
      <w:pPr>
        <w:pStyle w:val="NormalWeb"/>
        <w:tabs>
          <w:tab w:val="clear" w:pos="708"/>
          <w:tab w:val="left" w:pos="2268" w:leader="none"/>
        </w:tabs>
        <w:spacing w:lineRule="auto" w:line="360" w:before="0" w:after="0"/>
        <w:ind w:left="2517" w:hanging="2517"/>
        <w:jc w:val="both"/>
        <w:rPr/>
      </w:pPr>
      <w:r>
        <w:rPr>
          <w:rFonts w:cs="Arial" w:ascii="Arial" w:hAnsi="Arial"/>
          <w:sz w:val="20"/>
          <w:szCs w:val="20"/>
        </w:rPr>
        <w:tab/>
        <w:tab/>
        <w:t>Tunus Caddesi No: 21/3 Kavaklıdere - Ankara.</w:t>
      </w:r>
    </w:p>
    <w:p>
      <w:pPr>
        <w:pStyle w:val="NormalWeb"/>
        <w:tabs>
          <w:tab w:val="clear" w:pos="708"/>
          <w:tab w:val="left" w:pos="2268" w:leader="none"/>
        </w:tabs>
        <w:spacing w:lineRule="auto" w:line="360" w:before="0" w:after="0"/>
        <w:ind w:left="2517" w:hanging="2517"/>
        <w:jc w:val="both"/>
        <w:rPr>
          <w:rFonts w:ascii="Arial" w:hAnsi="Arial" w:cs="Arial"/>
          <w:sz w:val="20"/>
          <w:szCs w:val="20"/>
        </w:rPr>
      </w:pPr>
      <w:r>
        <w:rPr>
          <w:rFonts w:cs="Arial" w:ascii="Arial" w:hAnsi="Arial"/>
          <w:sz w:val="20"/>
          <w:szCs w:val="20"/>
        </w:rPr>
      </w:r>
    </w:p>
    <w:p>
      <w:pPr>
        <w:pStyle w:val="NormalWeb"/>
        <w:tabs>
          <w:tab w:val="clear" w:pos="708"/>
          <w:tab w:val="left" w:pos="2268" w:leader="none"/>
        </w:tabs>
        <w:spacing w:lineRule="auto" w:line="360" w:before="0" w:after="0"/>
        <w:ind w:left="2517" w:hanging="2517"/>
        <w:jc w:val="both"/>
        <w:rPr/>
      </w:pPr>
      <w:r>
        <w:rPr>
          <w:rFonts w:cs="Arial" w:ascii="Arial" w:hAnsi="Arial"/>
          <w:b/>
          <w:sz w:val="20"/>
          <w:szCs w:val="20"/>
          <w:u w:val="single"/>
        </w:rPr>
        <w:t>DAVALI</w:t>
        <w:tab/>
      </w:r>
      <w:r>
        <w:rPr>
          <w:rFonts w:cs="Arial" w:ascii="Arial" w:hAnsi="Arial"/>
          <w:b/>
          <w:sz w:val="20"/>
          <w:szCs w:val="20"/>
        </w:rPr>
        <w:t>:</w:t>
        <w:tab/>
      </w:r>
      <w:r>
        <w:rPr>
          <w:rFonts w:cs="Arial" w:ascii="Arial" w:hAnsi="Arial"/>
          <w:sz w:val="20"/>
          <w:szCs w:val="20"/>
        </w:rPr>
        <w:t>Yükseköğretim Kurulu Başkanlığı - Bilkent/Ankara</w:t>
      </w:r>
    </w:p>
    <w:p>
      <w:pPr>
        <w:pStyle w:val="NormalWeb"/>
        <w:tabs>
          <w:tab w:val="clear" w:pos="708"/>
          <w:tab w:val="left" w:pos="2268" w:leader="none"/>
        </w:tabs>
        <w:spacing w:lineRule="auto" w:line="360" w:before="0" w:after="0"/>
        <w:ind w:left="2517" w:hanging="2517"/>
        <w:jc w:val="both"/>
        <w:rPr>
          <w:rFonts w:ascii="Arial" w:hAnsi="Arial" w:cs="Arial"/>
          <w:sz w:val="20"/>
          <w:szCs w:val="20"/>
        </w:rPr>
      </w:pPr>
      <w:r>
        <w:rPr>
          <w:rFonts w:cs="Arial" w:ascii="Arial" w:hAnsi="Arial"/>
          <w:sz w:val="20"/>
          <w:szCs w:val="20"/>
        </w:rPr>
      </w:r>
    </w:p>
    <w:p>
      <w:pPr>
        <w:pStyle w:val="NormalWeb"/>
        <w:tabs>
          <w:tab w:val="clear" w:pos="708"/>
          <w:tab w:val="left" w:pos="2268" w:leader="none"/>
        </w:tabs>
        <w:spacing w:lineRule="auto" w:line="360" w:before="0" w:after="0"/>
        <w:ind w:left="2517" w:hanging="2517"/>
        <w:jc w:val="both"/>
        <w:rPr/>
      </w:pPr>
      <w:r>
        <w:rPr>
          <w:rFonts w:cs="Arial" w:ascii="Arial" w:hAnsi="Arial"/>
          <w:b/>
          <w:sz w:val="20"/>
          <w:szCs w:val="20"/>
          <w:u w:val="single"/>
        </w:rPr>
        <w:t>D. KONUSU</w:t>
        <w:tab/>
      </w:r>
      <w:r>
        <w:rPr>
          <w:rFonts w:cs="Arial" w:ascii="Arial" w:hAnsi="Arial"/>
          <w:b/>
          <w:sz w:val="20"/>
          <w:szCs w:val="20"/>
        </w:rPr>
        <w:t>:</w:t>
        <w:tab/>
      </w:r>
      <w:r>
        <w:rPr>
          <w:rFonts w:cs="Arial" w:ascii="Arial" w:hAnsi="Arial"/>
          <w:sz w:val="20"/>
          <w:szCs w:val="20"/>
        </w:rPr>
        <w:t>Yükseköğretim Kurulu Başkanlığı Yürütme Kurulu’nun 26.02.2009 gün ve 2009/7 sayılı kararının öncelikle yürütmesinin durdurulmasına ve iptaline karar verilmesi istemidir.</w:t>
      </w:r>
    </w:p>
    <w:p>
      <w:pPr>
        <w:pStyle w:val="NormalWeb"/>
        <w:tabs>
          <w:tab w:val="clear" w:pos="708"/>
          <w:tab w:val="left" w:pos="2268" w:leader="none"/>
        </w:tabs>
        <w:spacing w:lineRule="auto" w:line="360" w:before="0" w:after="0"/>
        <w:ind w:left="2517" w:hanging="2517"/>
        <w:jc w:val="both"/>
        <w:rPr>
          <w:rFonts w:ascii="Arial" w:hAnsi="Arial" w:cs="Arial"/>
          <w:b/>
          <w:b/>
          <w:sz w:val="20"/>
          <w:szCs w:val="20"/>
        </w:rPr>
      </w:pPr>
      <w:r>
        <w:rPr>
          <w:rFonts w:cs="Arial" w:ascii="Arial" w:hAnsi="Arial"/>
          <w:b/>
          <w:sz w:val="20"/>
          <w:szCs w:val="20"/>
        </w:rPr>
      </w:r>
    </w:p>
    <w:p>
      <w:pPr>
        <w:pStyle w:val="NormalWeb"/>
        <w:tabs>
          <w:tab w:val="clear" w:pos="708"/>
          <w:tab w:val="left" w:pos="2268" w:leader="none"/>
        </w:tabs>
        <w:spacing w:lineRule="auto" w:line="360" w:before="0" w:after="0"/>
        <w:ind w:left="2517" w:hanging="2517"/>
        <w:jc w:val="both"/>
        <w:rPr/>
      </w:pPr>
      <w:r>
        <w:rPr>
          <w:rFonts w:cs="Arial" w:ascii="Arial" w:hAnsi="Arial"/>
          <w:b/>
          <w:sz w:val="20"/>
          <w:szCs w:val="20"/>
          <w:u w:val="single"/>
        </w:rPr>
        <w:t>ÖĞRENME TARİHİ</w:t>
        <w:tab/>
      </w:r>
      <w:r>
        <w:rPr>
          <w:rFonts w:cs="Arial" w:ascii="Arial" w:hAnsi="Arial"/>
          <w:b/>
          <w:sz w:val="20"/>
          <w:szCs w:val="20"/>
        </w:rPr>
        <w:t xml:space="preserve">:   </w:t>
      </w:r>
      <w:r>
        <w:rPr>
          <w:rFonts w:cs="Arial" w:ascii="Arial" w:hAnsi="Arial"/>
          <w:sz w:val="20"/>
          <w:szCs w:val="20"/>
        </w:rPr>
        <w:t>27.02.2008</w:t>
      </w:r>
    </w:p>
    <w:p>
      <w:pPr>
        <w:pStyle w:val="NormalWeb"/>
        <w:tabs>
          <w:tab w:val="clear" w:pos="708"/>
          <w:tab w:val="left" w:pos="2268" w:leader="none"/>
        </w:tabs>
        <w:spacing w:lineRule="auto" w:line="360" w:before="0" w:after="0"/>
        <w:ind w:left="2517" w:hanging="2517"/>
        <w:jc w:val="both"/>
        <w:rPr>
          <w:rFonts w:ascii="Arial" w:hAnsi="Arial" w:cs="Arial"/>
          <w:sz w:val="20"/>
          <w:szCs w:val="20"/>
        </w:rPr>
      </w:pPr>
      <w:r>
        <w:rPr>
          <w:rFonts w:cs="Arial" w:ascii="Arial" w:hAnsi="Arial"/>
          <w:sz w:val="20"/>
          <w:szCs w:val="20"/>
        </w:rPr>
      </w:r>
    </w:p>
    <w:p>
      <w:pPr>
        <w:pStyle w:val="NormalWeb"/>
        <w:tabs>
          <w:tab w:val="clear" w:pos="708"/>
          <w:tab w:val="left" w:pos="2268" w:leader="none"/>
        </w:tabs>
        <w:spacing w:lineRule="auto" w:line="360" w:before="0" w:after="0"/>
        <w:ind w:left="2517" w:hanging="2517"/>
        <w:jc w:val="both"/>
        <w:rPr/>
      </w:pPr>
      <w:r>
        <w:rPr>
          <w:rFonts w:cs="Arial" w:ascii="Arial" w:hAnsi="Arial"/>
          <w:b/>
          <w:sz w:val="20"/>
          <w:szCs w:val="20"/>
          <w:u w:val="single"/>
        </w:rPr>
        <w:t>AÇIKLAMALAR</w:t>
        <w:tab/>
      </w:r>
      <w:r>
        <w:rPr>
          <w:rFonts w:cs="Arial" w:ascii="Arial" w:hAnsi="Arial"/>
          <w:b/>
          <w:sz w:val="20"/>
          <w:szCs w:val="20"/>
        </w:rPr>
        <w:t>:</w:t>
      </w:r>
    </w:p>
    <w:p>
      <w:pPr>
        <w:pStyle w:val="NormalWeb"/>
        <w:spacing w:lineRule="auto" w:line="360"/>
        <w:jc w:val="both"/>
        <w:rPr/>
      </w:pPr>
      <w:r>
        <w:rPr>
          <w:rFonts w:cs="Arial" w:ascii="Arial" w:hAnsi="Arial"/>
          <w:sz w:val="20"/>
          <w:szCs w:val="20"/>
        </w:rPr>
        <w:t xml:space="preserve">Yükseköğretim Kurulu Başkanlığı Yürütme Kurulu tarafından 26.02.2009 gün ve 2009/7 sayı ile alınan karar Kuruma ait resmi internet sitesinde yayımlanmıştır. </w:t>
      </w:r>
      <w:r>
        <w:rPr>
          <w:rFonts w:cs="Arial" w:ascii="Arial" w:hAnsi="Arial"/>
          <w:b/>
          <w:sz w:val="20"/>
          <w:szCs w:val="20"/>
        </w:rPr>
        <w:t>(EK. 2)</w:t>
      </w:r>
      <w:r>
        <w:rPr>
          <w:rFonts w:cs="Arial" w:ascii="Arial" w:hAnsi="Arial"/>
          <w:sz w:val="20"/>
          <w:szCs w:val="20"/>
        </w:rPr>
        <w:t xml:space="preserve"> Müvekkil Birlik bu karardan 27 Şubat 2008 günü haberdar olmuştur.</w:t>
      </w:r>
    </w:p>
    <w:p>
      <w:pPr>
        <w:pStyle w:val="NormalWeb"/>
        <w:spacing w:lineRule="auto" w:line="360"/>
        <w:jc w:val="both"/>
        <w:rPr>
          <w:rFonts w:ascii="Arial" w:hAnsi="Arial" w:cs="Arial"/>
          <w:sz w:val="20"/>
          <w:szCs w:val="20"/>
        </w:rPr>
      </w:pPr>
      <w:r>
        <w:rPr>
          <w:rFonts w:cs="Arial" w:ascii="Arial" w:hAnsi="Arial"/>
          <w:sz w:val="20"/>
          <w:szCs w:val="20"/>
        </w:rPr>
        <w:t xml:space="preserve">Belirtilen kararda; </w:t>
      </w:r>
    </w:p>
    <w:p>
      <w:pPr>
        <w:pStyle w:val="NormalWeb"/>
        <w:numPr>
          <w:ilvl w:val="0"/>
          <w:numId w:val="2"/>
        </w:numPr>
        <w:spacing w:lineRule="auto" w:line="360" w:before="280" w:after="0"/>
        <w:jc w:val="both"/>
        <w:rPr>
          <w:rFonts w:ascii="Arial" w:hAnsi="Arial" w:cs="Arial"/>
          <w:sz w:val="20"/>
          <w:szCs w:val="20"/>
        </w:rPr>
      </w:pPr>
      <w:r>
        <w:rPr>
          <w:rFonts w:cs="Arial" w:ascii="Arial" w:hAnsi="Arial"/>
          <w:sz w:val="20"/>
          <w:szCs w:val="20"/>
        </w:rPr>
        <w:t>13 üniversiteye bağlı tıp fakültesinin, 261 anabilim dalı/ bilim dalındaki öğretim üyesi ihtiyacının 2009-2010 yılı sonuna kadar en az bir yıl süre ile 27 üniversiteye bağlı tıp fakültesinden 2547 sayılı Kanunun 41. maddesi uyarınca karşılanması,</w:t>
      </w:r>
    </w:p>
    <w:p>
      <w:pPr>
        <w:pStyle w:val="NormalWeb"/>
        <w:numPr>
          <w:ilvl w:val="0"/>
          <w:numId w:val="2"/>
        </w:numPr>
        <w:spacing w:lineRule="auto" w:line="360" w:before="0" w:after="280"/>
        <w:jc w:val="both"/>
        <w:rPr>
          <w:rFonts w:ascii="Arial" w:hAnsi="Arial" w:cs="Arial"/>
          <w:sz w:val="20"/>
          <w:szCs w:val="20"/>
        </w:rPr>
      </w:pPr>
      <w:r>
        <w:rPr>
          <w:rFonts w:cs="Arial" w:ascii="Arial" w:hAnsi="Arial"/>
          <w:sz w:val="20"/>
          <w:szCs w:val="20"/>
        </w:rPr>
        <w:t>Bu öğretim üyelerine kadrosunda bulundukları üniversitedeki akademik yükseltmelerde 2547 sayılı Kanun hükümlerine aykırı olmamak kaydı ile öncelik verilmesi yer almaktadır.</w:t>
      </w:r>
    </w:p>
    <w:p>
      <w:pPr>
        <w:pStyle w:val="NormalWeb"/>
        <w:spacing w:lineRule="auto" w:line="360" w:before="0" w:after="0"/>
        <w:jc w:val="both"/>
        <w:rPr>
          <w:rFonts w:ascii="Arial" w:hAnsi="Arial" w:cs="Arial"/>
          <w:sz w:val="20"/>
          <w:szCs w:val="20"/>
        </w:rPr>
      </w:pPr>
      <w:r>
        <w:rPr>
          <w:rFonts w:cs="Arial" w:ascii="Arial" w:hAnsi="Arial"/>
          <w:sz w:val="20"/>
          <w:szCs w:val="20"/>
        </w:rPr>
        <w:t>Karara ekli çizelge ile hangi tıp fakültesinden hangi anabilim/bilim dallarından hangi tıp fakültelerinin anabilim/bilim dallarına öğretim üyesi gönderileceği kararlaştırılmıştır. Rektörlüklerden istenilen ise yalnızca bu karar uyarınca görevlendirilecek öğretim üyelerinin isimlerinin belirlenip Yükseköğretim Kurulu Başkanlığına bildirilmesid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Davalı idarenin işlemi çok sayıda hukuka aykırılık nedenini içermektedir. Aşağıda öncelikle müvekkil Birlik tarafından iş bu davanın açılması zorunluluğuna devamında ise işlemi hukuka aykırı kılan nedenlere değinilecekt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  MÜVEKKİL BİRLİK YÖNÜNDEN DAVANIN AÇILMASINI ZORUNLU KILAN NEDENLE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Dava konusu işlem ile tıp fakültelerinde görev yapan çok sayıda hekim öğretim üyesi en az bir yıl süre ile görev yaptığı fakülteden bir başka fakülteye gönderilecektir. Dava konusu işlemin etkileri ile müvekkil Birliğin yasa ile belirlenmiş menfaatleri arasındaki bağı ortaya koymak bakımından işlemi incelemekte yarar bulunmaktadır.</w:t>
      </w:r>
      <w:r>
        <w:rPr>
          <w:rFonts w:cs="Arial" w:ascii="Arial" w:hAnsi="Arial"/>
          <w:i/>
          <w:sz w:val="20"/>
          <w:szCs w:val="20"/>
        </w:rPr>
        <w:t xml:space="preserve"> </w:t>
      </w:r>
      <w:r>
        <w:rPr>
          <w:rFonts w:cs="Arial" w:ascii="Arial" w:hAnsi="Arial"/>
          <w:sz w:val="20"/>
          <w:szCs w:val="20"/>
        </w:rPr>
        <w:t>Danıştay içtihatlarında da belirtildiği üzere</w:t>
      </w:r>
      <w:r>
        <w:rPr>
          <w:rFonts w:cs="Arial" w:ascii="Arial" w:hAnsi="Arial"/>
          <w:i/>
          <w:sz w:val="20"/>
          <w:szCs w:val="20"/>
        </w:rPr>
        <w:t xml:space="preserve"> “.. idari yargının idari işlemin etkin ve yaygın bir biçimde hukuka uygunluk denetiminin sağlanması işlevi göz önünde bulundurularak, gerçek veya tüzel kişilerin menfaat ilgisini kurdukları idari tasarrufları iptal davası yoluyla yargı yeri önüne getirmeleri durumunda iptal davası ile “menfaat” ilgilerinin bulunup bulunmadığının belirlenmesinde davacının idari işlem karşısındaki durumu, statüsü ve sıfatının ortaya konması gerekmektedir.”</w:t>
      </w:r>
      <w:r>
        <w:rPr>
          <w:rStyle w:val="FootnoteCharacters"/>
          <w:rStyle w:val="FootnoteAnchor"/>
          <w:rFonts w:cs="Arial" w:ascii="Arial" w:hAnsi="Arial"/>
          <w:i/>
          <w:sz w:val="20"/>
          <w:szCs w:val="20"/>
        </w:rPr>
        <w:footnoteReference w:id="2"/>
      </w:r>
      <w:r>
        <w:rPr>
          <w:rFonts w:cs="Arial" w:ascii="Arial" w:hAnsi="Arial"/>
          <w:i/>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 xml:space="preserve">Dava konusu işlemle 13 fakülteye toplam 27 tıp fakültesinden öğretim üyesinin görevlendirilmesine karar verilmiş olmakla birlikte esasen öğretim üyelerinin büyük bölümünün 8 tıp fakültesinden görevlendirilmesine karar verildiği görülmektedir. Bunlar; </w:t>
      </w:r>
    </w:p>
    <w:p>
      <w:pPr>
        <w:pStyle w:val="Normal"/>
        <w:spacing w:lineRule="auto" w:line="360"/>
        <w:jc w:val="both"/>
        <w:rPr/>
      </w:pPr>
      <w:r>
        <w:rPr>
          <w:rFonts w:cs="Arial" w:ascii="Arial" w:hAnsi="Arial"/>
          <w:sz w:val="20"/>
          <w:szCs w:val="20"/>
        </w:rPr>
        <w:t xml:space="preserve">İstanbul Üniversitesi </w:t>
      </w:r>
      <w:r>
        <w:rPr>
          <w:rFonts w:cs="Arial" w:ascii="Arial" w:hAnsi="Arial"/>
          <w:sz w:val="20"/>
          <w:szCs w:val="20"/>
          <w:u w:val="single"/>
        </w:rPr>
        <w:t xml:space="preserve">        </w:t>
      </w:r>
      <w:r>
        <w:rPr>
          <w:rFonts w:cs="Arial" w:ascii="Arial" w:hAnsi="Arial"/>
          <w:sz w:val="20"/>
          <w:szCs w:val="20"/>
        </w:rPr>
        <w:t>41,</w:t>
      </w:r>
    </w:p>
    <w:p>
      <w:pPr>
        <w:pStyle w:val="Normal"/>
        <w:tabs>
          <w:tab w:val="clear" w:pos="708"/>
          <w:tab w:val="left" w:pos="2520" w:leader="none"/>
        </w:tabs>
        <w:spacing w:lineRule="auto" w:line="360"/>
        <w:jc w:val="both"/>
        <w:rPr/>
      </w:pPr>
      <w:r>
        <w:rPr>
          <w:rFonts w:cs="Arial" w:ascii="Arial" w:hAnsi="Arial"/>
          <w:sz w:val="20"/>
          <w:szCs w:val="20"/>
        </w:rPr>
        <w:t xml:space="preserve">Ankara Üniversitesi </w:t>
      </w:r>
      <w:r>
        <w:rPr>
          <w:rFonts w:cs="Arial" w:ascii="Arial" w:hAnsi="Arial"/>
          <w:sz w:val="20"/>
          <w:szCs w:val="20"/>
          <w:u w:val="single"/>
        </w:rPr>
        <w:t xml:space="preserve">         </w:t>
      </w:r>
      <w:r>
        <w:rPr>
          <w:rFonts w:cs="Arial" w:ascii="Arial" w:hAnsi="Arial"/>
          <w:sz w:val="20"/>
          <w:szCs w:val="20"/>
        </w:rPr>
        <w:t xml:space="preserve">32, </w:t>
      </w:r>
    </w:p>
    <w:p>
      <w:pPr>
        <w:pStyle w:val="Normal"/>
        <w:spacing w:lineRule="auto" w:line="360"/>
        <w:jc w:val="both"/>
        <w:rPr/>
      </w:pPr>
      <w:r>
        <w:rPr>
          <w:rFonts w:cs="Arial" w:ascii="Arial" w:hAnsi="Arial"/>
          <w:sz w:val="20"/>
          <w:szCs w:val="20"/>
        </w:rPr>
        <w:t>Gazi Üniversitesi</w:t>
      </w:r>
      <w:r>
        <w:rPr>
          <w:rFonts w:cs="Arial" w:ascii="Arial" w:hAnsi="Arial"/>
          <w:sz w:val="20"/>
          <w:szCs w:val="20"/>
          <w:u w:val="single"/>
        </w:rPr>
        <w:t xml:space="preserve">              </w:t>
      </w:r>
      <w:r>
        <w:rPr>
          <w:rFonts w:cs="Arial" w:ascii="Arial" w:hAnsi="Arial"/>
          <w:sz w:val="20"/>
          <w:szCs w:val="20"/>
        </w:rPr>
        <w:t xml:space="preserve">26, </w:t>
      </w:r>
    </w:p>
    <w:p>
      <w:pPr>
        <w:pStyle w:val="Normal"/>
        <w:spacing w:lineRule="auto" w:line="360"/>
        <w:jc w:val="both"/>
        <w:rPr/>
      </w:pPr>
      <w:r>
        <w:rPr>
          <w:rFonts w:cs="Arial" w:ascii="Arial" w:hAnsi="Arial"/>
          <w:sz w:val="20"/>
          <w:szCs w:val="20"/>
        </w:rPr>
        <w:t>Ege Üniversitesi</w:t>
      </w:r>
      <w:r>
        <w:rPr>
          <w:rFonts w:cs="Arial" w:ascii="Arial" w:hAnsi="Arial"/>
          <w:sz w:val="20"/>
          <w:szCs w:val="20"/>
          <w:u w:val="single"/>
        </w:rPr>
        <w:t xml:space="preserve">               </w:t>
      </w:r>
      <w:r>
        <w:rPr>
          <w:rFonts w:cs="Arial" w:ascii="Arial" w:hAnsi="Arial"/>
          <w:sz w:val="20"/>
          <w:szCs w:val="20"/>
        </w:rPr>
        <w:t>25,</w:t>
      </w:r>
    </w:p>
    <w:p>
      <w:pPr>
        <w:pStyle w:val="Normal"/>
        <w:spacing w:lineRule="auto" w:line="360"/>
        <w:jc w:val="both"/>
        <w:rPr/>
      </w:pPr>
      <w:r>
        <w:rPr>
          <w:rFonts w:cs="Arial" w:ascii="Arial" w:hAnsi="Arial"/>
          <w:sz w:val="20"/>
          <w:szCs w:val="20"/>
        </w:rPr>
        <w:t>Hacettepe Üniversitesi</w:t>
      </w:r>
      <w:r>
        <w:rPr>
          <w:rFonts w:cs="Arial" w:ascii="Arial" w:hAnsi="Arial"/>
          <w:sz w:val="20"/>
          <w:szCs w:val="20"/>
          <w:u w:val="single"/>
        </w:rPr>
        <w:t xml:space="preserve">     </w:t>
      </w:r>
      <w:r>
        <w:rPr>
          <w:rFonts w:cs="Arial" w:ascii="Arial" w:hAnsi="Arial"/>
          <w:sz w:val="20"/>
          <w:szCs w:val="20"/>
        </w:rPr>
        <w:t>25,</w:t>
      </w:r>
    </w:p>
    <w:p>
      <w:pPr>
        <w:pStyle w:val="Normal"/>
        <w:spacing w:lineRule="auto" w:line="360"/>
        <w:jc w:val="both"/>
        <w:rPr/>
      </w:pPr>
      <w:r>
        <w:rPr>
          <w:rFonts w:cs="Arial" w:ascii="Arial" w:hAnsi="Arial"/>
          <w:sz w:val="20"/>
          <w:szCs w:val="20"/>
        </w:rPr>
        <w:t>Dokuz Eylül Üniversitesi</w:t>
      </w:r>
      <w:r>
        <w:rPr>
          <w:rFonts w:cs="Arial" w:ascii="Arial" w:hAnsi="Arial"/>
          <w:sz w:val="20"/>
          <w:szCs w:val="20"/>
          <w:u w:val="single"/>
        </w:rPr>
        <w:t xml:space="preserve">  </w:t>
      </w:r>
      <w:r>
        <w:rPr>
          <w:rFonts w:cs="Arial" w:ascii="Arial" w:hAnsi="Arial"/>
          <w:sz w:val="20"/>
          <w:szCs w:val="20"/>
        </w:rPr>
        <w:t xml:space="preserve">18, </w:t>
      </w:r>
    </w:p>
    <w:p>
      <w:pPr>
        <w:pStyle w:val="Normal"/>
        <w:spacing w:lineRule="auto" w:line="360"/>
        <w:jc w:val="both"/>
        <w:rPr/>
      </w:pPr>
      <w:r>
        <w:rPr>
          <w:rFonts w:cs="Arial" w:ascii="Arial" w:hAnsi="Arial"/>
          <w:sz w:val="20"/>
          <w:szCs w:val="20"/>
        </w:rPr>
        <w:t>Çukurova Üniversitesi</w:t>
      </w:r>
      <w:r>
        <w:rPr>
          <w:rFonts w:cs="Arial" w:ascii="Arial" w:hAnsi="Arial"/>
          <w:sz w:val="20"/>
          <w:szCs w:val="20"/>
          <w:u w:val="single"/>
        </w:rPr>
        <w:t xml:space="preserve">      </w:t>
      </w:r>
      <w:r>
        <w:rPr>
          <w:rFonts w:cs="Arial" w:ascii="Arial" w:hAnsi="Arial"/>
          <w:sz w:val="20"/>
          <w:szCs w:val="20"/>
        </w:rPr>
        <w:t xml:space="preserve">13, </w:t>
      </w:r>
    </w:p>
    <w:p>
      <w:pPr>
        <w:pStyle w:val="Normal"/>
        <w:spacing w:lineRule="auto" w:line="360"/>
        <w:jc w:val="both"/>
        <w:rPr/>
      </w:pPr>
      <w:r>
        <w:rPr>
          <w:rFonts w:cs="Arial" w:ascii="Arial" w:hAnsi="Arial"/>
          <w:sz w:val="20"/>
          <w:szCs w:val="20"/>
        </w:rPr>
        <w:t>Akdeniz Üniversitesi</w:t>
      </w:r>
      <w:r>
        <w:rPr>
          <w:rFonts w:cs="Arial" w:ascii="Arial" w:hAnsi="Arial"/>
          <w:sz w:val="20"/>
          <w:szCs w:val="20"/>
          <w:u w:val="single"/>
        </w:rPr>
        <w:t xml:space="preserve">         </w:t>
      </w:r>
      <w:r>
        <w:rPr>
          <w:rFonts w:cs="Arial" w:ascii="Arial" w:hAnsi="Arial"/>
          <w:sz w:val="20"/>
          <w:szCs w:val="20"/>
        </w:rPr>
        <w:t>11,</w:t>
      </w:r>
    </w:p>
    <w:p>
      <w:pPr>
        <w:pStyle w:val="Normal"/>
        <w:spacing w:lineRule="auto" w:line="360"/>
        <w:jc w:val="both"/>
        <w:rPr>
          <w:rFonts w:ascii="Arial" w:hAnsi="Arial" w:cs="Arial"/>
          <w:sz w:val="20"/>
          <w:szCs w:val="20"/>
        </w:rPr>
      </w:pPr>
      <w:r>
        <w:rPr>
          <w:rFonts w:cs="Arial" w:ascii="Arial" w:hAnsi="Arial"/>
          <w:sz w:val="20"/>
          <w:szCs w:val="20"/>
        </w:rPr>
        <w:t xml:space="preserve">olmak üzere toplam 191 alanda en çok öğretim üyesi göndermesi gereken tıp fakülteleridir. Listedeki geriye kalan 19 tıp fakültesinin ise 1-8 arasında olmak üzere toplam 70 alanda öğretim üyesini görevlendirmesine karar verilmiştir. </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2547 Sayılı Kanunun 3. maddesi uyarınca öğretim üyelerinin yükseköğretim kurumlarında görevli profesör, doçent ve yardımcı doçentlerden oluştuğu dikkate alındığında görevlendirmelerin de bu kadrolarda bulunanlar yönünden karşılığı olan kadrolara yapılacağı açıkt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Böylece 27 tıp fakültesinde 263 alanda görev yapan öğretim üyelerinin mevcut kurumlarındaki temel tıp eğitimi, tıpta uzmanlık eğitimi, ileri sağlık hizmet sunumu ve dolayısıyla toplum sağlığı ile bilimsel araştırmalar bu işlemden doğrudan etkilenecek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üvekkil Birlik, Anayasanın 135. maddesinde tanımlanmış ve 6023 sayılı Yasa ile kurulmuş kamu kurumu niteliğinde bir meslek kuruluşudur. Hukuk devleti ilkelerini benimseyen bütün ülkelerde olduğu gibi, müvekkil Birliğe de hekimlik mesleği, halk sağlığı ve dolayısıyla tıp eğitimi ile ilgili kamusal görev ve yetkiler verilmiştir. Bu nedenle kuruluş yasasında kendisine verilen yetki ve görevler doğrultusunda hekimlik mesleği ve halk sağlığını ilgilendiren yönetsel işlem ve eylemlerin oluşum aşamasından başlayarak katkıda bulunması, hukuka, kamu yararına ve meslek ilkelerine, halk sağlığına aykırı eylem ve işlemlere karşı hukuksal her türlü girişimde bulunması kuruluş amacından kaynaklanmaktad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itekim 6023 Sayılı Türk Tabipleri Birliği Yasasının 1. maddesinde, tabipler arasında meslekî deontolojiyi ve dayanışmayı korumak, tabipliğin kamu ve kişi yararına uygulanıp geliştirilmesini sağlamak ve meslek mensuplarının hak ve yararlarını korumak amacıyla kurulmuş kamu kurumu niteliğinde mesleki bir kuruluş olduğu; 2.maddesinde Birliğin hükmi şahsiyeti haiz bir teşekkül olduğu, 4. maddesinde, azalarının maddi ve manevi hak ve menfaatlerini korumak ve bunları halkın ve Devletin menfaati ile en iyi bir şekilde denkleştirmeye çalışmak, her türlü iş tevziinin âdilâne bir surette düzenlenmesine çalışmak Birliğin yükümlülükleri arasında sayılmış aynı Yasanın 53. maddesinde de, Türk Tabipleri Birliği Merkez Konseyinin meslek hayatının türlü halleri ile ilgili işlere bakmak ve bu kanunda derpiş edilen hükümleri uygulamak üzere kurulduğu ifade edilmişt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Sonuç olarak nitelikli eğitim alma hakkını, nitelikli sağlık hizmeti alma hakkını ve öğretim üyelerinin kamu görevlisi olarak sahip olduğu hakları ihlal eden toplu görevlendirme işleminin müvekkil Birliğin menfaatlerini etkilediği açıkt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Öte yandan işlemin 40 üniversiteyi ilgilendirmesi ve bu nedenle de ülke çapında uygulanacak olmasından kaynaklanan genel niteliği ile çok sayıda yargı çevresine girmesi nedeni ile ilk derece olarak Danıştay’ın görev alanında olduğu sonucuna varılarak davamız Danıştay’da açılmışt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II- İŞLEMİ HUKUKA AYKIRI KILAN NEDENLER</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İşlem Yetki Unsuru Yönünden Hukuka Aykırıdır.</w:t>
      </w:r>
    </w:p>
    <w:p>
      <w:pPr>
        <w:pStyle w:val="NormalWeb"/>
        <w:spacing w:lineRule="auto" w:line="360" w:before="0" w:after="0"/>
        <w:jc w:val="both"/>
        <w:rPr>
          <w:rFonts w:ascii="Arial" w:hAnsi="Arial" w:cs="Arial"/>
          <w:sz w:val="20"/>
          <w:szCs w:val="20"/>
        </w:rPr>
      </w:pPr>
      <w:r>
        <w:rPr>
          <w:rFonts w:cs="Arial" w:ascii="Arial" w:hAnsi="Arial"/>
          <w:sz w:val="20"/>
          <w:szCs w:val="20"/>
        </w:rPr>
        <w:t xml:space="preserve">Dava konusu karar Yükseköğretim Genel Kurulu tarafından değil Yürütme Kurulu tarafından alınmıştır. Oysa 2547 Sayılı Kanunun 41. maddesinde görevlendirme kararının alınmasında Yükseköğretim Kurulu yetkili kılınmıştır. İşlem öncelikle kararın Yürütme Kurulu tarafından alınması nedeniyle açıkça hukuka aykırıdır.  </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41. maddede açık düzenlemenin yanı sıra işlem 2547 sayılı Kanunun 6. Maddesi uyarınca da hukuka aykırıdır. Yükseköğretim Genel Kurulunun, Yükseköğretim Kanunu ile kendisine verilen görevlerden; yükseköğretimin planlaması, düzenlenmesi, yönetilmesi ve denetlenmesi, yönetmeliklerin hazırlanması, yükseköğretim üst kuruluşlarıyla, üniversitelerce hazırlanan bütçelerin tetkik ve onaylanması ile rektörlüklere aday göstermeye yönelik yetkilerinin Yürütme Kuruluna devredilemeyeceğini düzenlemişt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40 üniversiteyi ilgilendiren bu yaygınlıkta bir işlemin, yükseköğretimin planlanması ve düzenlenmesi görevi kapsamında olduğu, bu nedenle de Yürütme Kurulu tarafından değil Yükseköğretim Genel Kurulu tarafından verilmesi gerekeceği açıktır. Bütün bu nedenlerle işlem yetki unsuru nedeniyle hukuka aykırıdır.</w:t>
      </w:r>
    </w:p>
    <w:p>
      <w:pPr>
        <w:pStyle w:val="NormalWeb"/>
        <w:spacing w:lineRule="auto" w:line="360" w:before="0" w:after="0"/>
        <w:jc w:val="both"/>
        <w:rPr/>
      </w:pPr>
      <w:r>
        <w:rPr>
          <w:rFonts w:cs="Arial" w:ascii="Arial" w:hAnsi="Arial"/>
          <w:b/>
          <w:sz w:val="20"/>
          <w:szCs w:val="20"/>
        </w:rPr>
        <w:t>2-   İşlem Yükseköğretimin Planlanması ve Düzenlenmesine Yönelik İlkelere Aykırıdır.</w:t>
      </w:r>
    </w:p>
    <w:p>
      <w:pPr>
        <w:pStyle w:val="NormalWeb"/>
        <w:spacing w:lineRule="auto" w:line="360" w:before="0" w:after="0"/>
        <w:jc w:val="both"/>
        <w:rPr/>
      </w:pPr>
      <w:r>
        <w:rPr>
          <w:rFonts w:cs="Arial" w:ascii="Arial" w:hAnsi="Arial"/>
          <w:sz w:val="20"/>
          <w:szCs w:val="20"/>
        </w:rPr>
        <w:t>2547 Sayılı Kanunun 5. maddesinde yükseköğretimin bu maddede belirtilen “Ana ilkeler” doğrultusunda planlama, program ve düzenlemesinin yapılacağı öngörülmüştür. Bu maddenin “h” bendinde ise “</w:t>
      </w:r>
      <w:r>
        <w:rPr>
          <w:rFonts w:cs="Arial" w:ascii="Arial" w:hAnsi="Arial"/>
          <w:i/>
          <w:sz w:val="20"/>
          <w:szCs w:val="20"/>
        </w:rPr>
        <w:t>Yükseköğretim kurumlarının geliştirilmesi, verimlerinin artırılması, genişletilmesi ve bütün yurda yaygınlaştırılması amacına yönelik olarak yenilerinin açılması, öğretim elemanlarının yurt içinde ve dışında yetiştirilmeleri ve görevlendirilmeleri, üretim-insan gücü-eğitim unsurları arasında dengenin sağlanması, yükseköğretime ayrılan kaynakların ve ihtisas gücünün dağılımı… kapsayacak şekilde planlanır ve gerçekleştirili</w:t>
      </w:r>
      <w:r>
        <w:rPr>
          <w:rFonts w:cs="Arial" w:ascii="Arial" w:hAnsi="Arial"/>
          <w:sz w:val="20"/>
          <w:szCs w:val="20"/>
        </w:rPr>
        <w:t>r.” düzenlemesine yer verilmişt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2809 Sayılı Yükseköğretim Kurumları Teşkilatı Kanunun 6. maddesinde ise “</w:t>
      </w:r>
      <w:r>
        <w:rPr>
          <w:rFonts w:cs="Arial" w:ascii="Arial" w:hAnsi="Arial"/>
          <w:i/>
          <w:sz w:val="20"/>
          <w:szCs w:val="20"/>
        </w:rPr>
        <w:t>Bu Kanun kapsamında olup, yeni kurulan birimler; eğitim-öğretim için yeterli kuruluş hazırlıklarının tamamlanmasını, malî ve idarî şartların yerine getirilmesini müteakip, Yükseköğretim Kurulunun kararı ile faaliyete geçirilir</w:t>
      </w:r>
      <w:r>
        <w:rPr>
          <w:rFonts w:cs="Arial" w:ascii="Arial" w:hAnsi="Arial"/>
          <w:sz w:val="20"/>
          <w:szCs w:val="20"/>
        </w:rPr>
        <w:t>” hükmü bulunmaktadı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2547 Sayılı Kanunu 7. maddesi ile Yükseköğretim Kuruluna verilen görevler arasında;</w:t>
      </w:r>
    </w:p>
    <w:p>
      <w:pPr>
        <w:pStyle w:val="NormalWeb"/>
        <w:numPr>
          <w:ilvl w:val="0"/>
          <w:numId w:val="5"/>
        </w:numPr>
        <w:spacing w:lineRule="auto" w:line="360" w:before="0" w:after="0"/>
        <w:jc w:val="both"/>
        <w:rPr>
          <w:rFonts w:ascii="Arial" w:hAnsi="Arial" w:cs="Arial"/>
          <w:sz w:val="20"/>
          <w:szCs w:val="20"/>
        </w:rPr>
      </w:pPr>
      <w:r>
        <w:rPr>
          <w:rFonts w:cs="Arial" w:ascii="Arial" w:hAnsi="Arial"/>
          <w:sz w:val="20"/>
          <w:szCs w:val="20"/>
        </w:rPr>
        <w:t>Yükseköğretimin planlanması, yükseköğretimin amaçları, gereksinimleri ışığında, üniversitelerin kurulmasına ilişkin önerilerini, bölümlerin, anabilim ve bilim dallarının açılma ve kapatılma kararlarını oluşturmak,</w:t>
      </w:r>
    </w:p>
    <w:p>
      <w:pPr>
        <w:pStyle w:val="NormalWeb"/>
        <w:numPr>
          <w:ilvl w:val="0"/>
          <w:numId w:val="5"/>
        </w:numPr>
        <w:spacing w:lineRule="auto" w:line="360" w:before="0" w:after="0"/>
        <w:jc w:val="both"/>
        <w:rPr>
          <w:rFonts w:ascii="Arial" w:hAnsi="Arial" w:cs="Arial"/>
          <w:sz w:val="20"/>
          <w:szCs w:val="20"/>
        </w:rPr>
      </w:pPr>
      <w:r>
        <w:rPr>
          <w:rFonts w:cs="Arial" w:ascii="Arial" w:hAnsi="Arial"/>
          <w:sz w:val="20"/>
          <w:szCs w:val="20"/>
        </w:rPr>
        <w:t>Üniversitelerin ihtiyaçlarını, eğitim-öğretim programlarını, bilim dallarının niteliklerini, araştırma faaliyetlerini, uygulama alanlarını, bina, araç, gereç ve benzeri imkânlar ve öğrenci sayılarını ve diğer ilgili hususları dikkate alarak; üniversitelerin profesör, doçent ve yardımcı doçent kadrolarını dengeli bir oranda tespit etmek bulunmaktadı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2547 Sayılı Kanunun 35. maddesinde ise;</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Yükseköğretim kurumlarının; kendilerinin ve yeni kurulmuş ve kurulacak diğer yükseköğretim kurumlarının ihtiyacı için yurt içinde ve dışında, kalkınma planı ilke ve hedeflerine ve Yükseköğretim Kurulunun belirteceği ihtiyaca ve esaslara göre öğretim elemanı yetiştirecekleri,</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Yükseköğretim Kurulunca öğretim elemanı yetiştirilmesi amacıyla üniversitelerin araştırma görevlisi kadroları, araştırma veya doktora çalışmaları yaptırmak üzere başka bir üniversiteye, geçici olarak tahsis edilebileceği yer almaktad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ütün bu düzenlemeler uyarınca somut duruma baktığımızda;</w:t>
      </w:r>
    </w:p>
    <w:p>
      <w:pPr>
        <w:pStyle w:val="Normal"/>
        <w:spacing w:lineRule="auto" w:line="360"/>
        <w:jc w:val="both"/>
        <w:rPr/>
      </w:pPr>
      <w:r>
        <w:rPr>
          <w:rFonts w:cs="Arial" w:ascii="Arial" w:hAnsi="Arial"/>
          <w:b/>
          <w:sz w:val="20"/>
          <w:szCs w:val="20"/>
        </w:rPr>
        <w:t>a)</w:t>
      </w:r>
      <w:r>
        <w:rPr>
          <w:rFonts w:cs="Arial" w:ascii="Arial" w:hAnsi="Arial"/>
          <w:sz w:val="20"/>
          <w:szCs w:val="20"/>
        </w:rPr>
        <w:t xml:space="preserve"> İhtiyaç bildiren fakültelerin bir bölümünün 2547 sayılı Kanunda öngörülen planlama ve öğretim üyesi yetiştirilmesine ilişkin hükümleri yerine getirilmeden, yeterli kuruluş hazırlıkları tamamlanmadan açıldığı görülmektedir. Örneğin Kafkas Üniversitesi Tıp Fakültesi için 37 Anabilim ve Bilim Dalı için 100’e yakın görevlendirme yapılması planlanmaktadır. Bu Fakülte 2000 yılında kurulmuş ve 2003 yılında öğrenci almaya başlamış ve 2004 yılında Yüksek Öğretim Kurulu tarafından Anabilim Dallarının kuruluş izni verilmiştir. Biyokimya, Histoloji, Anatomi, Tıbbi Biyoloji, Mikrobiyoloji gibi Temel Tıp Bilimleri Anabilim Dalları bile oluşturulmadan bir tıp Fakültesinin açılması ve öğrenci almasına karar verilmişt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b) </w:t>
      </w:r>
      <w:r>
        <w:rPr>
          <w:rFonts w:cs="Arial" w:ascii="Arial" w:hAnsi="Arial"/>
          <w:sz w:val="20"/>
          <w:szCs w:val="20"/>
        </w:rPr>
        <w:t>Öğretim üyesi ihtiyacı bulunan 13 Üniversitenin kuruluş ve öğrenci alma tarihlerine bakıldığından en eskisinin 1966’da kurulan Dicle Üniversitesi en yenisinin ise 2003 kurulan Abant İzzet Baysal Üniversitesi olduğu görülmektedir. Diğerlerinin ise ağırlıklı olarak 1980- 2000 aralığında kurulduğu görülmektedir.</w:t>
      </w:r>
      <w:r>
        <w:rPr>
          <w:rStyle w:val="FootnoteCharacters"/>
          <w:rStyle w:val="FootnoteAnchor"/>
          <w:rFonts w:cs="Arial" w:ascii="Arial" w:hAnsi="Arial"/>
          <w:sz w:val="20"/>
          <w:szCs w:val="20"/>
        </w:rPr>
        <w:footnoteReference w:id="3"/>
      </w:r>
      <w:r>
        <w:rPr>
          <w:rFonts w:cs="Arial" w:ascii="Arial" w:hAnsi="Arial"/>
          <w:sz w:val="20"/>
          <w:szCs w:val="20"/>
        </w:rPr>
        <w:t xml:space="preserve"> </w:t>
      </w:r>
      <w:r>
        <w:rPr>
          <w:rFonts w:cs="Arial" w:ascii="Arial" w:hAnsi="Arial"/>
          <w:b/>
          <w:sz w:val="20"/>
          <w:szCs w:val="20"/>
        </w:rPr>
        <w:t xml:space="preserve">(EK.3) </w:t>
      </w:r>
      <w:r>
        <w:rPr>
          <w:rFonts w:cs="Arial" w:ascii="Arial" w:hAnsi="Arial"/>
          <w:sz w:val="20"/>
          <w:szCs w:val="20"/>
        </w:rPr>
        <w:t xml:space="preserve">Bu durumda Yükseköğretim Kurulu ve Üniversiteler tarafından sürekli kadrolara geçici görevlendirme yolu ile öğretim üyesi gönderilmesi işlemi, 2547 sayılı Kanunun 5. maddesindeki ana ilkelere,  7. maddesindeki öğretim üyeleri kadrolarının belirlenmesi ve 35. maddesindeki öğretim üyelerinin planlı bir biçimde yetiştirilmesi ödevine aykırı davranıldığını ortaya koymaktad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avalı idare son işlemi ile de planlama ve düzenleme ile ilgili 2547 Sayılı Kanunda yer alan ilkelere aykırı davranmıştır. Tıp Fakültesi Dekanları’ndan gerekli bilgi ve öneriler alınmaksızın, verilecek kararlara katılımlarını sağlamaksızın hatalı ve eksik bilgiler üzerinden anti demokratik bir yöntemle hukuka aykırı karar alınmışt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itekim Medi-Magazin adlı derginin internet sayfasında 09.03.2009 günü girilen haberde bazı Üniversite Rektörlerinin dava konusu işleme ilişkin görüşlerine yer verilmiştir. Örneği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ge Üniversitesi Tıp Fakültesi Dekanı, Abant İzzet Baysal Üniversitesi Tıp Fakültesinde Endokrin bilim dalında bir öğretim üyesi bulunmasına rağmen fakültelerinden görevlendirme yapıldığını, bölümlerinde üç öğretim üyesinden birinin gönderilmesi ile birlikte Abant İzzet Baysal ile eşit öğretim üyesine sahip olacaklarını, ancak iki fakültenin gereksinimlerinin aynı olmadığını, bu uygulamalara karar verilirken tıp fakültesi dekanlarına bilgi verilmediğini ve önerilerinin alınmadığını belirtmekted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üzce Üniversitesi Tıp Fakültesi Dekanı ise YÖK’ten patolog talepleri olmamasına rağmen bu alanda görevlendirme yapılmasını anlayamadıklarını,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arran Üniversitesi Tıp Fakültesi Dekanı kendilerinin sadece eksik öğretim üyelerini bildirdiklerini, ancak talepte bulunmadıkları dallarda da YÖK’ün görevlendirme yaptığını, bunun neden yapıldığını anlayamadıklarını,</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ırat Üniversitesi Tıp Fakültesi Dekanı ise mezuniyet sonrası eğitim verebilmek için anabilim dallarında en az üç öğretim üyesi istendiğini ve bu nedenle YÖK’e öğretim üyesi sayısı üçten az olan bilim dallarını bildirdiklerini ancak görevlendirme istemediklerini söylemektedir.</w:t>
      </w:r>
      <w:r>
        <w:rPr>
          <w:rFonts w:cs="Arial" w:ascii="Arial" w:hAnsi="Arial"/>
          <w:b/>
          <w:sz w:val="20"/>
          <w:szCs w:val="20"/>
        </w:rPr>
        <w:t>(EK.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c)</w:t>
      </w:r>
      <w:r>
        <w:rPr>
          <w:rFonts w:cs="Arial" w:ascii="Arial" w:hAnsi="Arial"/>
          <w:sz w:val="20"/>
          <w:szCs w:val="20"/>
        </w:rPr>
        <w:t xml:space="preserve"> Öte yandan son 10 yıl içinde Sağlık Bakanlığı’na bağlı Eğitim ve Araştırma Hastanelerine tıpta uzmanlık eğiticilerini hastane kadrolarından sağlayan sınav sistemi uygulanmamış bunun yerine öğretim üyesi sıkıntısı çekilen tıp fakültelerinin doçent ve profesörlerinden çok sayıda atama yolu ile klinik şefi görevlendirilmiştir. Görevlendirme yapılması planlanan tıp fakültelerinden farklı illerdeki eğitim hastanelerine 130’dan fazla şef ve şef yardımcısı atamaları yapılmıştır. </w:t>
      </w:r>
      <w:r>
        <w:rPr>
          <w:rFonts w:cs="Arial" w:ascii="Arial" w:hAnsi="Arial"/>
          <w:b/>
          <w:sz w:val="20"/>
          <w:szCs w:val="20"/>
        </w:rPr>
        <w:t xml:space="preserve">(EK. 5) </w:t>
      </w:r>
      <w:r>
        <w:rPr>
          <w:rFonts w:cs="Arial" w:ascii="Arial" w:hAnsi="Arial"/>
          <w:sz w:val="20"/>
          <w:szCs w:val="20"/>
        </w:rPr>
        <w:t xml:space="preserve">Bu yolla gelişmekte olan üniversitelerin çoğundan üç büyük kente tersine göçle öğretim üyesi ataması olmuştur. Yukarıda örnek olarak verdiğimiz Kafkas Üniversitesi Tıp Fakültesinin bugün sadece bunların iki profesör öğretim üyesi bulunmasına rağmen bu iki profesörün de Ankara’da Sağlık Bakanlığı’na bağlı Eğitim Araştırma Hastanesinde görev yaptığı, zaman zaman tıp fakültesine gittiği bilinmekted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ağlık Bakanlığı eğitim ve araştırma hastanelerinde eğitim sorumlusu ihtiyacı hastane bünyesinde görev yapan uzman hekimlerden mesleki ve bilimsel bir değerlendirme yöntemi ile sağlanması yerine, atama yöntemi ile zaten öğretim üyesi sayısı yetersiz olan fakültelerin kadroları eğitim araştırma hastanelerine aktarılmaktadır. Sadece 2008 yılında, tıp fakültelerinden Sağlık Bakanlığı’na bağlı eğitim ve araştırma hastanelerine şef ve şef yardımcısı olarak atanan profesör ve doçentlerin listesi incelendiğinde, klinik şefliklerine öğretim üyesi gönderen 12 üniversitenin bugün ihtiyaç bildiren 13 üniversite arasında yer aldığı görülmektedir. Yükseköğretim kurumlarının bütün bu işlemlere önce muvafakat verip sonrasında ise öğretim üyesi ihtiyacı bildirmesi yukarıda yer verilen hükümlere açıkça aykırıd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 İşlem Yükseköğretimden Çok Sağlık Hizmeti İhtiyacına Yönelik Alanlarda Görevlendirmeyi İçermesi Nedeniyle de Hukuka Aykırıdı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13 Üniversitenin ihtiyaç bildirdiği öğretim görevlilerinin alanlarına bakıldığında, görevlendirme istenen anabilim veya bilim dallarının 9’u temel tıp bilimleri anabilim dalları, 32’si klinik tıp bilimleri anabilim dalları ve 19’u ise  bilim dalları (yandal)dır. Özellikle 19 bilim dalından önemli bir bölümü tıp eğitiminden ziyade tıpta uzmanlık eğitimi, üçüncü basamak sağlık hizmeti ve bilimsel araştırma alanlarında hizmet veren alanlardır. Yine bilinmektedir ki görevlendirme yapılan üniversitelerin birçoğu bu alanların gerektirdiği teknoloji ve altyapıya sahip bulunmamaktadır. Oysa 2547 Sayılı Kanunun 41. maddesi esasen hizmet değil yüksek öğretim amacıyla görevlendirmeye olanak sağlamaktad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Yukarıda değinilen Medi-Magazin adlı derginin 9 Mart 2009 tarihli haberinde Kafkas Üniversitesi Rektörü “Burada doktor ihtiyacımız çok fazla. Yıllardan beri hastalar başka illere sevkediliyor” diyerek ihtiyaçlarının eğitimden çok hizmete ilişkin olduğunu ortaya koymaktadır. Yine açıklamasında tıp fakültesi öğrencilerinin Atatürk Üniversitesi Tıp Fakültesinde öğrenim gördüğünü ve yalnızca son sınıf öğrencilerinin kendi bünyelerinde öğrenim gördüğünü beyan etmekted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u beyanda da açıkça yer aldığı ve görevlendirme yapılan alanlardan anlaşıldığı üzere eğitim amacından çok sağlık hizmeti nedeniyle öğretim üyelerinin görevlendirilmiş olması nedeniyle de İşlem hukuka aykırıdır. </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4-  Yükseköğretim Kurulunun işlemi ile öğretim üyesi gönderecek tıp fakültelerinde eğitim, sağlık hizmeti ve bilimsel araştırmalar aksayacaktır.</w:t>
      </w:r>
    </w:p>
    <w:p>
      <w:pPr>
        <w:pStyle w:val="NormalWeb"/>
        <w:spacing w:lineRule="auto" w:line="360" w:before="0" w:after="0"/>
        <w:jc w:val="both"/>
        <w:rPr>
          <w:rFonts w:ascii="Arial" w:hAnsi="Arial" w:cs="Arial"/>
          <w:sz w:val="20"/>
          <w:szCs w:val="20"/>
        </w:rPr>
      </w:pPr>
      <w:r>
        <w:rPr>
          <w:rFonts w:cs="Arial" w:ascii="Arial" w:hAnsi="Arial"/>
          <w:sz w:val="20"/>
          <w:szCs w:val="20"/>
        </w:rPr>
        <w:t>İptali istenilen işlemde gerekçe olarak 13 üniversitenin öğretim üyesi ihtiyacının karşılanması gösterilmektedir</w:t>
      </w:r>
      <w:r>
        <w:rPr>
          <w:rFonts w:cs="Arial" w:ascii="Arial" w:hAnsi="Arial"/>
          <w:b/>
          <w:sz w:val="20"/>
          <w:szCs w:val="20"/>
        </w:rPr>
        <w:t xml:space="preserve">. </w:t>
      </w:r>
      <w:r>
        <w:rPr>
          <w:rFonts w:cs="Arial" w:ascii="Arial" w:hAnsi="Arial"/>
          <w:sz w:val="20"/>
          <w:szCs w:val="20"/>
        </w:rPr>
        <w:t>Ancak Yükseköğretim Kurulu Başkanı’nın işlemle ilgili basında yer alan açıklamalarında ise birçok üniversitede öğretim üyesi piramidin tersine döndüğü bu işlemle piramidin düzeltileceği belirtilmişt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2547 sayılı Kanun ile diğer ilgili mevzuatta öğretim üyesi profesör, doçent ve yardımcı doçent kadrolarının hangi ölçütler üzerinden belirleneceği açıkça düzenlenmemiştir. Dünyada çok farklı sistemler olmakla birlikte, 2547 Sayılı Kanun ve genel olarak yükseköğretim mevzuatında, Rektörlükler tarafından yapılan kadro ilanlarına belirlenen atama ve yükselme ölçütlerini karşılayan akademisyenlerin başvuracağı, değerlendirme sonucunda en uygun adayın öğretim üyesi kadrosuna atanacağı yer almaktad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Öğretim üyeliği kadrolarını her unvan yönünden ayrı ayrı anabilim/bilim dalları için sınırlayan yasal bir düzenleme bulunmamaktadır. Bu kadrolar yukarıda değinildiği üzere Yükseköğretim Kurulu tarafından belirlenmektedir. Yine ülkemizde yerleşik uygulamalara göre doçentlik ve profesörlük kadroları kariyer ve liyakat ilkeleri uyarınca görevde yükselme olarak kabul edilmiş ve uygulana gelmiştir.  Profesörlük kadrosuna genellikle 40-50 yaş aralığında yükselme söz konusu olmaktadır. 2547 sayılı Kanun uyarınca zorunlu koşullar kaybedilmediği sürece 67 yaşına kadar profesör kadrosunda göreve devam edilmektedir. Mevzuatla belirlenen sistem uyarınca 20-25 yıl süre ile profesör unvanı ile görev yapılmaktadır.  Bu nedenle örneğin 2547 Sayılı Yasanın kabul edildiği 1981 yılını takip eden yıllarda profesör olan öğretim üyeleri henüz zorunlu emeklilik yaşına yeni ulaşmaktad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Ülkemizde uygulanan sistemden dolayı profesör ve doçent sayısının artması fakültelerdeki anabilim/bilim dallarındaki öğretim üyesi sayısının artışı anlamına gelmemektedir. Çünkü yardımcı doçent, doçent kadrolarının profesör kadrosu haline getirildiği, profesör sayısı artarken doçent ve yardımcı doçent sayısının ise azaldığı görülmektedir.</w:t>
      </w:r>
      <w:r>
        <w:rPr>
          <w:rStyle w:val="FootnoteCharacters"/>
          <w:rStyle w:val="FootnoteAnchor"/>
          <w:rFonts w:cs="Arial" w:ascii="Arial" w:hAnsi="Arial"/>
          <w:sz w:val="20"/>
          <w:szCs w:val="20"/>
        </w:rPr>
        <w:footnoteReference w:id="4"/>
      </w:r>
      <w:r>
        <w:rPr>
          <w:rFonts w:cs="Arial" w:ascii="Arial" w:hAnsi="Arial"/>
          <w:sz w:val="20"/>
          <w:szCs w:val="20"/>
        </w:rPr>
        <w:t xml:space="preserve"> Örneğin atıfta bulunulan raporun hazırlandığı 2008 yılı itibariyle Hacettepe Üniversitesi Tıp Fakültesinde 316 profesör, 128 doçent ve 32 yardımcı doçent bulunduğu görülmektedir. Öğretim üyesi gönderecek diğer tıp fakültelerinde de aynı durum söz konusudur.  Dolayısıyla Yükseköğretim Kurulu Başkanı’nın açıklamalarında yer aldığı gibi 41.  madde uyarınca yapılan görevlendirmelerle piramitte düzelme olmayacak, ancak eğitim, ileri sağlık hizmeti ve araştırma hizmetlerinde ciddi aksamalar ortaya çıkacaktır. Bu aksamaları tıp fakültelerinin hizmet alanlarına göre rakamlarla ifade etmek sorunu görünür kılmamıza yardımcı olacaktır;</w:t>
      </w:r>
    </w:p>
    <w:p>
      <w:pPr>
        <w:pStyle w:val="NormalWeb"/>
        <w:spacing w:lineRule="auto" w:line="360" w:before="0" w:after="0"/>
        <w:jc w:val="both"/>
        <w:rPr>
          <w:rFonts w:ascii="Arial" w:hAnsi="Arial" w:cs="Arial"/>
          <w:sz w:val="20"/>
          <w:szCs w:val="20"/>
        </w:rPr>
      </w:pPr>
      <w:r>
        <w:rPr>
          <w:rFonts w:cs="Arial" w:ascii="Arial" w:hAnsi="Arial"/>
          <w:sz w:val="20"/>
          <w:szCs w:val="20"/>
        </w:rPr>
        <w:br/>
      </w:r>
      <w:r>
        <w:rPr>
          <w:rFonts w:cs="Arial" w:ascii="Arial" w:hAnsi="Arial"/>
          <w:b/>
          <w:sz w:val="20"/>
          <w:szCs w:val="20"/>
        </w:rPr>
        <w:t>a) Tıp fakültesinde verilen temel tıp eğitimi olumsuz etkilenecektir</w:t>
      </w:r>
      <w:r>
        <w:rPr>
          <w:rFonts w:cs="Arial" w:ascii="Arial" w:hAnsi="Arial"/>
          <w:sz w:val="20"/>
          <w:szCs w:val="20"/>
        </w:rPr>
        <w:t>. Çok sayıda öğretim üyesi göndermesi istenen Tıp Fakültelerine baktığımızda bu fakültelerin öğrenci kontenjanları yüksektir. Ayrıca plansız bir biçimde kurulup öğretime açılan yeni tıp fakültelerinin aldıkları öğrencilerin eğitim öğretimi de bu tıp fakülteleri tarafından verilmektedir. Tıp eğitiminin içinde bilginin yanı sıra beceri ve tutum eğitiminin de çok önemli olduğu dikkate alındığında öğretim üyesi başına düşen öğrenci sayısı çok önem taşımaktadır. Öğretim üyesi gönderecek tıp fakültelerinin öğretim üyesi başına düşen öğrenci sayılarından örnek vermek gerekirse, Hacettepe 4,13, İstanbul Üniversitesi 4,55, Uludağ Üniversitesi ise 5.28’dir. İhtiyaç bildiren Üniversitelerde ise neredeyse hiç öğretim üyesi olmadan öğrenci almaya başlayan Kafkas Üniversitesi hariç diğer 12 üniversitenin öğretim üyesi başına düşen öğrenci sayısı ise örnek verdiğimiz üniversitelerden daha düşüktür</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b) Dava konusu işlem Tıpta Uzmanlık ve Yan Dal Uzmanlık Eğitimini aksatacaktır: </w:t>
      </w:r>
      <w:r>
        <w:rPr>
          <w:rFonts w:cs="Arial" w:ascii="Arial" w:hAnsi="Arial"/>
          <w:sz w:val="20"/>
          <w:szCs w:val="20"/>
        </w:rPr>
        <w:t xml:space="preserve">Öğretim üyesi gönderecek tıp fakülteleri temel tıp eğitiminin yanı sıra tıpta uzmanlık ve yan dal uzmanlık eğitiminde asli yükü taşımaktadır. ÖSYM Başkanlığı tarafından yayımlanan 2009 yılı tıpta uzmanlık eğitimi toplam kontenjanlarına göre Nisan 2009 döneminde Tıp Fakülteleri 2134, Sağlık Bakanlığı’na bağlı eğitim ve araştırma hastaneleri ise 972 asistan alacaktır. 2005 yılında ise bu sayılar 1.696 ve 830’dur. Aradan geçen dört yıl içinde tıp fakültelerinin eğiteceği asistan sayısında ciddi bir artış olmuştur </w:t>
      </w:r>
      <w:r>
        <w:rPr>
          <w:rFonts w:cs="Arial" w:ascii="Arial" w:hAnsi="Arial"/>
          <w:b/>
          <w:sz w:val="20"/>
          <w:szCs w:val="20"/>
        </w:rPr>
        <w:t xml:space="preserve">(Ek. 6). </w:t>
      </w:r>
      <w:r>
        <w:rPr>
          <w:rFonts w:cs="Arial" w:ascii="Arial" w:hAnsi="Arial"/>
          <w:sz w:val="20"/>
          <w:szCs w:val="20"/>
        </w:rPr>
        <w:t xml:space="preserve">Tıpta uzmanlık eğitimi süresi tıpta uzmanlık alanına göre farklı olmakla birlikte dallara göre 4, 5 ve 6 yıl arasında değişmektedir. Bu nedenle yılda iki kere belirlenen kontenjanlara göre alınan asistan sayıları uzmanlık eğitimi süresi bitinceye kadar ciddi bir rakama ulaşmaktadır. Örneğin 2008 yılı verilerine göre Hacettepe Üniversitesinde 612, İstanbul Üniversitesinde 537, Uludağ Üniversitesinde ise 518’dir.  Uzmanlık alanlarında çekirdek tıp eğitim müfredatı uyarınca belirli yıllarda belirli alanlara yapılan rotasyonlar, öğretim üyesi nezaretinde beceri kazanmaya yönelik uygulamaların zorunluluğu dikkate alındığında anabilim/bilim dallarındaki öğretim üyesi eksikliğinin sadece o bilim dalındaki uzmanlık eğitimine değil ilişkili olduğu o dalda rotasyonu bulunan çok sayıda dala olumsuz etkisi olacakt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Öte yandan başlangıçta belirttiğimiz üzere öğretim üyesi görevlendirilecek alanlar içinde 19 adet yan dal uzmanlık eğitimi de veren bilim dalı bulunmaktadır. Yan dal uzmanlık eğitiminin eğitim süresinin 2-3 yıl civarında olduğu gözetildiğinde bazı bölümlerdeki tek yan dal uzmanının görevlendirilmesi istenen alanlardan olduğu dikkate alındığında yan dal uzmanlık eğitimine olumsuz etkisinin çok daha ağır olacağı açıkt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c) Dava konusu işlem ileri sağlık hizmeti ve bilimsel çalışmaları olumsuz etkileyecektir: </w:t>
      </w:r>
      <w:r>
        <w:rPr>
          <w:rFonts w:cs="Arial" w:ascii="Arial" w:hAnsi="Arial"/>
          <w:sz w:val="20"/>
          <w:szCs w:val="20"/>
        </w:rPr>
        <w:t>Bilindiği üzere tıp fakülteleri uygulama ve araştırma hastaneleri, basamaklandırılmış sağlık hizmetinde aynı zamanda üçüncü basamak sağlık hizmeti veren sağlık kuruluşlarıdır. Üçüncü basamak sağlık hizmetleri ise ikinci basamak sağlık kuruluşları olan genel hastanelerde tedavi edilemeyen ve daha ileri uzmanlaşmış bilimsel bilgi ve beceriyi gerektiren hizmetlerdir.  Çok sayıda öğretim üyesi göndermesi kararlaştırılan tıp fakülteleri, sadece bulunduğu şehirde değil bütün ülkeden gelen ileri sağlık hizmetlerine yönelik teknolojik alt yapı ve uzmanlaşmış insan gücünü oluşturan öğretim üyeleri ile üçüncü basamak sağlık hizmeti vermektedir. Sonuncusu 2006 yılında yayımlanan Sağlık Bakanlığı Tedavi Hizmetleri İstatistik Yıllığına göre üniversite hastanelerinde 2002–2006 döneminde her yıl poliklinik ve yatan hasta sayılarında ciddi artışların ortaya çıktığı görülmektedir</w:t>
      </w:r>
      <w:r>
        <w:rPr>
          <w:rFonts w:cs="Arial" w:ascii="Arial" w:hAnsi="Arial"/>
          <w:b/>
          <w:sz w:val="20"/>
          <w:szCs w:val="20"/>
        </w:rPr>
        <w:t xml:space="preserve">(EK. 7). </w:t>
      </w:r>
      <w:r>
        <w:rPr>
          <w:rFonts w:cs="Arial" w:ascii="Arial" w:hAnsi="Arial"/>
          <w:sz w:val="20"/>
          <w:szCs w:val="20"/>
        </w:rPr>
        <w:t xml:space="preserve">Öte yandan bilim dallarında görevlendirilen öğretim üyelerinin gittikleri pek çok yerde uzmanlaşmış bilgi ve becerilerini uygulayabilecekleri teknoloji, alt yapı ve yetiştirilmiş ekip üyesi personel de bulunmamaktadır. Davalı idare bu durumu da gözetmeden işlem tesis etmiştir. Öte yandan gönderilecek öğretim üyelerinin içinde oldukları ya da bizzat yürüttükleri bilimsel çalışmalar da kesintiye uğrayacakt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Dava Konusu İşlem Geçici Görevlendirme İle İlgili Düzenlemelere ve İçtihatlara Aykırılık Taşımaktadır.</w:t>
      </w:r>
    </w:p>
    <w:p>
      <w:pPr>
        <w:pStyle w:val="Normal"/>
        <w:spacing w:lineRule="auto" w:line="360"/>
        <w:jc w:val="both"/>
        <w:rPr/>
      </w:pPr>
      <w:r>
        <w:rPr>
          <w:rFonts w:cs="Arial" w:ascii="Arial" w:hAnsi="Arial"/>
          <w:sz w:val="20"/>
          <w:szCs w:val="20"/>
        </w:rPr>
        <w:t xml:space="preserve">2547 sayılı Yasa’da yukarıda değinilen hükümlerde üniversitelerde öğretim üyelerinin asaleten görevlendirme yöntemi belirlenmiştir. Bu yöntem, her birime eğitim-öğretim için gerekli öğretim üyesi kadrosunun tahsis edilmesi ve bu kadroların ilan edilerek koşulları uyan adaylar arasından uygun olanın atanması esasına dayanmaktadır. Davalı idarenin işleminden öğretim üyesi ihtiyacı bulunan tıp fakültelerine gerekli kadroların tahsis edilip edilmediği ve bu kadroların asaleten atama için rektörlükleri tarafından ilan edilip edilmediği bilinmemektedir.  Hatta edinilen bilgilere göre pek çok üniversite, öğretim üyesi değil asaleten atama için kadro isteminde bulunmuştur. Bu konuya ilişkin bilgi ve belgelerin davalı idareden sorularak getirtilmesi talebinde bulunuyoruz.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2547 sayılı Kanunun 41. maddesi uyarınca öğretim üyelerinin görevlendirilmesi işlemi asaleten atama işlemi olmayıp niteliği gereği geçici görevlendirme işlemidir. Nitekim bu madde uyarınca bir öğretim üyesi en çok dört yarıyıl yani toplam iki yıl süre ile görevlendirilebilecektir. 2914 Sayılı Yükseköğretim Personel Kanunu’nda ve 2547 sayılı Yükseköğretim Kanunu’nda hüküm bulunmayan hallerde personel hukuku bakımından 657 Sayılı Devlet Memurları Kanunu’nun uygulanacağı belirtilmiştir.  Dava konusu işlem geçici süreli görevlendirmeye ilişkin Ek Madde 9’a aykırı bulunmaktadır. Bilindiği üzere bu madde kamu görevlilerinin kurum dışı geçici görevlendirme yöntemini düzenlemektedir. Dava konusu işlemle de öğretim üyeleri kurumları olan üniversiteden başka bir üniversiteye ait tıp fakültesinde görevlendirileceklerdir. 2809 Sayılı Yükseköğretim Kurumları Teşkilatı Kanunu uyarınca Üniversiteler her biri Kanun ile kurulan tüzel kişiliği bulunan kamu kurumlarıdır. Bu nedenle de her üniversite ayrı bir kurumdur. Dolayısıyla 657 sayılı Kanunun 9. Ek Maddesinde yer alan hükümler dava konusu işleme uygulanması gereken düzenlemedir. Davalı idare görevlendirme yazısında ilgililerin gönüllü olma koşulunu, muvafakatlerini aramadan görevlendirmelerini öngörerek hukuka aykırı işlem tesis etmişt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Öte yandan dava konusu işlem gerek kurum içi gerekse kurumlar arası geçici görevlendirme sayılsın, yargısal içtihatlarda yer alan ilkelere de aykırıdır. Bilindiği üzere Danıştay’ın geçici görevlendirme konusunda istikrar kazanmış kararları uyarınca geçici görevlendirmenin ölçütleri ve koşullarının genel işlemde ortaya konulması zorunludur. Danıştay kararlarında belirtildiği üzere;</w:t>
      </w:r>
      <w:r>
        <w:rPr>
          <w:rFonts w:cs="Arial" w:ascii="Arial" w:hAnsi="Arial"/>
          <w:i/>
          <w:sz w:val="20"/>
          <w:szCs w:val="20"/>
        </w:rPr>
        <w:t xml:space="preserve">“… </w:t>
      </w:r>
      <w:r>
        <w:rPr>
          <w:rFonts w:cs="Arial" w:ascii="Arial" w:hAnsi="Arial"/>
          <w:bCs/>
          <w:i/>
          <w:sz w:val="20"/>
          <w:szCs w:val="20"/>
        </w:rPr>
        <w:t>657 sayılı Devlet Memurları Kanunu’nda aynı kurum içinde geçici görevlendirme konusu düzenlenmemiş olmakla birlikte</w:t>
      </w:r>
      <w:r>
        <w:rPr>
          <w:rFonts w:cs="Arial" w:ascii="Arial" w:hAnsi="Arial"/>
          <w:i/>
          <w:sz w:val="20"/>
          <w:szCs w:val="20"/>
        </w:rPr>
        <w:t>, bir kamu kurumunun mevzuatla belirlenmiş olan görev alanı içinde yer alan ‘geçici’ nitelikteki bir hizmeti ya da değişen ve gelişen sosyal, ekonomik ve kültürel koşulların sonucu olarak ortaya çıkan, henüz örgütsel altyapısı oluşturulmamış ve bir kadro ile ilgilendirilmemiş olan ‘yeni bir kamu hizmetini’ yürütmek amacı ile durumu uygun olan kamu görevlilerini ‘kadroları ile hukuki bağlarını sürdürmek ve belli bir süre ile sınırlı olmak üzere’ atamaya yetkili amir tarafından geçici olarak görevlendirmeleri olanaklıdır. “</w:t>
      </w:r>
      <w:r>
        <w:rPr>
          <w:rStyle w:val="FootnoteCharacters"/>
          <w:rStyle w:val="FootnoteAnchor"/>
          <w:rFonts w:cs="Arial" w:ascii="Arial" w:hAnsi="Arial"/>
          <w:i/>
          <w:sz w:val="20"/>
          <w:szCs w:val="20"/>
        </w:rPr>
        <w:footnoteReference w:id="6"/>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Yukarıda yer verdiğimiz üzere davalı idarenin işlemi “geçici” nitelikteki bir hizmete yönelik değildir.  Davalı idarenin işleminde geçici görevlendirmenin ölçütleri ve koşulları belirlenmemiştir.  Davalı idarenin işlemi görevlendirilecek kişilerin gönüllüğünü aramamaktadır. İhtiyaç olduğu belirtilen anabilim/bilim dallarında asaleten atama yapılmak üzere yapılan planlama ve hazırlık işlemlerine ilişkin kararda değinilen bir işlem veya uygulama bulunmamaktadır. Öğretim üyelerinin yetiştirilmelerinin yıllara yayılan uzun zaman gerektirdiği dikkate alındığında sürekli nitelikte tıp, tıpta uzmanlık ve ileri sağlık hizmetlerinin geçici görevlendirme yolu ile yürütülemeyeceği açıkt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6- Dava Konusu İşlem, Geçici Görevlendirilecek Öğretim Üyelerinin Temel Haklarını Güvence Altına Alacak Hükümler İçermemektedir.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avalı idarenin işlemi kurumları dışında çalıştırılacak öğretim üyelerin çok sayıda temel hakkını ihlal edici niteliktedir. Kısaca gruplandıracak olursa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 Geçici görevlendirme işlemi zorla çalışma yasağına aykırılık oluşturmakta, zorunlu çalıştırma için hukuken gerekli koşulları taşımamaktadır.</w:t>
      </w:r>
    </w:p>
    <w:p>
      <w:pPr>
        <w:pStyle w:val="NormalWeb"/>
        <w:spacing w:lineRule="auto" w:line="360" w:before="0" w:after="0"/>
        <w:jc w:val="both"/>
        <w:rPr>
          <w:rFonts w:ascii="Arial" w:hAnsi="Arial" w:cs="Arial"/>
          <w:sz w:val="20"/>
          <w:szCs w:val="20"/>
        </w:rPr>
      </w:pPr>
      <w:r>
        <w:rPr>
          <w:rFonts w:cs="Arial" w:ascii="Arial" w:hAnsi="Arial"/>
          <w:sz w:val="20"/>
          <w:szCs w:val="20"/>
        </w:rPr>
        <w:t>Davalı idarenin işlemi ile öğretim üyelerinin en az bir yıl süre ile görevlendirilmesi öngörülmüştür. 2547 Sayılı Yasanın 41. maddesi uyarınca kurumları dışında görevlendirilen öğretim üyeleri görevlendirildikleri yere gitmek istemedikleri takdirde istifa etmiş sayılmakta olup bu hizmeti yerine getirmedikçe herhangi bir yükseköğretim kurumunda yeniden görev alamamakta ve diğer kamu kuruluşlarında da çalıştırılmamaktadır. Bu özelliği nedeniyle zorunlu çalıştırma niteliğinded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Bilindiği üzere Anayasa’nın 18. maddesi ile zorla çalıştırma yasaklanmıştır. Angarya sayılmayan zorunlu çalıştırmalara ilişkin temel ilkeleri belirledikten sonra şekil ve şartlarının kanunla düzenleneceğini belirtmiştir.  Her ne kadar öğretim üyelerinin görevlendirilmesi 2547 sayılı Kanunun 41. maddesinde düzenlenmişse de Kanun ile düzenlenmesi Anayasanın 18. maddesi uyarınca zorunlu ama yeter koşul değildir. Bu madde uyarınca yapılacak görevlendirmeler yönünden 18. maddenin devamı hükümlerinde ve uluslar arası düzenlemelerde yer alan koşulların da bulunup bulunulmadığına bakılması gerekmektedir.</w:t>
      </w:r>
    </w:p>
    <w:p>
      <w:pPr>
        <w:pStyle w:val="Footnote"/>
        <w:spacing w:lineRule="auto" w:line="360"/>
        <w:jc w:val="both"/>
        <w:rPr>
          <w:rFonts w:ascii="Arial" w:hAnsi="Arial" w:cs="Arial"/>
          <w:i/>
          <w:i/>
          <w:sz w:val="20"/>
          <w:szCs w:val="20"/>
        </w:rPr>
      </w:pPr>
      <w:r>
        <w:rPr>
          <w:rFonts w:cs="Arial" w:ascii="Arial" w:hAnsi="Arial"/>
          <w:i/>
          <w:sz w:val="20"/>
          <w:szCs w:val="20"/>
        </w:rPr>
      </w:r>
    </w:p>
    <w:p>
      <w:pPr>
        <w:pStyle w:val="Footnote"/>
        <w:spacing w:lineRule="auto" w:line="360"/>
        <w:jc w:val="both"/>
        <w:rPr>
          <w:rFonts w:ascii="Arial" w:hAnsi="Arial" w:cs="Arial"/>
        </w:rPr>
      </w:pPr>
      <w:r>
        <w:rPr>
          <w:rFonts w:cs="Arial" w:ascii="Arial" w:hAnsi="Arial"/>
          <w:i/>
        </w:rPr>
        <w:t>“</w:t>
      </w:r>
      <w:r>
        <w:rPr>
          <w:rFonts w:cs="Arial" w:ascii="Arial" w:hAnsi="Arial"/>
          <w:i/>
        </w:rPr>
        <w:t xml:space="preserve">Çalışma, iş görme, kişinin serbest iradesiyle yüklendiği bir faaliyet, diğer bir deyimle serbest iradeyle yüklenilen bir yüktür. Bu yükün kişiye zorla kabul ettirilmesi, kendisinin iradesi dışında bir faaliyette bulunmaya mecbur bırakılması, hem kişi hürriyetiyle bağdaşmayan bir husustur; hem de bu duruma sokulan kişi için bir eziyet teşkil eder.” </w:t>
      </w:r>
      <w:r>
        <w:rPr>
          <w:rStyle w:val="FootnoteCharacters"/>
          <w:rStyle w:val="FootnoteAnchor"/>
          <w:rFonts w:cs="Arial" w:ascii="Arial" w:hAnsi="Arial"/>
        </w:rPr>
        <w:footnoteReference w:id="7"/>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t>İnsanlara ve insan haklarına uluslararası seviyede önem veren modern çağa girildiğinde, geçmişte değişik ülkelerce ve değişik yöntemlerle uygulanmış zorunlu çalışma tipleri ortadan kalkmış, yerini modern zorunlu çalışma tipleri almıştır. Günümüzde uygulanmaya çalışılan zorunlu çalışma yöntemleri geçmişte maddi olarak kolayca tespit edilmesi mümkün olan çalışmalara göre açıkça tespit edilmesi zor olan yöntemler haline gelmiştir. Nitekim hukuken eğer bir kişi herhangi bir işte zorla çalıştırılıyorsa, bu işten bir ücret sağlasa bile, çalışma hakkının zedelendiği, ihlal edildiği kabul edilmektedir.</w:t>
      </w:r>
      <w:r>
        <w:rPr>
          <w:rStyle w:val="FootnoteCharacters"/>
          <w:rStyle w:val="FootnoteAnchor"/>
          <w:rFonts w:cs="Arial" w:ascii="Arial" w:hAnsi="Arial"/>
        </w:rPr>
        <w:footnoteReference w:id="8"/>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i/>
        </w:rPr>
        <w:t>"Zorunlu çalışmaya karşı çıkılmasının başta gelen sebebi kişinin seçme hürriyetini engellemesindendir. Bunun yanı sıra, zorunlu çalışma halinde verimlilik düşmekte, denetimin artırılması ihtiyacı ortaya çıkmakta ve bu, maliyetleri yükseltmekte; işe karşı isteksizlik artmakta, istenmeyen psikolojik, sosyal ve siyasi sonuçlar doğmaktadır. Bunların hepsinde ortak olan unsur, bunun gayri insani olduğu, acılara yol açtığı ve kötü sonuçlar doğurduğudur”</w:t>
      </w:r>
      <w:r>
        <w:rPr>
          <w:rFonts w:cs="Arial" w:ascii="Arial" w:hAnsi="Arial"/>
        </w:rPr>
        <w:t xml:space="preserve"> </w:t>
      </w:r>
      <w:r>
        <w:rPr>
          <w:rStyle w:val="FootnoteCharacters"/>
          <w:rStyle w:val="FootnoteAnchor"/>
          <w:rFonts w:cs="Arial" w:ascii="Arial" w:hAnsi="Arial"/>
        </w:rPr>
        <w:footnoteReference w:id="9"/>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t xml:space="preserve">Zorunlu çalışmanın geçmişteki daha açık uygulamalarıyla günümüzdeki uygulamalar bakımından karşılaştırılmasının yapılması için angaryanın da ne olduğunun belirlenmesi gerekmektedir. Nitekim zorunlu çalışma ile angarya terimleri hukuken eş anlamlı değildir. Zorunlu çalışma terimi angaryadan daha geniş ve onu kapsayıcıdır. </w:t>
      </w:r>
    </w:p>
    <w:p>
      <w:pPr>
        <w:pStyle w:val="Footnote"/>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rPr>
        <w:t>Zorunlu Çalışma ve Angaryanın geleneksel uygulamalarının yanında günümüzdeki uygulamaları da bütün insan hakları belgelerinde ve özellikle Uluslararası Çalışma Örgütü' nün (ILO) sözleşmelerinde Zorunlu Çalışma sayılmış ve yasaklanmıştır.</w:t>
      </w:r>
      <w:r>
        <w:rPr>
          <w:rStyle w:val="FootnoteCharacters"/>
          <w:rStyle w:val="FootnoteAnchor"/>
          <w:rFonts w:cs="Arial" w:ascii="Arial" w:hAnsi="Arial"/>
        </w:rPr>
        <w:footnoteReference w:id="10"/>
      </w:r>
      <w:r>
        <w:rPr>
          <w:rFonts w:cs="Arial" w:ascii="Arial" w:hAnsi="Arial"/>
        </w:rPr>
        <w:t xml:space="preserve"> </w:t>
      </w:r>
    </w:p>
    <w:p>
      <w:pPr>
        <w:pStyle w:val="Footnote"/>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 xml:space="preserve">Zorla çalıştırma konusundaki uluslar arası anlaşmaların en önemlileri, zorla çalıştırmayı yasaklayan ‘Esaretin Men’i Hakkında Mukavelename’, Zorla ve Zorunlu Çalıştırma’ya dair 29 sayılı ILO Sözleşmesi, Zorla ve Zorunlu Çalıştırmanın Yasaklanmasına dair 105 sayılı ILO Sözleşmesi, Avrupa İnsan Hakları Sözleşmesi, Medeni ve Siyasi Haklara dair BM Sözleşmesi, Ekonomik, Sosyal, Kültürel Haklara dair BM Sözleşmesi ve Avrupa Sosyal Şartı’dır. Bu belgeler içinde ILO’nun 29 ve 105 sayılı Sözleşmeleri doğrudan Zorunlu Çalıştırma Yasağını düzenlemeleri bakımından önem taşımaktadır.  </w:t>
      </w:r>
    </w:p>
    <w:p>
      <w:pPr>
        <w:pStyle w:val="Footnot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LO’nun 29 numaralı Sözleşmesinin 2. maddesinin 1. bendine göre; </w:t>
      </w:r>
      <w:r>
        <w:rPr>
          <w:rFonts w:cs="Arial" w:ascii="Arial" w:hAnsi="Arial"/>
          <w:i/>
          <w:sz w:val="20"/>
          <w:szCs w:val="20"/>
        </w:rPr>
        <w:t>“Bu Sözleşmenin amaçları için, "Cebri veya Mecburi Çalıştırma" ifadesi herhangi bir kişinin ceza tehdidi altında ve bu kişinin tam isteği olmadan mecbur edildiği tüm iş veya hizmetleri ifade eder.”</w:t>
      </w:r>
      <w:r>
        <w:rPr>
          <w:rFonts w:cs="Arial" w:ascii="Arial" w:hAnsi="Arial"/>
          <w:sz w:val="20"/>
          <w:szCs w:val="20"/>
        </w:rPr>
        <w:t xml:space="preserve">  Sözleşme kapsamında; </w:t>
      </w:r>
      <w:r>
        <w:rPr>
          <w:rFonts w:cs="Arial" w:ascii="Arial" w:hAnsi="Arial"/>
          <w:i/>
          <w:sz w:val="20"/>
          <w:szCs w:val="20"/>
        </w:rPr>
        <w:t xml:space="preserve">“Uluslararası Çalışma Örgütü'nün bu Sözleşme'yi onaylayan her üyesi mümkün olduğu kadar kısa bir sürede her ne şekil altında olursa olsun cebri veya mecburi çalıştırmanın kaldırılmasını taahhüt eder” </w:t>
      </w:r>
      <w:r>
        <w:rPr>
          <w:rFonts w:cs="Arial" w:ascii="Arial" w:hAnsi="Arial"/>
          <w:sz w:val="20"/>
          <w:szCs w:val="20"/>
        </w:rPr>
        <w:t xml:space="preserve">(md.1/1).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Anayasanın 18. maddesi de hiç kimsenin zorla çalıştırılamayacağını ve angaryanın yasak olduğunu belirttikten sonra 2. fıkrada zorla çalıştırma sayılmayacak istisnai çalışmaların ne olduğunu tahdidi biçimde belirtmiştir. Madde metnine göre;  </w:t>
      </w:r>
    </w:p>
    <w:p>
      <w:pPr>
        <w:pStyle w:val="NormalWeb"/>
        <w:numPr>
          <w:ilvl w:val="0"/>
          <w:numId w:val="3"/>
        </w:numPr>
        <w:spacing w:lineRule="auto" w:line="360" w:before="0" w:after="0"/>
        <w:jc w:val="both"/>
        <w:rPr>
          <w:rFonts w:ascii="Arial" w:hAnsi="Arial" w:cs="Arial"/>
          <w:sz w:val="20"/>
          <w:szCs w:val="20"/>
        </w:rPr>
      </w:pPr>
      <w:r>
        <w:rPr>
          <w:rFonts w:cs="Arial" w:ascii="Arial" w:hAnsi="Arial"/>
          <w:sz w:val="20"/>
          <w:szCs w:val="20"/>
        </w:rPr>
        <w:t xml:space="preserve">Şekil ve şartları kanunda düzenlenmek üzere hükümlülük veya tutukluluk süreleri içindeki çalıştırmalar; </w:t>
      </w:r>
    </w:p>
    <w:p>
      <w:pPr>
        <w:pStyle w:val="NormalWeb"/>
        <w:numPr>
          <w:ilvl w:val="0"/>
          <w:numId w:val="3"/>
        </w:numPr>
        <w:spacing w:lineRule="auto" w:line="360" w:before="0" w:after="0"/>
        <w:jc w:val="both"/>
        <w:rPr>
          <w:rFonts w:ascii="Arial" w:hAnsi="Arial" w:cs="Arial"/>
          <w:sz w:val="20"/>
          <w:szCs w:val="20"/>
        </w:rPr>
      </w:pPr>
      <w:r>
        <w:rPr>
          <w:rFonts w:cs="Arial" w:ascii="Arial" w:hAnsi="Arial"/>
          <w:sz w:val="20"/>
          <w:szCs w:val="20"/>
        </w:rPr>
        <w:t xml:space="preserve">Olağanüstü hallerde vatandaşlardan istenecek hizmetler; </w:t>
      </w:r>
    </w:p>
    <w:p>
      <w:pPr>
        <w:pStyle w:val="NormalWeb"/>
        <w:numPr>
          <w:ilvl w:val="0"/>
          <w:numId w:val="3"/>
        </w:numPr>
        <w:spacing w:lineRule="auto" w:line="360" w:before="0" w:after="0"/>
        <w:jc w:val="both"/>
        <w:rPr>
          <w:rFonts w:ascii="Arial" w:hAnsi="Arial" w:cs="Arial"/>
          <w:sz w:val="20"/>
          <w:szCs w:val="20"/>
        </w:rPr>
      </w:pPr>
      <w:r>
        <w:rPr>
          <w:rFonts w:cs="Arial" w:ascii="Arial" w:hAnsi="Arial"/>
          <w:sz w:val="20"/>
          <w:szCs w:val="20"/>
          <w:u w:val="single"/>
        </w:rPr>
        <w:t xml:space="preserve">Ülke ihtiyaçlarının zorunlu kıldığı alanlarda öngörülen vatandaşlık ödevi niteliğindeki beden ve fikir çalışmaları zorla çalıştırma sayılmayacakt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Footnote"/>
        <w:spacing w:lineRule="auto" w:line="360"/>
        <w:jc w:val="both"/>
        <w:rPr/>
      </w:pPr>
      <w:r>
        <w:rPr>
          <w:rFonts w:cs="Arial" w:ascii="Arial" w:hAnsi="Arial"/>
        </w:rPr>
        <w:t xml:space="preserve">Anayasa’nın 18. maddesinin vatandaşlık ödevi ile ilgili kısmın gerekçesi şöyledir; </w:t>
      </w:r>
      <w:r>
        <w:rPr>
          <w:rFonts w:cs="Arial" w:ascii="Arial" w:hAnsi="Arial"/>
          <w:i/>
        </w:rPr>
        <w:t>“Topluluğun hayatını yahut refahını tehlikeye sokan buhran veya doğal afet hallerinde kişilerden istenen hizmet yahut normal vatandaşlık ödevi niteliğinde olup, bilhassa olağanüstü sıkıntılı durumlarda gerekli görülen iş yükümlülükleri de 'zorunlu çalıştırma' sayılmayacaktır.”</w:t>
      </w:r>
      <w:r>
        <w:rPr>
          <w:rFonts w:cs="Arial" w:ascii="Arial" w:hAnsi="Arial"/>
        </w:rPr>
        <w:t xml:space="preserve"> </w:t>
      </w:r>
      <w:r>
        <w:rPr>
          <w:rStyle w:val="FootnoteCharacters"/>
          <w:rStyle w:val="FootnoteAnchor"/>
          <w:rFonts w:cs="Arial" w:ascii="Arial" w:hAnsi="Arial"/>
        </w:rPr>
        <w:footnoteReference w:id="11"/>
      </w:r>
      <w:r>
        <w:rPr>
          <w:rFonts w:cs="Arial" w:ascii="Arial" w:hAnsi="Arial"/>
        </w:rPr>
        <w:t xml:space="preserve"> </w:t>
      </w:r>
    </w:p>
    <w:p>
      <w:pPr>
        <w:pStyle w:val="Footnote"/>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sz w:val="20"/>
          <w:szCs w:val="20"/>
        </w:rPr>
        <w:t xml:space="preserve">29 sayılı ILO Sözleşmesi, Anayasamızın 18. maddesinin ve bu maddede belirtilen tahdidi hallerin yorumlanmasında, zorunlu çalışmanın hukuki niteliğinin belirlenmesi bakımından temel bir uluslar arası ölçüttür. Nitekim 29 Nolu ILO Sözleşmesi ile zorunlu veya cebri çalıştırmanın tamamen ortadan kaldırılması amaçlanmış, insanların zorla veya mecburi olarak çalıştırılmama hakları olduğunu ortaya koymuş, zorla çalıştırma yapılması durumuna ise ancak </w:t>
      </w:r>
      <w:r>
        <w:rPr>
          <w:rFonts w:cs="Arial" w:ascii="Arial" w:hAnsi="Arial"/>
          <w:b/>
          <w:sz w:val="20"/>
          <w:szCs w:val="20"/>
        </w:rPr>
        <w:t>“geçici bir müddet için”</w:t>
      </w:r>
      <w:r>
        <w:rPr>
          <w:rFonts w:cs="Arial" w:ascii="Arial" w:hAnsi="Arial"/>
          <w:sz w:val="20"/>
          <w:szCs w:val="20"/>
        </w:rPr>
        <w:t xml:space="preserve"> ve </w:t>
      </w:r>
      <w:r>
        <w:rPr>
          <w:rFonts w:cs="Arial" w:ascii="Arial" w:hAnsi="Arial"/>
          <w:b/>
          <w:sz w:val="20"/>
          <w:szCs w:val="20"/>
        </w:rPr>
        <w:t>“sadece kamu yararı ve istisnai önlem olarak”</w:t>
      </w:r>
      <w:r>
        <w:rPr>
          <w:rFonts w:cs="Arial" w:ascii="Arial" w:hAnsi="Arial"/>
          <w:sz w:val="20"/>
          <w:szCs w:val="20"/>
        </w:rPr>
        <w:t xml:space="preserve"> ve </w:t>
      </w:r>
      <w:r>
        <w:rPr>
          <w:rFonts w:cs="Arial" w:ascii="Arial" w:hAnsi="Arial"/>
          <w:b/>
          <w:sz w:val="20"/>
          <w:szCs w:val="20"/>
        </w:rPr>
        <w:t>“sözleşmede belirtilen şartlar ve koşulların yerine getirilmesi halinde”</w:t>
      </w:r>
      <w:r>
        <w:rPr>
          <w:rFonts w:cs="Arial" w:ascii="Arial" w:hAnsi="Arial"/>
          <w:sz w:val="20"/>
          <w:szCs w:val="20"/>
        </w:rPr>
        <w:t xml:space="preserve"> başvurulabileceği düzenlenmiştir (md.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29 sayılı Sözleşmenin 10. maddesine göre; </w:t>
      </w:r>
      <w:r>
        <w:rPr>
          <w:rFonts w:cs="Arial" w:ascii="Arial" w:hAnsi="Arial"/>
          <w:i/>
          <w:sz w:val="20"/>
          <w:szCs w:val="20"/>
        </w:rPr>
        <w:t>“Bu Sözleşmenin l0 uncu maddesinde belirtilen aksi hükümler hariç, cebri veya mecburi çalıştırma koyma hakkına haiz herhangi bir makam önce;</w:t>
      </w:r>
    </w:p>
    <w:p>
      <w:pPr>
        <w:pStyle w:val="Normal"/>
        <w:numPr>
          <w:ilvl w:val="0"/>
          <w:numId w:val="4"/>
        </w:numPr>
        <w:spacing w:lineRule="auto" w:line="360"/>
        <w:jc w:val="both"/>
        <w:rPr>
          <w:rFonts w:ascii="Arial" w:hAnsi="Arial" w:cs="Arial"/>
          <w:i/>
          <w:i/>
          <w:sz w:val="20"/>
          <w:szCs w:val="20"/>
        </w:rPr>
      </w:pPr>
      <w:r>
        <w:rPr>
          <w:rFonts w:cs="Arial" w:ascii="Arial" w:hAnsi="Arial"/>
          <w:i/>
          <w:sz w:val="20"/>
          <w:szCs w:val="20"/>
        </w:rPr>
        <w:t>Verilecek hizmetin onu icra etmesi talep edilen toplum için önemli ve doğrudan doğruya toplum menfaatine olduğuna,</w:t>
      </w:r>
    </w:p>
    <w:p>
      <w:pPr>
        <w:pStyle w:val="Normal"/>
        <w:numPr>
          <w:ilvl w:val="0"/>
          <w:numId w:val="4"/>
        </w:numPr>
        <w:spacing w:lineRule="auto" w:line="360"/>
        <w:jc w:val="both"/>
        <w:rPr>
          <w:rFonts w:ascii="Arial" w:hAnsi="Arial" w:cs="Arial"/>
          <w:i/>
          <w:i/>
          <w:sz w:val="20"/>
          <w:szCs w:val="20"/>
        </w:rPr>
      </w:pPr>
      <w:r>
        <w:rPr>
          <w:rFonts w:cs="Arial" w:ascii="Arial" w:hAnsi="Arial"/>
          <w:i/>
          <w:sz w:val="20"/>
          <w:szCs w:val="20"/>
        </w:rPr>
        <w:t>Bu hizmet veya işin halihazır veya yakın gelecek zarurete haiz olduğuna,</w:t>
      </w:r>
    </w:p>
    <w:p>
      <w:pPr>
        <w:pStyle w:val="Normal"/>
        <w:numPr>
          <w:ilvl w:val="0"/>
          <w:numId w:val="4"/>
        </w:numPr>
        <w:spacing w:lineRule="auto" w:line="360"/>
        <w:jc w:val="both"/>
        <w:rPr/>
      </w:pPr>
      <w:r>
        <w:rPr>
          <w:rFonts w:eastAsia="Arial" w:cs="Arial" w:ascii="Arial" w:hAnsi="Arial"/>
          <w:i/>
          <w:sz w:val="20"/>
          <w:szCs w:val="20"/>
        </w:rPr>
        <w:t xml:space="preserve"> </w:t>
      </w:r>
      <w:r>
        <w:rPr>
          <w:rFonts w:cs="Arial" w:ascii="Arial" w:hAnsi="Arial"/>
          <w:i/>
          <w:sz w:val="20"/>
          <w:szCs w:val="20"/>
        </w:rPr>
        <w:t>İlgili ülkede benzeri iş veya hizmetler için geçerli olanlardan düşük olmayan ücret ve çalışma şartları önerilmesine rağmen bu hizmetin yerine getirilmesi veya işin yapılması için</w:t>
      </w:r>
      <w:r>
        <w:rPr>
          <w:rFonts w:cs="Arial" w:ascii="Arial" w:hAnsi="Arial"/>
          <w:i/>
          <w:sz w:val="20"/>
          <w:szCs w:val="20"/>
          <w:u w:val="single"/>
        </w:rPr>
        <w:t xml:space="preserve"> gönüllü işgücü temini mümkün olmadığına</w:t>
      </w:r>
      <w:r>
        <w:rPr>
          <w:rFonts w:cs="Arial" w:ascii="Arial" w:hAnsi="Arial"/>
          <w:i/>
          <w:sz w:val="20"/>
          <w:szCs w:val="20"/>
        </w:rPr>
        <w:t xml:space="preserve">; </w:t>
      </w:r>
    </w:p>
    <w:p>
      <w:pPr>
        <w:pStyle w:val="Normal"/>
        <w:numPr>
          <w:ilvl w:val="0"/>
          <w:numId w:val="4"/>
        </w:numPr>
        <w:spacing w:lineRule="auto" w:line="360"/>
        <w:jc w:val="both"/>
        <w:rPr/>
      </w:pPr>
      <w:r>
        <w:rPr>
          <w:rFonts w:cs="Arial" w:ascii="Arial" w:hAnsi="Arial"/>
          <w:i/>
          <w:sz w:val="20"/>
          <w:szCs w:val="20"/>
        </w:rPr>
        <w:t xml:space="preserve">İş veya hizmetin, mevcut işgücü ve onun söz konusu işi yapma kabiliyeti göz önüne alınarak, söz konusu halka </w:t>
      </w:r>
      <w:r>
        <w:rPr>
          <w:rFonts w:cs="Arial" w:ascii="Arial" w:hAnsi="Arial"/>
          <w:i/>
          <w:sz w:val="20"/>
          <w:szCs w:val="20"/>
          <w:u w:val="single"/>
        </w:rPr>
        <w:t>çok ağır bir yük teşkil etmediğine kani olduğu takdirde</w:t>
      </w:r>
      <w:r>
        <w:rPr>
          <w:rFonts w:cs="Arial" w:ascii="Arial" w:hAnsi="Arial"/>
          <w:i/>
          <w:sz w:val="20"/>
          <w:szCs w:val="20"/>
        </w:rPr>
        <w:t xml:space="preserve"> ancak bu çalıştırma şekline müsaade etmelidir.”</w:t>
      </w:r>
    </w:p>
    <w:p>
      <w:pPr>
        <w:pStyle w:val="Normal"/>
        <w:spacing w:lineRule="auto" w:line="360"/>
        <w:ind w:left="42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 xml:space="preserve">29 sayılı Sözleşme hükümlerine bir diğer aykırılık ise Sözleşmede belirtilen şartlarda uygulanabilecek zorunlu çalışmanın süresine ilişkindir. Nitekim Sözleşmenin 12. maddesinin 1. bendine göre; </w:t>
      </w:r>
      <w:r>
        <w:rPr>
          <w:rFonts w:cs="Arial" w:ascii="Arial" w:hAnsi="Arial"/>
          <w:i/>
          <w:sz w:val="20"/>
          <w:szCs w:val="20"/>
        </w:rPr>
        <w:t>“Herhangi bir ferdin muhtelif şekiller altında cebri veya mecburi çalıştırmaya maruz kalabileceği azami müddet, 12 aylık bir sürede, işyerine gitmek ve oradan gelmek için geçen gerekli yolculuk günleri de dahil olmak üzere 60 günü geçemez.”</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Açıklandığı üzere öğretim üyelerine 41. madde uyarınca getirilen hizmet yükümlülüğü, gerek Anayasa’nın 18. maddesi gerekse 29 Nolu İLO sözleşmesindeki koşullardan hiçbiri oluşmadığı için, cebri çalıştırmaya “geçici bir suretle” başvurulabilecek haller içinde yer almamaktadır. Kaldı ki ülkemizde 1980 yılından bu yana hekimler Zorunlu Devlet Hizmeti Yükümlüğü’ne ilişkin Yasal düzenlemeler uyarınca tıp fakültesini bitirdiklerinde, uzmanlık eğitimini bitirdiklerinde ve yan dal uzmanlık eğitimlerini bitirdiklerini ayrı ayrı zorunlu çalışmaya maruz bırakılmaktadır. Davalı idare yine sadece tıp fakülteleri öğretim üyelerine getirdiği zorunlu çalışma uygulaması ile hekimlere 4. defa zorunlu hizmet yaptırmaktadır. Bu uygulamalardan açıkça anlaşılmaktadır ki Devlet ve devleti alanında temsil eden kurumlar verilen planlama, düzenleme ve diğer görevlerini yerine getirmeksizin, insan gücü ihtiyacını temel hakları ihlal etmeden çözmek yerine büyük bir kolaycılıkla Anayasanın 13. maddesine ve demokratik toplum düzeninin gereklerine aykırı olarak çalışanların çalışma hak ve özgürlüklerini sınırlandırmaktadı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b) Aile Birliğinin Korunması hakkını ihlal edici niteliktedir.</w:t>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t xml:space="preserve">Davalı idarenin işlemi ile öğretim üyeleri, en az bir yıl süre ile bulundukları il dışında görevlendirilecektir. Bu öğretim üyelerinin eşleri ve çocukları ile aile birliğinin korunmasına ilişkin alınacak tedbirler de işlemde yer almamaktadır. Görevlendirilecek öğretim üyeleri bulundukları yaş itibariyle büyük oranda evli ve okul çağında çocukları bulunan akademisyenlerdir.  Bu zorunlu görevlendirmeler ile aile birlikleri bir yıl ile iki yıl arasında parçalanacaktır. </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pPr>
      <w:r>
        <w:rPr>
          <w:rFonts w:cs="Arial" w:ascii="Arial" w:hAnsi="Arial"/>
          <w:sz w:val="20"/>
          <w:szCs w:val="20"/>
        </w:rPr>
        <w:t xml:space="preserve">Oysa aile birliğinin korunması Anayasa ile güvence altına alınmıştır. T.C.  Anayasa’sının 41.  maddesinde,  </w:t>
      </w:r>
      <w:r>
        <w:rPr>
          <w:rFonts w:cs="Arial" w:ascii="Arial" w:hAnsi="Arial"/>
          <w:i/>
          <w:sz w:val="20"/>
          <w:szCs w:val="20"/>
        </w:rPr>
        <w:t>"Aile,  Türk toplumunun temelidir ve eşler arasında eşitliğe dayanır. Devlet, ailenin huzur ve refahı ile özellikle ananın ve çocukların korunması ve aile planlamasının öğretimi ile uygulanmasını sağlamak için gerekli tedbirleri alır, teşkilatı kurar."</w:t>
      </w:r>
      <w:r>
        <w:rPr>
          <w:rFonts w:cs="Arial" w:ascii="Arial" w:hAnsi="Arial"/>
          <w:sz w:val="20"/>
          <w:szCs w:val="20"/>
        </w:rPr>
        <w:t xml:space="preserve">  denilerek aile birliğinin korunması Anayasa ile güvence altına alınan bir sosyal hak olarak nitelendirilmiş ve devletin aile bütünlüğünü korumaya yönelik adımlar atması gerektiği bildirilmiştir. </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t>Taraf olduğumuz uluslar arası sözleşmelerde de ailenin korunması devlete bir ödev olarak yüklenmiştir;</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pPr>
      <w:r>
        <w:rPr>
          <w:rFonts w:cs="Arial" w:ascii="Arial" w:hAnsi="Arial"/>
          <w:sz w:val="20"/>
          <w:szCs w:val="20"/>
        </w:rPr>
        <w:t xml:space="preserve">İnsan Hakları Evrensel Bildirgesinin 16/3. maddesine göre; </w:t>
      </w:r>
      <w:r>
        <w:rPr>
          <w:rFonts w:cs="Arial" w:ascii="Arial" w:hAnsi="Arial"/>
          <w:i/>
          <w:sz w:val="20"/>
          <w:szCs w:val="20"/>
        </w:rPr>
        <w:t>“</w:t>
      </w:r>
      <w:r>
        <w:rPr>
          <w:rFonts w:cs="Arial" w:ascii="Arial" w:hAnsi="Arial"/>
          <w:i/>
          <w:sz w:val="20"/>
          <w:szCs w:val="20"/>
          <w:u w:val="single"/>
        </w:rPr>
        <w:t>Aile, toplumun doğal ve temel birimidir ve toplum ve devlet tarafından korunur</w:t>
      </w:r>
      <w:r>
        <w:rPr>
          <w:rFonts w:cs="Arial" w:ascii="Arial" w:hAnsi="Arial"/>
          <w:i/>
          <w:sz w:val="20"/>
          <w:szCs w:val="20"/>
        </w:rPr>
        <w:t>”.</w:t>
      </w:r>
    </w:p>
    <w:p>
      <w:pPr>
        <w:pStyle w:val="Normal"/>
        <w:shd w:fill="FFFFFF" w:val="clear"/>
        <w:spacing w:lineRule="auto" w:line="360"/>
        <w:jc w:val="both"/>
        <w:rPr>
          <w:rFonts w:ascii="Arial" w:hAnsi="Arial" w:cs="Arial"/>
          <w:i/>
          <w:i/>
          <w:sz w:val="20"/>
          <w:szCs w:val="20"/>
        </w:rPr>
      </w:pPr>
      <w:r>
        <w:rPr>
          <w:rFonts w:cs="Arial" w:ascii="Arial" w:hAnsi="Arial"/>
          <w:i/>
          <w:sz w:val="20"/>
          <w:szCs w:val="20"/>
        </w:rPr>
      </w:r>
    </w:p>
    <w:p>
      <w:pPr>
        <w:pStyle w:val="Normal"/>
        <w:shd w:fill="FFFFFF" w:val="clear"/>
        <w:spacing w:lineRule="auto" w:line="360"/>
        <w:jc w:val="both"/>
        <w:rPr/>
      </w:pPr>
      <w:r>
        <w:rPr>
          <w:rFonts w:cs="Arial" w:ascii="Arial" w:hAnsi="Arial"/>
          <w:bCs/>
          <w:sz w:val="20"/>
          <w:szCs w:val="20"/>
        </w:rPr>
        <w:t>Birleşmiş Milletler Siyasi ve Medeni Haklar Uluslar arası Sözleşmesi’nin 23. maddesinde “</w:t>
      </w:r>
      <w:r>
        <w:rPr>
          <w:rFonts w:cs="Arial" w:ascii="Arial" w:hAnsi="Arial"/>
          <w:sz w:val="20"/>
          <w:szCs w:val="20"/>
        </w:rPr>
        <w:t xml:space="preserve"> </w:t>
      </w:r>
      <w:r>
        <w:rPr>
          <w:rFonts w:cs="Arial" w:ascii="Arial" w:hAnsi="Arial"/>
          <w:i/>
          <w:sz w:val="20"/>
          <w:szCs w:val="20"/>
          <w:u w:val="single"/>
        </w:rPr>
        <w:t>Aile toplumun doğal ve esaslı bir birimidir  ve aile toplum ve Devlet tarafından korunma hakkına sahiptir</w:t>
      </w:r>
      <w:r>
        <w:rPr>
          <w:rFonts w:cs="Arial" w:ascii="Arial" w:hAnsi="Arial"/>
          <w:i/>
          <w:sz w:val="20"/>
          <w:szCs w:val="20"/>
        </w:rPr>
        <w:t>.</w:t>
      </w:r>
      <w:r>
        <w:rPr>
          <w:rFonts w:cs="Arial" w:ascii="Arial" w:hAnsi="Arial"/>
          <w:sz w:val="20"/>
          <w:szCs w:val="20"/>
        </w:rPr>
        <w:t xml:space="preserve">” denilmektedir. </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bCs/>
          <w:sz w:val="20"/>
          <w:szCs w:val="20"/>
        </w:rPr>
      </w:pPr>
      <w:r>
        <w:rPr>
          <w:rFonts w:cs="Arial" w:ascii="Arial" w:hAnsi="Arial"/>
          <w:sz w:val="20"/>
          <w:szCs w:val="20"/>
        </w:rPr>
        <w:t xml:space="preserve">Türkiye’nin 18.10.1961 yılında imzalamış olduğu ve 16.06.1989 tarihinde TBMM tarafından onaylanan Avrupa Sosyal Şartı’nın 16. maddesi </w:t>
      </w:r>
      <w:r>
        <w:rPr>
          <w:rFonts w:cs="Arial" w:ascii="Arial" w:hAnsi="Arial"/>
          <w:bCs/>
          <w:sz w:val="20"/>
          <w:szCs w:val="20"/>
        </w:rPr>
        <w:t xml:space="preserve">Ailenin Sosyal, Yasal Ve Ekonomik Korunma Hakkı  başlığı altında </w:t>
      </w:r>
      <w:r>
        <w:rPr>
          <w:rFonts w:cs="Arial" w:ascii="Arial" w:hAnsi="Arial"/>
          <w:sz w:val="20"/>
          <w:szCs w:val="20"/>
        </w:rPr>
        <w:t>“</w:t>
      </w:r>
      <w:r>
        <w:rPr>
          <w:rFonts w:cs="Arial" w:ascii="Arial" w:hAnsi="Arial"/>
          <w:i/>
          <w:sz w:val="20"/>
          <w:szCs w:val="20"/>
        </w:rPr>
        <w:t>Akit Taraflar, toplumun temel birimi olan ailenin tam gelişmesi için gerekli koşulları sağlamak üzere; sosyal yardımlar ve aile yardımları, mali düzenlemeler, konut sağlama, yeni evlilere yardım ve diğer uygun araçlarla aile yaşamının ekonomik, yasal ve sosyal bakımdan korunmasını desteklemeyi taahhüt ederler.</w:t>
      </w:r>
      <w:r>
        <w:rPr>
          <w:rFonts w:cs="Arial" w:ascii="Arial" w:hAnsi="Arial"/>
          <w:sz w:val="20"/>
          <w:szCs w:val="20"/>
        </w:rPr>
        <w:t xml:space="preserve"> “ düzenlemesini içermektedir. </w:t>
      </w:r>
    </w:p>
    <w:p>
      <w:pPr>
        <w:pStyle w:val="Normal"/>
        <w:shd w:fill="FFFFFF" w:val="clear"/>
        <w:spacing w:lineRule="auto" w:line="360"/>
        <w:jc w:val="both"/>
        <w:rPr/>
      </w:pPr>
      <w:r>
        <w:rPr>
          <w:rFonts w:cs="Arial" w:ascii="Arial" w:hAnsi="Arial"/>
          <w:sz w:val="20"/>
          <w:szCs w:val="20"/>
        </w:rPr>
        <w:t>Ekonomik Toplumsal ve Kültürel Haklar Uluslar arası Sözleşmesi’nin 10. maddesinin 1.fıkrasına göre ise; “</w:t>
      </w:r>
      <w:r>
        <w:rPr>
          <w:rFonts w:cs="Arial" w:ascii="Arial" w:hAnsi="Arial"/>
          <w:i/>
          <w:sz w:val="20"/>
          <w:szCs w:val="20"/>
        </w:rPr>
        <w:t>Bu sözleşmeye taraf devletler, toplumun doğal ve temel birimi olan aileyi özellikle kuruluşunda ve çocukların bakım ve eğitiminden sorumlu olduğu durumda en geniş olanaklı koruma ve yardım sağlamayı....kabul eder</w:t>
      </w:r>
      <w:r>
        <w:rPr>
          <w:rFonts w:cs="Arial" w:ascii="Arial" w:hAnsi="Arial"/>
          <w:sz w:val="20"/>
          <w:szCs w:val="20"/>
        </w:rPr>
        <w:t>.” denilmektedir.</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pPr>
      <w:r>
        <w:rPr>
          <w:rFonts w:cs="Arial" w:ascii="Arial" w:hAnsi="Arial"/>
          <w:sz w:val="20"/>
          <w:szCs w:val="20"/>
        </w:rPr>
        <w:t xml:space="preserve">Uluslararası Çalışma Örgütü Genel Konferansının 1981 yılında kabul ettiği ve örgütün, kamu hizmeti görenler açısından da geçerli saydığı; “Aile Sorumlulukları Olan İşçilere Fırsat ve Davranış Eşitliği Sağlanmasına İlişkin 156. nolu Sözleşmenin 3. maddesine göre; </w:t>
      </w:r>
      <w:r>
        <w:rPr>
          <w:rFonts w:cs="Arial" w:ascii="Arial" w:hAnsi="Arial"/>
          <w:i/>
          <w:sz w:val="20"/>
          <w:szCs w:val="20"/>
        </w:rPr>
        <w:t xml:space="preserve">“Erkek ve kadın işçiler için etkin fırsat ve davranış eşitliği sağlamak amacıyla her üye ülke, çalışan ya da çalışmaya istekli olan ve aile sorumlulukları bulunan kimselere, </w:t>
      </w:r>
      <w:r>
        <w:rPr>
          <w:rFonts w:cs="Arial" w:ascii="Arial" w:hAnsi="Arial"/>
          <w:i/>
          <w:sz w:val="20"/>
          <w:szCs w:val="20"/>
          <w:u w:val="single"/>
        </w:rPr>
        <w:t xml:space="preserve">ayrımcılık konusu olmaksızın ve olabildiğince işleriyle aile sorumlulukları arasında çatışmaya düşmeksizin </w:t>
      </w:r>
      <w:r>
        <w:rPr>
          <w:rFonts w:cs="Arial" w:ascii="Arial" w:hAnsi="Arial"/>
          <w:i/>
          <w:sz w:val="20"/>
          <w:szCs w:val="20"/>
        </w:rPr>
        <w:t>bu hakları kullanma olanağı tanımayı, ulusal politikasının hedefi sayar”</w:t>
      </w:r>
    </w:p>
    <w:p>
      <w:pPr>
        <w:pStyle w:val="Normal"/>
        <w:shd w:fill="FFFFFF" w:val="clear"/>
        <w:spacing w:lineRule="auto" w:line="360"/>
        <w:jc w:val="both"/>
        <w:rPr>
          <w:rFonts w:ascii="Arial" w:hAnsi="Arial" w:cs="Arial"/>
          <w:i/>
          <w:i/>
          <w:sz w:val="20"/>
          <w:szCs w:val="20"/>
        </w:rPr>
      </w:pPr>
      <w:r>
        <w:rPr>
          <w:rFonts w:cs="Arial" w:ascii="Arial" w:hAnsi="Arial"/>
          <w:i/>
          <w:sz w:val="20"/>
          <w:szCs w:val="20"/>
        </w:rPr>
      </w:r>
    </w:p>
    <w:p>
      <w:pPr>
        <w:pStyle w:val="TextBody"/>
        <w:spacing w:lineRule="auto" w:line="360" w:before="0" w:after="0"/>
        <w:jc w:val="both"/>
        <w:rPr/>
      </w:pPr>
      <w:r>
        <w:rPr>
          <w:rFonts w:cs="Arial" w:ascii="Arial" w:hAnsi="Arial"/>
          <w:sz w:val="20"/>
          <w:szCs w:val="20"/>
        </w:rPr>
        <w:t xml:space="preserve">Yer verilen uluslararası sözleşme hükümleri devletin aile bütünlüğünü koruması ve de hayata geçireceği uygulamalarda bu sosyal sorumluluğu gözetmesi gerektiğini ifade etmektedir. Bilindiği üzere Anayasanın 90. maddesinin son fıkrasına 07.05.2004 gün ve 5170 Sayılı Kanunun 7. maddesi ile </w:t>
      </w:r>
      <w:r>
        <w:rPr>
          <w:rFonts w:cs="Arial" w:ascii="Arial" w:hAnsi="Arial"/>
          <w:i/>
          <w:sz w:val="20"/>
          <w:szCs w:val="20"/>
        </w:rPr>
        <w:t xml:space="preserve">“Usulüne göre yürürlüğe konulmuş temel hak ve özgürlüklere ilişkin milletler arası andlaşmalarla Kanunların aynı konuda farklı hükümler içermesi nedeniyle çıkabilecek uyuşmazlıklarda milletler arası andlaşma hükümler esas alınır” </w:t>
      </w:r>
      <w:r>
        <w:rPr>
          <w:rFonts w:cs="Arial" w:ascii="Arial" w:hAnsi="Arial"/>
          <w:sz w:val="20"/>
          <w:szCs w:val="20"/>
        </w:rPr>
        <w:t xml:space="preserve">düzenlemesi eklenmiştir. Anayasa eklenen bu düzenleme sonucunda Kanun koyucu temel hak ve özgürlüklere ilişkin olmak kaydıyla uluslar arası sözleşme hükümlerine yasalar önünde öncelik tanımış, sözleşme hükümlerini mutlaka uyulması gereken kurallar olarak belirlemiştir. </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Genelde tüm temel hak ve özgürlüklere ilişkin andlaşmalar, özelde ise Avrupa İnsan Hakları Sözleşmesi ve eki protokoller pozitif hukukumuzun yasaklar üstünde bir parçası haline gelmiş, idare, gerçek ve tüzel kişiler tarafından uyulması, yargı organları tarafından da doğrudan uygulanması gereken hukuk kaynakları arasında yer almıştır.”</w:t>
      </w:r>
      <w:r>
        <w:rPr>
          <w:rStyle w:val="FootnoteCharacters"/>
          <w:rStyle w:val="FootnoteAnchor"/>
          <w:rFonts w:cs="Arial" w:ascii="Arial" w:hAnsi="Arial"/>
          <w:i/>
          <w:sz w:val="20"/>
          <w:szCs w:val="20"/>
        </w:rPr>
        <w:footnoteReference w:id="12"/>
      </w:r>
    </w:p>
    <w:p>
      <w:pPr>
        <w:pStyle w:val="Normal"/>
        <w:shd w:fill="FFFFFF" w:val="clear"/>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Kamu görevlilerinin yer değiştirmesinde aile birliğinin korunmasının ilke olarak benimsenmesi uluslar arası sözleşmelerin bir gereğidir. Bu noktada aile bireylerinin bir arada tutulması, ailenin parçalanmasının önüne geçilmesi, huzur ve mutluluğunun sağlanması idarenin işlemlerinin hedeflerinden olmalıdır. Keza kamu görevlisi ailevi kaygılardan uzak tutulduğu koşulda kamu hizmetlerini verimli, etkin ve gereği gibi yürütebilecekt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bjektif ölçüt ve koşulları ortaya konulmaksızın bir yıl veya daha uzun süre ile görevlendirilecek öğretim üyelerinin Rektörlükler tarafından belirlenmesine ilişkin işlem öğretim üyelerinin aile birliğini olumsuz etkileyecek olup taraf olduğumuz uluslararası sözleşme ve Anayasal ilkelere açıkça aykırıdı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c) Çalışma hakkı ve mali haklara ilişkin hukuka aykırı sonuçları sınırlandıran hükümleri içermemektedi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Yukarıda da değindiğimiz üzere pek çok öğretim üyesi bulundukları kurumlarda uzun yıllara dayanan özelleştirilmiş ve uzmanlık gerektiren işlerde eğitim, hizmet ve araştırma görevlerini sürdürmektedir. Dava konusu işlem ile bu çalışmalarına ara vermek zorunda bırakılacaklardır. Bu durum Anayasanın 48 ve 49.  maddelerinde yer alan çalışma hak ve özgürlüğünü de ihlal etmektedir. Bunun yanı sıra öğretim üyeleri görevlendirilecekleri kurumların kadrolarına yapılacak ödemeleri alacak olmakla birlikte kendi kurumlarında özellikle döner sermaye ödemelerinden yoksun kalacaklardır. Bilindiği üzere bugün öğretim üyelerinin temel ücretleri oldukça düşük olup döner sermaye ödemeleri ile temel gereksinimlerini karşılamaktadırlar. Ancak bilinmektedir ki üniversitelere son yıllarda yetersiz ödenek ayrılması, altyapı, teknoloji ve insangücü gereksinimi nedeniyle görevlendirme yapılacak tıp fakültelerinin önemli bir kısmının döner sermaye gelirleri hizmetlerin asgari düzeyde yürütülmesine bile yeterli olmamaktadır.  Dava konusu işlem görevlendirilecek öğretim üyelerinin parasal haklarında ortaya çıkacak olan eksilmeyi telafi edici hükümler içermemesi nedeniyle de hukuka aykırıd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onuç olarak görevlendirilecek öğretim üyelerinin çalışmaları kesintiye uğrayacak, ailevi ve kişisel yaşamlarında ciddi sorunlara yol açacak ve mali haklarında da ciddi kayıplara neden olacakt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II- YÜRÜTMENİN DURDURULMASI İSTEMİMİZİN NEDENLER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Yukarıda ayrıntılı olarak değindiğimiz üzere dava konusu işlem pek çok nedenle açıkça hukuka aykırıdır. 2547 sayılı Kanunun 41. maddesi uyarınca ihtiyacı karşılaması uygun görülen üniversitelerin Rektörleri, Yükseköğretim Kurulunca ihtiyaç listelerinin kendilerine intikal ettirilmesi tarihinden itibaren en çok iki hafta içinde ihtiyaçları karşılamak üzere hangi öğretim üyelerini görevlendirdiklerini Yükseköğretim Kuruluna bildirmekle yükümlüdü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İsimleri bildirilen öğretim üyeleri, bir yarıyıldan az, dört yarıyıldan fazla olmamak üzere görevlendirme yazılarında yer alan süre kadar, kadroları kendi üniversitelerinde kalmak kaydıyla, görevlendirme yazısının tebliğinden itibaren 15 gün içerisinde o yere hareket ederek işe başlamak zorundad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Açıkça hukuka aykırı işlemin uygulanması ile birlikte giderilmesi olanaksız zararların doğması söz konusu olacaktır. Ayrıca kısa sürede uygulanacak olması, uygulanması halinde yargı organlarına yansıyacak çok sayıda uyuşmazlığa neden olacak olması nedeniyle savunma beklenmeksizin, savunma istenmesinin düşünülmesi halinde ise savunma süresinin kısaltılarak yürütmenin durdurulmasına karar verilmesini istemek zorunda kalmış bulunuyoruz.</w:t>
      </w:r>
    </w:p>
    <w:p>
      <w:pPr>
        <w:pStyle w:val="NormalWeb"/>
        <w:tabs>
          <w:tab w:val="clear" w:pos="708"/>
          <w:tab w:val="left" w:pos="2268" w:leader="none"/>
        </w:tabs>
        <w:spacing w:lineRule="auto" w:line="360"/>
        <w:ind w:left="2520" w:hanging="2520"/>
        <w:jc w:val="both"/>
        <w:rPr>
          <w:rFonts w:ascii="Arial" w:hAnsi="Arial" w:cs="Arial"/>
          <w:b/>
          <w:b/>
          <w:sz w:val="20"/>
          <w:szCs w:val="20"/>
        </w:rPr>
      </w:pPr>
      <w:r>
        <w:rPr>
          <w:rFonts w:cs="Arial" w:ascii="Arial" w:hAnsi="Arial"/>
          <w:b/>
          <w:sz w:val="20"/>
          <w:szCs w:val="20"/>
          <w:u w:val="single"/>
        </w:rPr>
        <w:t>HUKUKİ NEDENLER</w:t>
        <w:tab/>
      </w:r>
      <w:r>
        <w:rPr>
          <w:rFonts w:cs="Arial" w:ascii="Arial" w:hAnsi="Arial"/>
          <w:b/>
          <w:sz w:val="20"/>
          <w:szCs w:val="20"/>
        </w:rPr>
        <w:t xml:space="preserve">: </w:t>
        <w:tab/>
      </w:r>
      <w:r>
        <w:rPr>
          <w:rFonts w:cs="Arial" w:ascii="Arial" w:hAnsi="Arial"/>
          <w:sz w:val="20"/>
          <w:szCs w:val="20"/>
        </w:rPr>
        <w:t>Anayasa,  ilgili Uluslararası Sözleşmeler, 2547 sayılı Kanun, 2577 sayılı Kanun ilgili tüm hukuksal mevzuat.</w:t>
      </w:r>
    </w:p>
    <w:p>
      <w:pPr>
        <w:pStyle w:val="NormalWeb"/>
        <w:tabs>
          <w:tab w:val="clear" w:pos="708"/>
          <w:tab w:val="left" w:pos="2268" w:leader="none"/>
        </w:tabs>
        <w:spacing w:lineRule="auto" w:line="360"/>
        <w:ind w:left="2520" w:hanging="2520"/>
        <w:jc w:val="both"/>
        <w:rPr/>
      </w:pPr>
      <w:r>
        <w:rPr>
          <w:rFonts w:cs="Arial" w:ascii="Arial" w:hAnsi="Arial"/>
          <w:b/>
          <w:sz w:val="20"/>
          <w:szCs w:val="20"/>
          <w:u w:val="single"/>
        </w:rPr>
        <w:t>DELİLLER</w:t>
        <w:tab/>
      </w:r>
      <w:r>
        <w:rPr>
          <w:rFonts w:cs="Arial" w:ascii="Arial" w:hAnsi="Arial"/>
          <w:b/>
          <w:sz w:val="20"/>
          <w:szCs w:val="20"/>
        </w:rPr>
        <w:t xml:space="preserve">: </w:t>
        <w:tab/>
      </w:r>
      <w:r>
        <w:rPr>
          <w:rFonts w:cs="Arial" w:ascii="Arial" w:hAnsi="Arial"/>
          <w:sz w:val="20"/>
          <w:szCs w:val="20"/>
        </w:rPr>
        <w:t>Ekte sunulan belgeler, davalı idare nezdinde bulunan işlemin öncülü niteliğindeki belgeler ile öğretim üyesi ihtiyacının asaleten karşılanmasına ilişkin yapılan planlama ve alınan tedbirlere, uygulama işlemlerine ilişkin belgeler ile her türlü hukuksal delil.</w:t>
      </w:r>
    </w:p>
    <w:p>
      <w:pPr>
        <w:pStyle w:val="NormalWeb"/>
        <w:tabs>
          <w:tab w:val="clear" w:pos="708"/>
          <w:tab w:val="left" w:pos="2268" w:leader="none"/>
        </w:tabs>
        <w:spacing w:lineRule="auto" w:line="360" w:before="0" w:after="0"/>
        <w:ind w:left="2520" w:hanging="2520"/>
        <w:jc w:val="both"/>
        <w:rPr>
          <w:rFonts w:ascii="Arial" w:hAnsi="Arial" w:cs="Arial"/>
          <w:sz w:val="20"/>
          <w:szCs w:val="20"/>
        </w:rPr>
      </w:pPr>
      <w:r>
        <w:rPr>
          <w:rFonts w:cs="Arial" w:ascii="Arial" w:hAnsi="Arial"/>
          <w:b/>
          <w:sz w:val="20"/>
          <w:szCs w:val="20"/>
          <w:u w:val="single"/>
        </w:rPr>
        <w:t>İSTEM SONUCU</w:t>
        <w:tab/>
      </w:r>
      <w:r>
        <w:rPr>
          <w:rFonts w:cs="Arial" w:ascii="Arial" w:hAnsi="Arial"/>
          <w:b/>
          <w:sz w:val="20"/>
          <w:szCs w:val="20"/>
        </w:rPr>
        <w:t>:</w:t>
        <w:tab/>
      </w:r>
      <w:r>
        <w:rPr>
          <w:rFonts w:cs="Arial" w:ascii="Arial" w:hAnsi="Arial"/>
          <w:sz w:val="20"/>
          <w:szCs w:val="20"/>
        </w:rPr>
        <w:t>Yukarıda belirtilen ve resen tespit edilecek nedenler karşısında;</w:t>
      </w:r>
      <w:r>
        <w:rPr>
          <w:rFonts w:cs="Arial" w:ascii="Arial" w:hAnsi="Arial"/>
          <w:b/>
          <w:sz w:val="20"/>
          <w:szCs w:val="20"/>
        </w:rPr>
        <w:t xml:space="preserve"> </w:t>
      </w:r>
      <w:r>
        <w:rPr>
          <w:rFonts w:cs="Arial" w:ascii="Arial" w:hAnsi="Arial"/>
          <w:sz w:val="20"/>
          <w:szCs w:val="20"/>
        </w:rPr>
        <w:t xml:space="preserve">Yükseköğretim Kurulu Başkanlığı Yürütme Kurulu’nun 26.02.2009 gün ve 2009/7 sayılı kararının öncelikle yürütmesinin durdurulmasına ve iptaline, duruşma istemimizin kabulüne yargılama giderleri ile vekalet ücretinin davalı idareye yükletilmesine karar verilmesi saygılarımla vekaleten diler ve isterim. </w:t>
      </w:r>
      <w:r>
        <w:rPr>
          <w:rFonts w:cs="Arial" w:ascii="Arial" w:hAnsi="Arial"/>
          <w:b/>
          <w:sz w:val="20"/>
          <w:szCs w:val="20"/>
        </w:rPr>
        <w:t>09.03.2009</w:t>
      </w:r>
      <w:r>
        <w:rPr>
          <w:rFonts w:cs="Arial" w:ascii="Arial" w:hAnsi="Arial"/>
          <w:sz w:val="20"/>
          <w:szCs w:val="20"/>
        </w:rPr>
        <w:t xml:space="preserve"> </w:t>
      </w:r>
    </w:p>
    <w:p>
      <w:pPr>
        <w:pStyle w:val="NormalWeb"/>
        <w:tabs>
          <w:tab w:val="clear" w:pos="708"/>
          <w:tab w:val="left" w:pos="2268" w:leader="none"/>
        </w:tabs>
        <w:spacing w:lineRule="auto" w:line="360" w:before="0" w:after="0"/>
        <w:ind w:left="2520" w:hanging="2520"/>
        <w:jc w:val="both"/>
        <w:rPr>
          <w:rFonts w:ascii="Arial" w:hAnsi="Arial" w:cs="Arial"/>
          <w:sz w:val="20"/>
          <w:szCs w:val="20"/>
        </w:rPr>
      </w:pPr>
      <w:r>
        <w:rPr>
          <w:rFonts w:cs="Arial" w:ascii="Arial" w:hAnsi="Arial"/>
          <w:sz w:val="20"/>
          <w:szCs w:val="20"/>
        </w:rPr>
      </w:r>
    </w:p>
    <w:p>
      <w:pPr>
        <w:pStyle w:val="NormalWeb"/>
        <w:tabs>
          <w:tab w:val="clear" w:pos="708"/>
          <w:tab w:val="left" w:pos="2268" w:leader="none"/>
        </w:tabs>
        <w:spacing w:lineRule="auto" w:line="360" w:before="0" w:after="0"/>
        <w:ind w:left="2517" w:hanging="2517"/>
        <w:jc w:val="both"/>
        <w:rPr/>
      </w:pPr>
      <w:r>
        <w:rPr>
          <w:rFonts w:cs="Arial" w:ascii="Arial" w:hAnsi="Arial"/>
          <w:b/>
          <w:sz w:val="20"/>
          <w:szCs w:val="20"/>
        </w:rPr>
        <w:tab/>
        <w:tab/>
        <w:tab/>
        <w:tab/>
        <w:tab/>
        <w:tab/>
        <w:tab/>
        <w:tab/>
        <w:t xml:space="preserve">                 Davacı Vekili</w:t>
      </w:r>
    </w:p>
    <w:p>
      <w:pPr>
        <w:pStyle w:val="NormalWeb"/>
        <w:tabs>
          <w:tab w:val="clear" w:pos="708"/>
          <w:tab w:val="left" w:pos="2268" w:leader="none"/>
        </w:tabs>
        <w:spacing w:lineRule="auto" w:line="360" w:before="0" w:after="0"/>
        <w:ind w:left="2517" w:hanging="2517"/>
        <w:jc w:val="both"/>
        <w:rPr/>
      </w:pPr>
      <w:r>
        <w:rPr>
          <w:rFonts w:cs="Arial" w:ascii="Arial" w:hAnsi="Arial"/>
          <w:b/>
          <w:sz w:val="20"/>
          <w:szCs w:val="20"/>
        </w:rPr>
        <w:tab/>
        <w:tab/>
        <w:tab/>
        <w:tab/>
        <w:tab/>
        <w:tab/>
        <w:tab/>
        <w:tab/>
        <w:tab/>
        <w:t>Av. Ziynet Özçelik</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6120" w:leader="none"/>
        </w:tabs>
        <w:spacing w:lineRule="auto" w:line="360" w:before="0" w:after="0"/>
        <w:ind w:right="4680" w:hanging="0"/>
        <w:jc w:val="both"/>
        <w:rPr>
          <w:rFonts w:ascii="Arial" w:hAnsi="Arial" w:cs="Arial"/>
          <w:b/>
          <w:b/>
          <w:sz w:val="18"/>
          <w:szCs w:val="18"/>
        </w:rPr>
      </w:pPr>
      <w:r>
        <w:rPr>
          <w:rFonts w:cs="Arial" w:ascii="Arial" w:hAnsi="Arial"/>
          <w:b/>
          <w:sz w:val="18"/>
          <w:szCs w:val="18"/>
        </w:rPr>
        <w:t>EKLER:</w:t>
      </w:r>
    </w:p>
    <w:p>
      <w:pPr>
        <w:pStyle w:val="NormalWeb"/>
        <w:tabs>
          <w:tab w:val="clear" w:pos="708"/>
          <w:tab w:val="left" w:pos="6120" w:leader="none"/>
        </w:tabs>
        <w:spacing w:lineRule="auto" w:line="360" w:before="0" w:after="0"/>
        <w:ind w:right="4680" w:hanging="0"/>
        <w:jc w:val="both"/>
        <w:rPr>
          <w:rFonts w:ascii="Arial" w:hAnsi="Arial" w:cs="Arial"/>
          <w:b/>
          <w:b/>
          <w:sz w:val="18"/>
          <w:szCs w:val="18"/>
        </w:rPr>
      </w:pPr>
      <w:r>
        <w:rPr>
          <w:rFonts w:cs="Arial" w:ascii="Arial" w:hAnsi="Arial"/>
          <w:b/>
          <w:sz w:val="18"/>
          <w:szCs w:val="18"/>
        </w:rPr>
        <w:t xml:space="preserve">1- </w:t>
      </w:r>
      <w:r>
        <w:rPr>
          <w:rFonts w:cs="Arial" w:ascii="Arial" w:hAnsi="Arial"/>
          <w:sz w:val="18"/>
          <w:szCs w:val="18"/>
        </w:rPr>
        <w:t>Vekâletname örneği.</w:t>
      </w:r>
    </w:p>
    <w:p>
      <w:pPr>
        <w:pStyle w:val="NormalWeb"/>
        <w:tabs>
          <w:tab w:val="clear" w:pos="708"/>
          <w:tab w:val="left" w:pos="6120" w:leader="none"/>
        </w:tabs>
        <w:spacing w:lineRule="auto" w:line="360" w:before="0" w:after="0"/>
        <w:ind w:right="4680" w:hanging="540"/>
        <w:jc w:val="both"/>
        <w:rPr/>
      </w:pPr>
      <w:r>
        <w:rPr>
          <w:rFonts w:cs="Arial" w:ascii="Arial" w:hAnsi="Arial"/>
          <w:b/>
          <w:sz w:val="18"/>
          <w:szCs w:val="18"/>
        </w:rPr>
        <w:tab/>
        <w:t>2-</w:t>
      </w:r>
      <w:r>
        <w:rPr>
          <w:rFonts w:cs="Arial" w:ascii="Arial" w:hAnsi="Arial"/>
          <w:sz w:val="18"/>
          <w:szCs w:val="18"/>
        </w:rPr>
        <w:t>Yükseköğretim Kurulu Başkanlığı Yürütme Kurulu’nun 26.02.2009 gün ve 2009/7 sayılı kararı.</w:t>
      </w:r>
    </w:p>
    <w:p>
      <w:pPr>
        <w:pStyle w:val="NormalWeb"/>
        <w:tabs>
          <w:tab w:val="clear" w:pos="708"/>
          <w:tab w:val="left" w:pos="6120" w:leader="none"/>
        </w:tabs>
        <w:spacing w:lineRule="auto" w:line="360" w:before="0" w:after="0"/>
        <w:ind w:right="4680" w:hanging="540"/>
        <w:jc w:val="both"/>
        <w:rPr>
          <w:rFonts w:ascii="Arial" w:hAnsi="Arial" w:cs="Arial"/>
          <w:sz w:val="18"/>
          <w:szCs w:val="18"/>
        </w:rPr>
      </w:pPr>
      <w:r>
        <w:rPr>
          <w:rFonts w:cs="Arial" w:ascii="Arial" w:hAnsi="Arial"/>
          <w:b/>
          <w:sz w:val="18"/>
          <w:szCs w:val="18"/>
        </w:rPr>
        <w:tab/>
        <w:t>3-</w:t>
      </w:r>
      <w:r>
        <w:rPr>
          <w:rFonts w:cs="Arial" w:ascii="Arial" w:hAnsi="Arial"/>
          <w:sz w:val="18"/>
          <w:szCs w:val="18"/>
        </w:rPr>
        <w:t>Türk Tabipleri Birliği Mezuniyet Öncesi Tıp Eğitim Raporu 2008 ve bu raporda yer alan bazı verilerin 40 üniversite yönünden derlendiği tablo.</w:t>
      </w:r>
    </w:p>
    <w:p>
      <w:pPr>
        <w:pStyle w:val="NormalWeb"/>
        <w:tabs>
          <w:tab w:val="clear" w:pos="708"/>
          <w:tab w:val="left" w:pos="6120" w:leader="none"/>
        </w:tabs>
        <w:spacing w:lineRule="auto" w:line="360" w:before="0" w:after="0"/>
        <w:ind w:right="4680" w:hanging="540"/>
        <w:jc w:val="both"/>
        <w:rPr>
          <w:rFonts w:ascii="Arial" w:hAnsi="Arial" w:cs="Arial"/>
          <w:b/>
          <w:b/>
          <w:sz w:val="18"/>
          <w:szCs w:val="18"/>
        </w:rPr>
      </w:pPr>
      <w:r>
        <w:rPr>
          <w:rFonts w:cs="Arial" w:ascii="Arial" w:hAnsi="Arial"/>
          <w:sz w:val="18"/>
          <w:szCs w:val="18"/>
        </w:rPr>
        <w:tab/>
      </w:r>
      <w:r>
        <w:rPr>
          <w:rFonts w:cs="Arial" w:ascii="Arial" w:hAnsi="Arial"/>
          <w:b/>
          <w:sz w:val="18"/>
          <w:szCs w:val="18"/>
        </w:rPr>
        <w:t xml:space="preserve">4- </w:t>
      </w:r>
      <w:r>
        <w:rPr>
          <w:rFonts w:cs="Arial" w:ascii="Arial" w:hAnsi="Arial"/>
          <w:sz w:val="18"/>
          <w:szCs w:val="18"/>
        </w:rPr>
        <w:t>Medi-Magazin adlı Dergi’nin internet sayfasından indirilen 9 Mart 2009 günlü haber metni.</w:t>
      </w:r>
    </w:p>
    <w:p>
      <w:pPr>
        <w:pStyle w:val="NormalWeb"/>
        <w:tabs>
          <w:tab w:val="clear" w:pos="708"/>
          <w:tab w:val="left" w:pos="6120" w:leader="none"/>
        </w:tabs>
        <w:spacing w:lineRule="auto" w:line="360" w:before="0" w:after="0"/>
        <w:ind w:right="4680" w:hanging="540"/>
        <w:jc w:val="both"/>
        <w:rPr>
          <w:rFonts w:ascii="Arial" w:hAnsi="Arial" w:cs="Arial"/>
          <w:sz w:val="18"/>
          <w:szCs w:val="18"/>
        </w:rPr>
      </w:pPr>
      <w:r>
        <w:rPr>
          <w:rFonts w:cs="Arial" w:ascii="Arial" w:hAnsi="Arial"/>
          <w:b/>
          <w:sz w:val="18"/>
          <w:szCs w:val="18"/>
        </w:rPr>
        <w:tab/>
        <w:t>5-</w:t>
      </w:r>
      <w:r>
        <w:rPr>
          <w:rFonts w:cs="Arial" w:ascii="Arial" w:hAnsi="Arial"/>
          <w:sz w:val="18"/>
          <w:szCs w:val="18"/>
        </w:rPr>
        <w:t>Tıp Fakültelerinden Sağlık Bakanlığı Eğitim ve Araştırma Hastanelerine klinik şefi olarak atanan doçent ve profesör unvanına sahip öğretim üyelerinin bir kısmını içerir tablo.</w:t>
      </w:r>
    </w:p>
    <w:p>
      <w:pPr>
        <w:pStyle w:val="NormalWeb"/>
        <w:tabs>
          <w:tab w:val="clear" w:pos="708"/>
          <w:tab w:val="left" w:pos="6120" w:leader="none"/>
        </w:tabs>
        <w:spacing w:lineRule="auto" w:line="360" w:before="0" w:after="0"/>
        <w:ind w:right="4680" w:hanging="540"/>
        <w:jc w:val="both"/>
        <w:rPr>
          <w:rFonts w:ascii="Arial" w:hAnsi="Arial" w:cs="Arial"/>
          <w:sz w:val="20"/>
          <w:szCs w:val="20"/>
        </w:rPr>
      </w:pPr>
      <w:r>
        <w:rPr>
          <w:rFonts w:cs="Arial" w:ascii="Arial" w:hAnsi="Arial"/>
          <w:sz w:val="18"/>
          <w:szCs w:val="18"/>
        </w:rPr>
        <w:tab/>
      </w:r>
      <w:r>
        <w:rPr>
          <w:rFonts w:cs="Arial" w:ascii="Arial" w:hAnsi="Arial"/>
          <w:b/>
          <w:sz w:val="18"/>
          <w:szCs w:val="18"/>
        </w:rPr>
        <w:t xml:space="preserve">6- </w:t>
      </w:r>
      <w:r>
        <w:rPr>
          <w:rFonts w:cs="Arial" w:ascii="Arial" w:hAnsi="Arial"/>
          <w:sz w:val="20"/>
          <w:szCs w:val="20"/>
        </w:rPr>
        <w:t xml:space="preserve">ÖSYM Başkanlığı tarafından yayımlanan Tus Klavuzunun Nisan-2005 ve Nisan 2009 dönemleri tıpta uzmanlık eğitimi toplam kontenjanlarına ilişkin sayfası. </w:t>
      </w:r>
    </w:p>
    <w:p>
      <w:pPr>
        <w:pStyle w:val="NormalWeb"/>
        <w:tabs>
          <w:tab w:val="clear" w:pos="708"/>
          <w:tab w:val="left" w:pos="6120" w:leader="none"/>
        </w:tabs>
        <w:spacing w:lineRule="auto" w:line="360" w:before="0" w:after="0"/>
        <w:ind w:right="4680" w:hanging="540"/>
        <w:jc w:val="both"/>
        <w:rPr>
          <w:rFonts w:ascii="Arial" w:hAnsi="Arial" w:cs="Arial"/>
          <w:b/>
          <w:b/>
          <w:sz w:val="18"/>
          <w:szCs w:val="18"/>
        </w:rPr>
      </w:pPr>
      <w:r>
        <w:rPr>
          <w:rFonts w:cs="Arial" w:ascii="Arial" w:hAnsi="Arial"/>
          <w:sz w:val="20"/>
          <w:szCs w:val="20"/>
        </w:rPr>
        <w:tab/>
      </w:r>
      <w:r>
        <w:rPr>
          <w:rFonts w:cs="Arial" w:ascii="Arial" w:hAnsi="Arial"/>
          <w:b/>
          <w:sz w:val="20"/>
          <w:szCs w:val="20"/>
        </w:rPr>
        <w:t>7-</w:t>
      </w:r>
      <w:r>
        <w:rPr>
          <w:rFonts w:cs="Arial" w:ascii="Arial" w:hAnsi="Arial"/>
          <w:sz w:val="20"/>
          <w:szCs w:val="20"/>
        </w:rPr>
        <w:t xml:space="preserve"> 2002–2006 döneminde poliklinik ve yatan hasta sayılarını gösterir Sağlık Bakanlığı Tedavi Hizmetleri İstatistik Yıllığı ilgili sayfası.</w:t>
      </w:r>
    </w:p>
    <w:p>
      <w:pPr>
        <w:pStyle w:val="NormalWeb"/>
        <w:spacing w:lineRule="auto" w:line="360" w:before="0" w:after="0"/>
        <w:ind w:right="2160" w:hanging="540"/>
        <w:jc w:val="both"/>
        <w:rPr>
          <w:rFonts w:ascii="Arial" w:hAnsi="Arial" w:cs="Arial"/>
          <w:b/>
          <w:b/>
          <w:sz w:val="20"/>
          <w:szCs w:val="20"/>
        </w:rPr>
      </w:pPr>
      <w:r>
        <w:rPr>
          <w:rFonts w:cs="Arial" w:ascii="Arial" w:hAnsi="Arial"/>
          <w:b/>
          <w:sz w:val="20"/>
          <w:szCs w:val="20"/>
        </w:rPr>
      </w:r>
    </w:p>
    <w:p>
      <w:pPr>
        <w:pStyle w:val="NormalWeb"/>
        <w:tabs>
          <w:tab w:val="clear" w:pos="708"/>
          <w:tab w:val="left" w:pos="2268" w:leader="none"/>
        </w:tabs>
        <w:spacing w:lineRule="auto" w:line="360"/>
        <w:ind w:left="2520" w:right="2160" w:hanging="2520"/>
        <w:jc w:val="both"/>
        <w:rPr>
          <w:rFonts w:ascii="Arial" w:hAnsi="Arial" w:cs="Arial"/>
          <w:b/>
          <w:b/>
          <w:sz w:val="20"/>
          <w:szCs w:val="20"/>
        </w:rPr>
      </w:pPr>
      <w:r>
        <w:rPr>
          <w:rFonts w:cs="Arial" w:ascii="Arial" w:hAnsi="Arial"/>
          <w:b/>
          <w:sz w:val="20"/>
          <w:szCs w:val="20"/>
        </w:rPr>
      </w:r>
    </w:p>
    <w:p>
      <w:pPr>
        <w:pStyle w:val="NormalWeb"/>
        <w:tabs>
          <w:tab w:val="clear" w:pos="708"/>
          <w:tab w:val="left" w:pos="2268" w:leader="none"/>
        </w:tabs>
        <w:spacing w:lineRule="auto" w:line="360" w:before="280" w:after="280"/>
        <w:ind w:left="2520" w:right="2160" w:hanging="2520"/>
        <w:jc w:val="both"/>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1906" w:h="16838"/>
      <w:pgMar w:left="162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2"/>
          <w:szCs w:val="22"/>
        </w:rPr>
        <w:t xml:space="preserve"> </w:t>
      </w:r>
      <w:r>
        <w:rPr>
          <w:rFonts w:cs="Arial" w:ascii="Arial" w:hAnsi="Arial"/>
          <w:sz w:val="18"/>
          <w:szCs w:val="18"/>
        </w:rPr>
        <w:t>Danıştay İdari Dava Daireleri Genel Kurulu E.2004/2163, K.2004/788 K.T 07.10.2004</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ürk Tabipleri Birliği Mezuniyet Öncesi Tıp Eğitim Raporu 2008</w:t>
      </w:r>
    </w:p>
  </w:footnote>
  <w:footnote w:id="4">
    <w:p>
      <w:pPr>
        <w:pStyle w:val="Footnote"/>
        <w:rPr/>
      </w:pPr>
      <w:r>
        <w:rPr>
          <w:rStyle w:val="FootnoteCharacters"/>
        </w:rPr>
        <w:footnoteRef/>
      </w:r>
      <w:r>
        <w:rPr/>
        <w:t xml:space="preserve"> </w:t>
      </w:r>
      <w:r>
        <w:rPr>
          <w:rFonts w:cs="Arial" w:ascii="Arial" w:hAnsi="Arial"/>
          <w:sz w:val="18"/>
          <w:szCs w:val="18"/>
        </w:rPr>
        <w:t>Türk Tabipleri Birliği Mezuniyet Öncesi Tıp Eğitim Raporu 2008</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ürk Tabipleri Birliği Mezuniyet Öncesi Tıp Eğitim Raporu 2008</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anıştay 5. Dairesinin 2004/5292 E. sayılı kararı</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ürkiye’de Zorunlu Çalışma Uygulamaları, Arş. Gör. Süleyman Özdemir, Yayınlanmamış Makale, </w:t>
      </w:r>
      <w:hyperlink r:id="rId1">
        <w:r>
          <w:rPr>
            <w:rStyle w:val="InternetLink"/>
            <w:rFonts w:cs="Arial" w:ascii="Arial" w:hAnsi="Arial"/>
            <w:bCs/>
            <w:sz w:val="18"/>
            <w:szCs w:val="18"/>
          </w:rPr>
          <w:t>http://www.sosyalsiyaset.com/documents/zorunlu_calisma.htm</w:t>
        </w:r>
      </w:hyperlink>
      <w:r>
        <w:rPr>
          <w:rFonts w:cs="Arial" w:ascii="Arial" w:hAnsi="Arial"/>
          <w:bCs/>
          <w:sz w:val="18"/>
          <w:szCs w:val="18"/>
        </w:rPr>
        <w:t>, s.2.</w:t>
      </w:r>
      <w:r>
        <w:rPr>
          <w:rFonts w:cs="Tahoma" w:ascii="Tahoma" w:hAnsi="Tahoma"/>
          <w:bCs/>
          <w:sz w:val="16"/>
          <w:szCs w:val="16"/>
        </w:rPr>
        <w:t xml:space="preserve">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hit TALAS, </w:t>
      </w:r>
      <w:r>
        <w:rPr>
          <w:rFonts w:cs="Arial" w:ascii="Arial" w:hAnsi="Arial"/>
          <w:bCs/>
          <w:sz w:val="18"/>
          <w:szCs w:val="18"/>
        </w:rPr>
        <w:t>Toplumsal Politika</w:t>
      </w:r>
      <w:r>
        <w:rPr>
          <w:rFonts w:cs="Arial" w:ascii="Arial" w:hAnsi="Arial"/>
          <w:sz w:val="18"/>
          <w:szCs w:val="18"/>
        </w:rPr>
        <w:t>, Ankara: İmge Kitabevi, 1993, ss. 133, 176</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ur SERTER, </w:t>
      </w:r>
      <w:r>
        <w:rPr>
          <w:rFonts w:cs="Arial" w:ascii="Arial" w:hAnsi="Arial"/>
          <w:bCs/>
          <w:sz w:val="18"/>
          <w:szCs w:val="18"/>
        </w:rPr>
        <w:t>Genel Olarak ve Türkiye Açısından İstihdam ve Gelişme</w:t>
      </w:r>
      <w:r>
        <w:rPr>
          <w:rFonts w:cs="Arial" w:ascii="Arial" w:hAnsi="Arial"/>
          <w:sz w:val="18"/>
          <w:szCs w:val="18"/>
        </w:rPr>
        <w:t>, İ.Ü. İkt. Fak. Yayını, No: 540, 1993, s. 39.</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hit TALAS, Türkiye’nin Açıklamalı Sosyal Politika Tarihi, s. 242.</w:t>
      </w:r>
    </w:p>
  </w:footnote>
  <w:footnote w:id="11">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urhan KUZU, </w:t>
      </w:r>
      <w:r>
        <w:rPr>
          <w:rFonts w:cs="Arial" w:ascii="Arial" w:hAnsi="Arial"/>
          <w:bCs/>
          <w:sz w:val="18"/>
          <w:szCs w:val="18"/>
        </w:rPr>
        <w:t>Türk Anayasa Metinleri ve İlgili Mevzuat</w:t>
      </w:r>
      <w:r>
        <w:rPr>
          <w:rFonts w:cs="Arial" w:ascii="Arial" w:hAnsi="Arial"/>
          <w:sz w:val="18"/>
          <w:szCs w:val="18"/>
        </w:rPr>
        <w:t xml:space="preserve">, İstanbul: Filiz Kitabevi, 1988, s. 22., aktaran Süleyman Özdemir. </w:t>
      </w:r>
    </w:p>
    <w:p>
      <w:pPr>
        <w:pStyle w:val="Footnote"/>
        <w:rPr>
          <w:rFonts w:ascii="Arial" w:hAnsi="Arial" w:cs="Arial"/>
          <w:sz w:val="18"/>
          <w:szCs w:val="18"/>
        </w:rPr>
      </w:pPr>
      <w:r>
        <w:rPr>
          <w:rFonts w:cs="Arial" w:ascii="Arial" w:hAnsi="Arial"/>
          <w:sz w:val="18"/>
          <w:szCs w:val="18"/>
        </w:rPr>
      </w:r>
    </w:p>
  </w:footnote>
  <w:footnote w:id="12">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Çetinkaya, Ender. İnsan Hakları Uluslararası Sözleşmelerin İç Hukukta Doğrudan Uygulanması, Danıştay Dergisi S.108 s.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syalsiyaset.com/documents/zorunlu_calisma.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00:00Z</dcterms:created>
  <dc:creator>xx</dc:creator>
  <dc:description/>
  <cp:keywords/>
  <dc:language>en-US</dc:language>
  <cp:lastModifiedBy>CASPER</cp:lastModifiedBy>
  <dcterms:modified xsi:type="dcterms:W3CDTF">2009-03-09T15:00:00Z</dcterms:modified>
  <cp:revision>2</cp:revision>
  <dc:subject/>
  <dc:title>Yürütmeyi Durdurma ve Duruşma İstemlidir</dc:title>
</cp:coreProperties>
</file>