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right"/>
        <w:rPr/>
      </w:pPr>
      <w:r>
        <w:rPr>
          <w:rFonts w:cs="Times New Roman" w:ascii="Times New Roman" w:hAnsi="Times New Roman"/>
          <w:b/>
          <w:sz w:val="24"/>
          <w:szCs w:val="24"/>
        </w:rPr>
        <w:t>Yürütmesinin Durdurulması ve Duruşma İstemlidir</w:t>
      </w:r>
    </w:p>
    <w:p>
      <w:pPr>
        <w:pStyle w:val="Normal"/>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ANKARA İDARE MAHKEMESİ BAŞKANLIĞI’N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DAVACI</w:t>
        <w:tab/>
      </w:r>
      <w:r>
        <w:rPr>
          <w:rFonts w:cs="Times New Roman" w:ascii="Times New Roman" w:hAnsi="Times New Roman"/>
          <w:sz w:val="24"/>
          <w:szCs w:val="24"/>
        </w:rPr>
        <w:tab/>
        <w:t>:Türk Tabipleri Birliğ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VEKİLİ</w:t>
        <w:tab/>
      </w:r>
      <w:r>
        <w:rPr>
          <w:rFonts w:cs="Times New Roman" w:ascii="Times New Roman" w:hAnsi="Times New Roman"/>
          <w:sz w:val="24"/>
          <w:szCs w:val="24"/>
        </w:rPr>
        <w:tab/>
        <w:t>:Av. Mustafa GÜLER – Av.Ziynet ÖZÇELİK – Av.Verda ERSOY</w:t>
      </w:r>
    </w:p>
    <w:p>
      <w:pPr>
        <w:pStyle w:val="Normal"/>
        <w:spacing w:lineRule="auto" w:line="360" w:before="0" w:after="120"/>
        <w:jc w:val="both"/>
        <w:rPr/>
      </w:pPr>
      <w:r>
        <w:rPr>
          <w:rFonts w:cs="Times New Roman" w:ascii="Times New Roman" w:hAnsi="Times New Roman"/>
          <w:b/>
          <w:sz w:val="24"/>
          <w:szCs w:val="24"/>
        </w:rPr>
        <w:tab/>
        <w:tab/>
      </w:r>
      <w:r>
        <w:rPr>
          <w:rFonts w:cs="Times New Roman" w:ascii="Times New Roman" w:hAnsi="Times New Roman"/>
          <w:sz w:val="24"/>
          <w:szCs w:val="24"/>
        </w:rPr>
        <w:tab/>
        <w:t xml:space="preserve"> Strazburg Caddesi 28/28 Sıhhiye Ankara</w:t>
      </w:r>
    </w:p>
    <w:p>
      <w:pPr>
        <w:pStyle w:val="Normal"/>
        <w:spacing w:lineRule="auto" w:line="360" w:before="0" w:after="120"/>
        <w:jc w:val="both"/>
        <w:rPr/>
      </w:pPr>
      <w:r>
        <w:rPr>
          <w:rFonts w:cs="Times New Roman" w:ascii="Times New Roman" w:hAnsi="Times New Roman"/>
          <w:b/>
          <w:sz w:val="24"/>
          <w:szCs w:val="24"/>
        </w:rPr>
        <w:t>DAVALI</w:t>
        <w:tab/>
      </w:r>
      <w:r>
        <w:rPr>
          <w:rFonts w:cs="Times New Roman" w:ascii="Times New Roman" w:hAnsi="Times New Roman"/>
          <w:sz w:val="24"/>
          <w:szCs w:val="24"/>
        </w:rPr>
        <w:tab/>
        <w:t xml:space="preserve">:Devlet Hava Meydanları İşletmesi </w:t>
      </w:r>
    </w:p>
    <w:p>
      <w:pPr>
        <w:pStyle w:val="Normal"/>
        <w:spacing w:lineRule="auto" w:line="360" w:before="0" w:after="120"/>
        <w:jc w:val="both"/>
        <w:rPr/>
      </w:pPr>
      <w:r>
        <w:rPr>
          <w:rFonts w:cs="Times New Roman" w:ascii="Times New Roman" w:hAnsi="Times New Roman"/>
          <w:b/>
          <w:sz w:val="24"/>
          <w:szCs w:val="24"/>
        </w:rPr>
        <w:tab/>
        <w:tab/>
      </w:r>
      <w:r>
        <w:rPr>
          <w:rFonts w:cs="Times New Roman" w:ascii="Times New Roman" w:hAnsi="Times New Roman"/>
          <w:sz w:val="24"/>
          <w:szCs w:val="24"/>
        </w:rPr>
        <w:tab/>
        <w:t xml:space="preserve"> Konya Yolu Üzeri 06330 Etiler / ANKARA</w:t>
      </w:r>
    </w:p>
    <w:p>
      <w:pPr>
        <w:pStyle w:val="Normal"/>
        <w:spacing w:lineRule="auto" w:line="360" w:before="0" w:after="120"/>
        <w:ind w:left="2160" w:hanging="2160"/>
        <w:jc w:val="both"/>
        <w:rPr/>
      </w:pPr>
      <w:r>
        <w:rPr>
          <w:rFonts w:cs="Times New Roman" w:ascii="Times New Roman" w:hAnsi="Times New Roman"/>
          <w:b/>
          <w:sz w:val="24"/>
          <w:szCs w:val="24"/>
        </w:rPr>
        <w:t>T.KONUSU</w:t>
        <w:tab/>
      </w:r>
      <w:r>
        <w:rPr>
          <w:rFonts w:cs="Times New Roman" w:ascii="Times New Roman" w:hAnsi="Times New Roman"/>
          <w:sz w:val="24"/>
          <w:szCs w:val="24"/>
        </w:rPr>
        <w:t>:2009/76998 ihale kayıt numarasıyla, liman ve meydanlar için 15.08.2009 - 31.12.2011 tarihleri arasında olmak üzere 28,5 aylık sağlık hizmeti alım ihalesinin iptaliyle yürütmesinin durdurulması; incelemenin duruşmalı olarak yapılması istemidir.</w:t>
      </w:r>
    </w:p>
    <w:p>
      <w:pPr>
        <w:pStyle w:val="Normal"/>
        <w:spacing w:lineRule="auto" w:line="360" w:before="0" w:after="120"/>
        <w:jc w:val="both"/>
        <w:rPr/>
      </w:pPr>
      <w:r>
        <w:rPr>
          <w:rFonts w:cs="Times New Roman" w:ascii="Times New Roman" w:hAnsi="Times New Roman"/>
          <w:b/>
          <w:sz w:val="24"/>
          <w:szCs w:val="24"/>
        </w:rPr>
        <w:t>T.TARİHİ</w:t>
      </w:r>
      <w:r>
        <w:rPr>
          <w:rFonts w:cs="Times New Roman" w:ascii="Times New Roman" w:hAnsi="Times New Roman"/>
          <w:sz w:val="24"/>
          <w:szCs w:val="24"/>
        </w:rPr>
        <w:tab/>
        <w:tab/>
        <w:t>:27.10.2009 tarihli Kamu İhale Bülteninde yayımlanmıştır.</w:t>
      </w:r>
    </w:p>
    <w:p>
      <w:pPr>
        <w:pStyle w:val="Normal"/>
        <w:spacing w:lineRule="auto" w:line="360" w:before="0" w:after="120"/>
        <w:jc w:val="both"/>
        <w:rPr/>
      </w:pPr>
      <w:r>
        <w:rPr>
          <w:rFonts w:cs="Times New Roman" w:ascii="Times New Roman" w:hAnsi="Times New Roman"/>
          <w:b/>
          <w:sz w:val="24"/>
          <w:szCs w:val="24"/>
        </w:rPr>
        <w:t>AÇIKLAMALAR</w:t>
      </w:r>
      <w:r>
        <w:rPr>
          <w:rFonts w:cs="Times New Roman" w:ascii="Times New Roman" w:hAnsi="Times New Roman"/>
          <w:sz w:val="24"/>
          <w:szCs w:val="24"/>
        </w:rPr>
        <w:tab/>
        <w:t>:</w:t>
      </w:r>
    </w:p>
    <w:p>
      <w:pPr>
        <w:pStyle w:val="Normal"/>
        <w:spacing w:lineRule="auto" w:line="360" w:before="0" w:after="120"/>
        <w:ind w:firstLine="709"/>
        <w:jc w:val="both"/>
        <w:rPr/>
      </w:pPr>
      <w:r>
        <w:rPr>
          <w:rFonts w:cs="Times New Roman" w:ascii="Times New Roman" w:hAnsi="Times New Roman"/>
          <w:sz w:val="24"/>
          <w:szCs w:val="24"/>
        </w:rPr>
        <w:t>Türkiye havaalanlarının işletilmesi ile Türkiye hava sahasındaki hava trafiğinin düzenlenmesi ve kontrolü görevi, Devlet Hava Meydanları İşletmesi(DHMİ) Genel Müdürlüğünce yerine getirilmekte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evlet Hava Meydanları İşletmesi(DHMİ) Genel Müdürlüğü; tüzel kişiliğe sahip, faaliyetlerinde özerk, hizmetleri imtiyaz sayılan bir Kamu İktisadi Kuruluşudu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Uluslararası Sivil Havacılık Teşkilatı (ICAO) ve Uluslararası Sivil Havacılık İdaresinin (FAA) normları gereği Liman/Meydanlarda sağlık ünitesi ve ilkyardım ekibi bulundurulması zorunludur.</w:t>
      </w:r>
    </w:p>
    <w:p>
      <w:pPr>
        <w:pStyle w:val="Normal"/>
        <w:spacing w:lineRule="auto" w:line="360" w:before="0" w:after="120"/>
        <w:ind w:firstLine="709"/>
        <w:jc w:val="both"/>
        <w:rPr/>
      </w:pPr>
      <w:r>
        <w:rPr>
          <w:rStyle w:val="Cssmetin1"/>
          <w:rFonts w:cs="Times New Roman" w:ascii="Times New Roman" w:hAnsi="Times New Roman"/>
          <w:sz w:val="24"/>
          <w:szCs w:val="24"/>
        </w:rPr>
        <w:t>Hava Limanlarında 24 saat kesintisiz sağlık hizmeti verilmektedir. Diğer Meydanlarda ise sağlık hizmetleri mümkün olabildiğince uçuş trafiğine göre verilmeye çalışılmaktadır.</w:t>
      </w:r>
    </w:p>
    <w:p>
      <w:pPr>
        <w:pStyle w:val="Normal"/>
        <w:spacing w:lineRule="auto" w:line="360" w:before="0" w:after="120"/>
        <w:ind w:firstLine="709"/>
        <w:jc w:val="both"/>
        <w:rPr/>
      </w:pPr>
      <w:r>
        <w:rPr>
          <w:rStyle w:val="Cssmetin1"/>
          <w:rFonts w:cs="Times New Roman" w:ascii="Times New Roman" w:hAnsi="Times New Roman"/>
          <w:sz w:val="24"/>
          <w:szCs w:val="24"/>
        </w:rPr>
        <w:t xml:space="preserve">Kendisine tanınan imtiyaz dolayısıyla davalı İdare tarafından organize edilen </w:t>
      </w:r>
      <w:r>
        <w:rPr>
          <w:rFonts w:cs="Times New Roman" w:ascii="Times New Roman" w:hAnsi="Times New Roman"/>
          <w:sz w:val="24"/>
          <w:szCs w:val="24"/>
        </w:rPr>
        <w:t>hava trafiğinin düzenlenmesi ve kontrolü görevinin bir parçası olarak söz konusu sağlık hizmetleri de tabip ve diğer personel aracılığıyla yürütülmekte iken anılan hizmetin satın alınması için ihale açılmış; yapılan ihale sonucunda yaklaşık 12,5 trilyon liralık bir kaynağın ayrılmış olduğu bu hizmet tek geçerli teklifin sahibi olan Tezmed Sağlık Gıda Turizm ve Eğitim isimli firmadan alınmaya karar verilmişt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Bu davada iptali istenen ihale ile davalı tarafından Atatürk, Esenboğa, Milas Bodrum, Trabzon, Nevşehir Kapadokya, Erzurum ve Gaziantep Hava Limanları ile Adıyaman, Ağrı, Bursa/Yenişehir, Çanakkale, Denizli Çardak, Diyarbakır, Elazığ, Erzincan, Hatay, Kahramanmaraş, Kars, Kayseri, Konya, Malatya, Mardin, Amasya/Merzifon, Muş, Samsun-Çarşamba, Siirt, Sinop, Sivas, Şanlıurfa/Gap, Tekirdağ/Çorlu, Tokat, Uşak ve Van Ferit Melen Hava Meydanlarında kamusal olarak yerine getirilmekte olan sağlık hizmetleri sunumu, toplam 90 sağlık personeli, 2 psikoloğ ve 22 Back-Up (Acil Yardım Ambulansı ile 1 Doktor, 1 Yardımcı Sağlık Personeli ve 1 Ambulans Şoförü) ile 15.08.2009-31.12.2011 tarihleri arasında sunulmak üzere Tezmed Sağlık Gıda Turizm ve Eğitim isimli firmaya devredilmişt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halenin konusunu oluşturan hizmetin kamusal olarak sunulması gereken sağlık hizmeti olması ve ihale sonucundan etkilenen kişiler arasında tabiplerin bulunması karşısında 6023 sayılı Türk Tabipleri Birliği Yasası ile </w:t>
      </w:r>
      <w:r>
        <w:rPr/>
        <w:t xml:space="preserve">tabipliğin kamu ve kişi yararına uygulanıp geliştirilmesini sağlamak ve meslek mensuplarının hak ve yararlarını korumak amacıyla kurulmuştur. Anılan Yasa uyarınca, halk sağlığını korumak ve üyelerinin hak ve menfaatlerini korumak, bunları halkın ve Devletin menfaati ile en iyi bir şekilde denkleştirmeye çalışmak göreviyle de görevlendirilmiş olan Türk Tabipleri Birliğinin bu davayı açmakta İYUK m.2 anlamında menfaati bulunduğu açık olmakla, aşağıdaki belirteceğimiz hukuka aykırılıkları nedeniyle dava konusu ihale işleminin iptaline karar verilmesini talep etmek gerekmiştir. </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HUKUKSAL DEĞERLENDİRME</w:t>
      </w:r>
    </w:p>
    <w:p>
      <w:pPr>
        <w:pStyle w:val="Cssmetin"/>
        <w:spacing w:lineRule="auto" w:line="360" w:before="0" w:after="120"/>
        <w:ind w:firstLine="709"/>
        <w:jc w:val="both"/>
        <w:rPr/>
      </w:pPr>
      <w:r>
        <w:rPr/>
        <w:t>Liman/Meydanlardaki sağlık ekibi hava alanındaki acil durumlarda olay yerinde; ayrıca hava alanına gelen ve giden yolcu, yolcu yakınları, uçus personeli, diğer kurumların personeline acil olaylarda ilkyardımda bulunmasının yanı sıra, DHMİ personeli ve bakmakla yükümlü oldukları aile bireylerinin muayene ve tedavilerini yapmaktadır. DHMİ personeli ve bakmakla yükümlü oldukları aile bireylerinin muayene, tetkik ve tedavileri de söz konusu sağlık ünitesi/ekibi tarafından yapılmaktadır. Bu yönüyle anılan sağlık birimi kurum hekimliği niteliği de bulunan bir birimdir.</w:t>
      </w:r>
    </w:p>
    <w:p>
      <w:pPr>
        <w:pStyle w:val="Normal"/>
        <w:spacing w:lineRule="auto" w:line="360" w:before="0" w:after="120"/>
        <w:ind w:firstLine="709"/>
        <w:jc w:val="both"/>
        <w:rPr/>
      </w:pPr>
      <w:r>
        <w:rPr>
          <w:rFonts w:cs="Times New Roman" w:ascii="Times New Roman" w:hAnsi="Times New Roman"/>
          <w:sz w:val="24"/>
          <w:szCs w:val="24"/>
        </w:rPr>
        <w:t>Söz konusu sağlık hizmetlerinin yaşamsal önem taşıyan, sürekli bir kamu hizmeti olduğunda kuşku bulunmamaktadır.</w:t>
      </w:r>
    </w:p>
    <w:p>
      <w:pPr>
        <w:pStyle w:val="Normal"/>
        <w:spacing w:lineRule="auto" w:line="360" w:before="0" w:after="120"/>
        <w:ind w:firstLine="709"/>
        <w:jc w:val="both"/>
        <w:rPr/>
      </w:pPr>
      <w:r>
        <w:rPr>
          <w:rFonts w:cs="Times New Roman" w:ascii="Times New Roman" w:hAnsi="Times New Roman"/>
          <w:bCs/>
          <w:iCs/>
          <w:sz w:val="24"/>
          <w:szCs w:val="24"/>
        </w:rPr>
        <w:t xml:space="preserve">Anayasa’nın 128. maddesinde </w:t>
      </w:r>
      <w:r>
        <w:rPr>
          <w:rFonts w:cs="Times New Roman" w:ascii="Times New Roman" w:hAnsi="Times New Roman"/>
          <w:i/>
          <w:sz w:val="24"/>
          <w:szCs w:val="24"/>
        </w:rPr>
        <w:t xml:space="preserve">kamu hizmetlerinin gerektirdiği aslî ve sürekli görevlerin, memurlar ve diğer kamu görevlileri eliyle gördürüleceği, memurların ve diğer kamu görevlilerinin nitelikleri, atanmaları, görev ve yetkileri, hakları ve yükümlülükleri, aylık ve ödenekleri ve diğer özlük işlerinin kanunla düzenleneceği </w:t>
      </w:r>
      <w:r>
        <w:rPr>
          <w:rFonts w:cs="Times New Roman" w:ascii="Times New Roman" w:hAnsi="Times New Roman"/>
          <w:sz w:val="24"/>
          <w:szCs w:val="24"/>
        </w:rPr>
        <w:t>belirtilmiştir.</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sz w:val="24"/>
          <w:szCs w:val="24"/>
        </w:rPr>
        <w:t>Hava limanı ve hava meydanlarında bulunması gereken sağlık ekibi, 657 sayılı Devlet Memurları Kanunu’nun 36. maddesinin "III- Sağlık Hizmetleri Ve Yardımcı Sağlık Hizmetleri Sınıfı" başlıklı bendinde tanımlanan personel kapsamında yer almaktadır. Anayasanın 128. maddesi uyarınca hava limanı ve hava meydanlarında verilmesi gereken sağlık hizmetinin kamu görevlisi olan sağlık personeli tarafından verilmesi gerekir</w:t>
      </w:r>
      <w:r>
        <w:rPr>
          <w:rFonts w:cs="Times New Roman" w:ascii="Times New Roman" w:hAnsi="Times New Roman"/>
          <w:iCs/>
          <w:sz w:val="24"/>
          <w:szCs w:val="24"/>
        </w:rPr>
        <w:t xml:space="preserve">. </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Sözkonusu ihalede, ilgili hukuksal düzenlemelerde tanımlanan istihdam yöntemi ile çalıştırılmayan ve kamu görevlisi olmayan sağlık personelinin, sözleşmenin geçerlilik süresi olan 28,5 ay boyunca belirtilen sağlık birimlerinde istihdamı öngörülmektedir.</w:t>
      </w:r>
    </w:p>
    <w:p>
      <w:pPr>
        <w:pStyle w:val="Normal"/>
        <w:spacing w:lineRule="auto" w:line="360" w:before="0" w:after="120"/>
        <w:ind w:firstLine="709"/>
        <w:jc w:val="both"/>
        <w:rPr/>
      </w:pPr>
      <w:r>
        <w:rPr>
          <w:rFonts w:cs="Times New Roman" w:ascii="Times New Roman" w:hAnsi="Times New Roman"/>
          <w:iCs/>
          <w:sz w:val="24"/>
          <w:szCs w:val="24"/>
        </w:rPr>
        <w:t>Oysa 657 sayılı Devlet Memurları Kanunu’nun 4. maddesinin 1. fıkrasında yer alan “</w:t>
      </w:r>
      <w:r>
        <w:rPr>
          <w:rFonts w:cs="Times New Roman" w:ascii="Times New Roman" w:hAnsi="Times New Roman"/>
          <w:i/>
          <w:iCs/>
          <w:sz w:val="24"/>
          <w:szCs w:val="24"/>
        </w:rPr>
        <w:t>Kamu hizmetleri memurlar, sözleşmeli personel, geçici personel ve işçiler eliyle gördürülür.</w:t>
      </w:r>
      <w:r>
        <w:rPr>
          <w:rFonts w:cs="Times New Roman" w:ascii="Times New Roman" w:hAnsi="Times New Roman"/>
          <w:iCs/>
          <w:sz w:val="24"/>
          <w:szCs w:val="24"/>
        </w:rPr>
        <w:t>” düzenlemesi ilgili Anayasa hükmü doğrultusundadır ve Yasa’nın 5. maddesinde yer alan “</w:t>
      </w:r>
      <w:r>
        <w:rPr>
          <w:rFonts w:cs="Times New Roman" w:ascii="Times New Roman" w:hAnsi="Times New Roman"/>
          <w:i/>
          <w:iCs/>
          <w:sz w:val="24"/>
          <w:szCs w:val="24"/>
        </w:rPr>
        <w:t>Bu Kanuna tabi kurumlar, dördüncü maddede yazılı dört istihdam şekli dışında personel çalıştıramazlar.</w:t>
      </w:r>
      <w:r>
        <w:rPr>
          <w:rFonts w:cs="Times New Roman" w:ascii="Times New Roman" w:hAnsi="Times New Roman"/>
          <w:iCs/>
          <w:sz w:val="24"/>
          <w:szCs w:val="24"/>
        </w:rPr>
        <w:t xml:space="preserve">” düzenlemesiyle de başka her türlü istihdam biçimi yasaklanmışt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4 Temmuz 2003 gün ve 25178 Sayılı Resmi Gazete’de yayımlanarak yürürlüğe konulan 4924 sayılı Eleman Temininde Güçlük Çekilen Yerlerde Sözleşmeli Sağlık Personeli Çalıştırılması İle Bazı Kanun Ve Kanun Hükmünde Kararnamelerde Değişiklik Yapılması Hakkında Kanunun 11. maddesi ile 14.7.1965 tarihli ve 657 sayılı Devlet Memurları Kanunu’nun 36. maddesine </w:t>
      </w:r>
      <w:r>
        <w:rPr>
          <w:rFonts w:cs="Times New Roman" w:ascii="Times New Roman" w:hAnsi="Times New Roman"/>
          <w:i/>
          <w:sz w:val="24"/>
          <w:szCs w:val="24"/>
        </w:rPr>
        <w:t>III- SAĞLIK HİZMETLERİ VE YARDIMCI SAĞLIK HİZMETLERİ SINIFI</w:t>
      </w:r>
      <w:r>
        <w:rPr>
          <w:rFonts w:cs="Times New Roman" w:ascii="Times New Roman" w:hAnsi="Times New Roman"/>
          <w:sz w:val="24"/>
          <w:szCs w:val="24"/>
        </w:rPr>
        <w:t xml:space="preserve"> başlıklı bendine </w:t>
      </w:r>
      <w:r>
        <w:rPr>
          <w:rFonts w:cs="Times New Roman" w:ascii="Times New Roman" w:hAnsi="Times New Roman"/>
          <w:i/>
          <w:iCs/>
          <w:sz w:val="24"/>
          <w:szCs w:val="24"/>
        </w:rPr>
        <w:t xml:space="preserve">“Bu sınıfa dâhil personel tarafından yerine getirilmesi gereken hizmetler, lüzumu halinde bedeli döner sermaye gelirlerinden ödenmek kaydıyla, Bakanlıkça tespit edilecek esas ve usullere göre hizmet satın alınması yoluyla gördürülebilir.” </w:t>
      </w:r>
      <w:r>
        <w:rPr>
          <w:rFonts w:cs="Times New Roman" w:ascii="Times New Roman" w:hAnsi="Times New Roman"/>
          <w:sz w:val="24"/>
          <w:szCs w:val="24"/>
        </w:rPr>
        <w:t xml:space="preserve"> </w:t>
      </w:r>
      <w:r>
        <w:rPr>
          <w:rFonts w:cs="Times New Roman" w:ascii="Times New Roman" w:hAnsi="Times New Roman"/>
          <w:bCs/>
          <w:sz w:val="24"/>
          <w:szCs w:val="24"/>
        </w:rPr>
        <w:t xml:space="preserve">hükmü </w:t>
      </w:r>
      <w:r>
        <w:rPr>
          <w:rFonts w:cs="Times New Roman" w:ascii="Times New Roman" w:hAnsi="Times New Roman"/>
          <w:sz w:val="24"/>
          <w:szCs w:val="24"/>
        </w:rPr>
        <w:t>eklenmiştir. Bu hüküm ile sağlık hizmetleri sınıfındaki personel tarafından sunulan hizmetlerin dışarıdan satın alınması yoluyla gördürülmesinin önü açılmak istenmiştir.</w:t>
      </w:r>
    </w:p>
    <w:p>
      <w:pPr>
        <w:pStyle w:val="Normal"/>
        <w:spacing w:lineRule="auto" w:line="360" w:before="0" w:after="120"/>
        <w:ind w:firstLine="709"/>
        <w:jc w:val="both"/>
        <w:rPr/>
      </w:pPr>
      <w:r>
        <w:rPr>
          <w:rFonts w:cs="Times New Roman" w:ascii="Times New Roman" w:hAnsi="Times New Roman"/>
          <w:bCs/>
          <w:sz w:val="24"/>
          <w:szCs w:val="24"/>
        </w:rPr>
        <w:t>Yasa maddesindeki değişikliğe dayanarak “</w:t>
      </w:r>
      <w:r>
        <w:rPr>
          <w:rFonts w:cs="Times New Roman" w:ascii="Times New Roman" w:hAnsi="Times New Roman"/>
          <w:bCs/>
          <w:i/>
          <w:sz w:val="24"/>
          <w:szCs w:val="24"/>
        </w:rPr>
        <w:t>Sağlık ve Yardımcı Sağlık Personeli Tarafından Yerine Getirilmesi Gereken Hizmetlerin Satın Alma Yoluyla Gördürülmesine İlişkin Esas ve Usuller”</w:t>
      </w:r>
      <w:r>
        <w:rPr>
          <w:rFonts w:cs="Times New Roman" w:ascii="Times New Roman" w:hAnsi="Times New Roman"/>
          <w:bCs/>
          <w:sz w:val="24"/>
          <w:szCs w:val="24"/>
        </w:rPr>
        <w:t xml:space="preserve"> isimli düzenleyici işlem Sağlık Bakanlığı tarafından yürürlüğe konulmuşsa da, </w:t>
      </w:r>
      <w:r>
        <w:rPr>
          <w:rFonts w:cs="Times New Roman" w:ascii="Times New Roman" w:hAnsi="Times New Roman"/>
          <w:sz w:val="24"/>
          <w:szCs w:val="24"/>
        </w:rPr>
        <w:t>anılan düzenleyici işlemin iptali istemini de içeren davada, 657 sayılı Yasaya eklenen hükmün Anayasa’ya aykırılığı öne sürülmüş, Danıştay 5. Dairesi  E.2004/4439 E.sayılı, 22.11.2004 tarihli kararı ile sözü edilen Yasa maddesinin iptali için yürürlüğün durdurulması istemli olarak Anayasa Mahkemesine başvurulmasına karar vermiştir.</w:t>
      </w:r>
    </w:p>
    <w:p>
      <w:pPr>
        <w:pStyle w:val="Normal"/>
        <w:spacing w:lineRule="auto" w:line="360" w:before="0" w:after="120"/>
        <w:ind w:firstLine="709"/>
        <w:jc w:val="both"/>
        <w:rPr/>
      </w:pPr>
      <w:r>
        <w:rPr>
          <w:rFonts w:cs="Times New Roman" w:ascii="Times New Roman" w:hAnsi="Times New Roman"/>
          <w:sz w:val="24"/>
          <w:szCs w:val="24"/>
        </w:rPr>
        <w:t>Anayasa Mahkemesi’nin 24.12.2007 tarihli Resmi Gazete’de yayımlanan 22.11.2007 gün ve 2007/85 sayılı gerekçeli kararında 657 sayılı Yasaya eklenen hükmün Anayasa’ya aykırı olmadığı belirtilirken, bu yetkinin Anayasa’nın 128. maddesi hükmünü ortadan kaldırabilecek genişlikte kullanılamayacağı yönünde, sözkonusu hizmet satın almaya yönelik yasa ile verilen yetkinin sınırsız olmadığı, ancak zorunlu kılınan durumlarda kullanılabileceği ifade edilmiştir. Anayasa Mahkemesi kararında “…</w:t>
      </w:r>
      <w:r>
        <w:rPr>
          <w:rFonts w:cs="Times New Roman" w:ascii="Times New Roman" w:hAnsi="Times New Roman"/>
          <w:i/>
          <w:sz w:val="24"/>
          <w:szCs w:val="24"/>
        </w:rPr>
        <w:t>ortaya çıkacak eksiklik ve gecikmelerin telafisi olanaksız sonuçlara yol açabilmesi, kamunun iktisadi ve teknik yetersizliği, teknolojik gelişme ve kullanıcıları ve hizmet sunucu ve donanımlarına olan ihtiyaç,  görev ve yer yönünden erişim zorlukları,  sağlık hizmetlerinin ertelenemez ve ikame edilemez özellikleri, doğal afet, salgın hastalıklar ve acil durumlar</w:t>
      </w:r>
      <w:r>
        <w:rPr>
          <w:rFonts w:cs="Times New Roman" w:ascii="Times New Roman" w:hAnsi="Times New Roman"/>
          <w:sz w:val="24"/>
          <w:szCs w:val="24"/>
        </w:rPr>
        <w:t xml:space="preserve">…” hallerinden söz edilerek, </w:t>
      </w:r>
      <w:r>
        <w:rPr>
          <w:rFonts w:cs="Times New Roman" w:ascii="Times New Roman" w:hAnsi="Times New Roman"/>
          <w:bCs/>
          <w:sz w:val="24"/>
          <w:szCs w:val="24"/>
        </w:rPr>
        <w:t xml:space="preserve">sağlık hizmetinin satın alma yetkisinin </w:t>
      </w:r>
      <w:r>
        <w:rPr>
          <w:rFonts w:cs="Times New Roman" w:ascii="Times New Roman" w:hAnsi="Times New Roman"/>
          <w:sz w:val="24"/>
          <w:szCs w:val="24"/>
        </w:rPr>
        <w:t xml:space="preserve">bu hallerle </w:t>
      </w:r>
      <w:r>
        <w:rPr>
          <w:rFonts w:cs="Times New Roman" w:ascii="Times New Roman" w:hAnsi="Times New Roman"/>
          <w:bCs/>
          <w:sz w:val="24"/>
          <w:szCs w:val="24"/>
        </w:rPr>
        <w:t>sınırlı olarak kullanılabileceği belirtilmişti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İdare mahkemeleri ile Danıştay’ın çeşitli kararlarında Anayasa Mahkemesi kararından sonra yapılan değerlendirmelerde kamu hizmeti niteliğindeki hizmetlerin satın alınmasına yönelik idari işlemlerin 657 sayılı Yasa hükmünde mevcut olan “…lüzumu halinde…” ifadesi sebebiyle lüzum unsuru bakımından değerlendirilmesi gerektiğine karar verilmişti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Dava konusu ihale ile sağlık hizmetlerinin satın alma yoluyla gördürülmesini lüzumlu kılan bir sebep olup olmadığının değerlendirilmesinde; mevcut hizmetin zaten işlediği, ihale sonrasında mevcut hizmeti yürüten tabip ve diğer personelden bir kısmının başka havalimanı ve havaalanlarına naklen atandığı dikkate alındığında,  yaklaşık 12,5 milyon liranın ayrıca hizmet satın almaya ödenmesi suretiyle kamu kaynağının Anayasa ve yasaya aykırı olarak özel bir şirkete aktarıldığı ortadadı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sz w:val="24"/>
          <w:szCs w:val="24"/>
        </w:rPr>
        <w:t>Kamu hizmetlerinin sınırlı kaynaklarla yerine getirilmesinden insan ve madde gücünden tasarruf ederek sağlık hizmetlerinin etkili ve verimli bir biçimde sunulmasını sağlamak Anayasa’nın 65. maddesi uyarınca bütün idare birimlerini bağladığına göre mevcut personel ile yürütülen sağlık hizmetleri için ihale açarak hizmet satın alınmasının anlaşılır yanı bulunmamaktadır.</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yrıca üzerinde durulmalıdır ki, 657 sayılı Yasada ve Anayasa Mahkemesi kararında belirtilen koşullar bulunmadığından, sürekli nitelikte bir sağlık hizmeti olan ve bu niteliğe uygun rejime tabi personelle verilmesi gereken hava liman ve meydanları için sağlık hizmetlerinin satın alma yoluyla gördürülmesine ilişkin ihale işlemi hukuka uygunluk taşımamaktadır. </w:t>
      </w:r>
    </w:p>
    <w:p>
      <w:pPr>
        <w:pStyle w:val="Normal"/>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Benzeri uyuşmazlıklara ilişkin kararlara bakıldığında da dava konusu idari işlemin iptali gerektiği sonucuna ulaşılmaktadır. Zira, bir Devlet Hastanesi tarafından açılan hekimlik hizmeti satın alma ihalesinin Danıştay 5. ve 13. Dairelerinin ortak heyeti ile verilen kararla lüzum unsuru ispatlanamadığından iptal edildiği; TRT Genel Müdürlüğünün doğrudan genel idare esaslarına göre yürüttüğü asli ve sürekli hizmetlerin de özel firmalar aracılığıyla yürütülebilmesi sonucunu doğuracak bir genelge düzenlemesi hukuka aykırı bulunarak yürütmenin durdurulmasına isteminin reddine ilişkin Daire kararına yapılan itiraz Danıştay İdari Dava Daireleri Kurulu tarafından kabul edilmiştir (Ek).</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YÜRÜTMENİN DURDURULMASI İSTEM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Kamu hizmeti olduğunda kuşku bulunmayan ve bu nedenle kamu görevlileri eliyle gördürülmesi gereken havaalanlarında sunulacak sağlık hizmetlerinin herhangi bir objektif lüzum unsuru ortada bulunmamakta iken ihale ile özel bir şirkete verilmiş olması açıkça hukuka aykırı olup bu ihalenin uygulanmasıyla bir yandan mevcut personel bakımından özlük hakları kayıpları öte yandan kamu kaynağının heba edilmesi sebebiyle telafisi mümkün olmayan kamu zararı doğacaktır. İYUK m.27’de aranan koşullar birlikte gerçekleşmiş olmakla dava konusu ihale işleminin yürütmesinin durdurulmasına karar verilmesini talep ediyoruz.</w:t>
      </w:r>
    </w:p>
    <w:p>
      <w:pPr>
        <w:pStyle w:val="Normal"/>
        <w:spacing w:lineRule="auto" w:line="360" w:before="0" w:after="120"/>
        <w:ind w:left="2880" w:hanging="2880"/>
        <w:jc w:val="both"/>
        <w:rPr/>
      </w:pPr>
      <w:r>
        <w:rPr>
          <w:rFonts w:cs="Times New Roman" w:ascii="Times New Roman" w:hAnsi="Times New Roman"/>
          <w:b/>
          <w:sz w:val="24"/>
          <w:szCs w:val="24"/>
        </w:rPr>
        <w:t>HUKUKSAL NEDENLER</w:t>
        <w:tab/>
        <w:t>:</w:t>
      </w:r>
      <w:r>
        <w:rPr>
          <w:rFonts w:cs="Times New Roman" w:ascii="Times New Roman" w:hAnsi="Times New Roman"/>
          <w:sz w:val="24"/>
          <w:szCs w:val="24"/>
        </w:rPr>
        <w:t>Anayasa, Devlet Memurları Yasası, Türk Tabipleri Birliği Yasası ve ilgili diğer mevzuat.</w:t>
      </w:r>
    </w:p>
    <w:p>
      <w:pPr>
        <w:pStyle w:val="Normal"/>
        <w:spacing w:lineRule="auto" w:line="360" w:before="0" w:after="120"/>
        <w:ind w:left="2880" w:hanging="2880"/>
        <w:jc w:val="both"/>
        <w:rPr/>
      </w:pPr>
      <w:r>
        <w:rPr>
          <w:rFonts w:cs="Times New Roman" w:ascii="Times New Roman" w:hAnsi="Times New Roman"/>
          <w:b/>
          <w:sz w:val="24"/>
          <w:szCs w:val="24"/>
        </w:rPr>
        <w:t>KANITLAR</w:t>
        <w:tab/>
        <w:t>:</w:t>
      </w:r>
      <w:r>
        <w:rPr>
          <w:rFonts w:cs="Times New Roman" w:ascii="Times New Roman" w:hAnsi="Times New Roman"/>
          <w:sz w:val="24"/>
          <w:szCs w:val="24"/>
        </w:rPr>
        <w:t>Ekli kanıtlar, davalı nezdinde ihale ile ilgili tutulmuş bütün kayıtlar, ihale konusu havaalanı ve meydanlardaki sağlık birimi ve personeli ile ilgili davalı kayıtları ve diğer bütün kanıtla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SONUÇ VE İSTEM</w:t>
        <w:tab/>
        <w:t>:</w:t>
      </w:r>
      <w:r>
        <w:rPr>
          <w:rFonts w:cs="Times New Roman" w:ascii="Times New Roman" w:hAnsi="Times New Roman"/>
          <w:sz w:val="24"/>
          <w:szCs w:val="24"/>
        </w:rPr>
        <w:t>Açıklanan nedenlerle, 27.10.2009 tarihli Kamu İhale Bülteninde İhale Sonuç İlanı yayımlanan, 2009/76998 ihale kayıt numarasıyla, liman ve meydanlar için 15.08.2009 - 31.12.2011 tarihleri arasında olmak üzere 28,5 aylık sağlık hizmeti alım ihalesinin iptaliyle yürütmesinin durdurulması; incelemenin duruşmalı olarak yapılması ve yargılama giderleriyle vekalet ücretinin davalıya yükletilmesine karar verilmesini, incelemenin duruşmalı olarak yapılmasını saygılarımla ve vekaleten talep ederi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Ek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Vekaletnam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İhale Sonuç İlan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İhale Şartnames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İhale konusu yerlerdeki personele ilişkin bir çizelge</w:t>
      </w:r>
    </w:p>
    <w:p>
      <w:pPr>
        <w:pStyle w:val="Normal"/>
        <w:spacing w:lineRule="auto" w:line="360" w:before="0" w:after="120"/>
        <w:jc w:val="both"/>
        <w:rPr/>
      </w:pPr>
      <w:r>
        <w:rPr>
          <w:rFonts w:cs="Times New Roman" w:ascii="Times New Roman" w:hAnsi="Times New Roman"/>
          <w:sz w:val="24"/>
          <w:szCs w:val="24"/>
        </w:rPr>
        <w:t>5-Anayasa Mahkemesi ve Danıştay Karar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tr-TR" w:bidi="ar-SA" w:eastAsia="zh-CN"/>
    </w:rPr>
  </w:style>
  <w:style w:type="character" w:styleId="VarsaylanParagrafYazTipi">
    <w:name w:val="Varsayılan Paragraf Yazı Tipi"/>
    <w:qFormat/>
    <w:rPr/>
  </w:style>
  <w:style w:type="character" w:styleId="Cssmetin1">
    <w:name w:val="cssmetin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metin">
    <w:name w:val="cssmeti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7:00Z</dcterms:created>
  <dc:creator>Hukuk</dc:creator>
  <dc:description/>
  <dc:language>en-US</dc:language>
  <cp:lastModifiedBy>YOK</cp:lastModifiedBy>
  <dcterms:modified xsi:type="dcterms:W3CDTF">2009-12-31T09:47:00Z</dcterms:modified>
  <cp:revision>2</cp:revision>
  <dc:subject/>
  <dc:title>BİLGİ NOTU</dc:title>
</cp:coreProperties>
</file>