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USAL BAYRAM VE GENEL TATİLLER HAKKINDA KANU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ĞİŞİKLİK YAPILMASINA DAİR KANUN TEKLİF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ADDE 1 –</w:t>
      </w:r>
      <w:r>
        <w:rPr>
          <w:rFonts w:cs="Times New Roman" w:ascii="Times New Roman" w:hAnsi="Times New Roman"/>
          <w:sz w:val="24"/>
          <w:szCs w:val="24"/>
        </w:rPr>
        <w:t xml:space="preserve"> 17/03/1981 tarihli ve 2429 sayılı Ulusal Bayram ve Genel Tatiller Hakkında Kanun’un 2. maddesinin birinci fıkrasında “ve 1 Mayıs günü” ibaresindeki “ve” bağlacı kaldırılarak “1 Mayıs günü” ibaresinden sonra gelmek üzere “ve 8 Mart günü” ibaresi eklenmiş, birinci fıkranın (C) bendi aşağıdaki şekilde değiştirilmiş ve (D) bendinde yer alan “ve 1 Mayıs günü” ibaresindeki “ve” bağlacı kaldırılarak “1 Mayıs günü” ibaresinden sonra gelmek üzere “ve 8 Mart günü” ibaresi ek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Değişik: 22/4/2009 – 5892/1 md.) 1 Ocak günü yılbaşı tatili, 1 Mayıs günü Emek ve Dayanışma Günü tatili ve 8 Mart Dünya Kadınlar Günü tati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2 -</w:t>
      </w:r>
      <w:r>
        <w:rPr>
          <w:rFonts w:cs="Times New Roman" w:ascii="Times New Roman" w:hAnsi="Times New Roman"/>
          <w:sz w:val="24"/>
          <w:szCs w:val="24"/>
        </w:rPr>
        <w:t xml:space="preserve"> Bu kanun yayımı tarihinde yürürlüğe g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 –</w:t>
      </w:r>
      <w:r>
        <w:rPr>
          <w:rFonts w:cs="Times New Roman" w:ascii="Times New Roman" w:hAnsi="Times New Roman"/>
          <w:sz w:val="24"/>
          <w:szCs w:val="24"/>
        </w:rPr>
        <w:t xml:space="preserve"> Bu kanunu Bakanlar Kurulu yürütü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L GEREKÇ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art dünyanın pek çok ülkesinde ve Türkiye’de kadınların hak ve eşitlik isteklerini dile getirdikleri, kadın olmaktan dolayı yaşadıkları sorunlara dikkat çektikleri, her türlü baskı ve sömürüye karşı bir araya geldikleri günd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Mart’ın tarihçesi, ABD’nin New York kentinde tekstil fabrikasında çalışan işçi kadınların, eşit işe eşit ücret ve insanca çalışma koşulları talebi ile 1857 yılında başlattıkları greve müdahale edilmesi sonrasında 129 işçi kadının ölümüyle sonuçlanması olayına dayanır. On yıla yakın süren ve on binlerce kişinin katıldığı bu grevler sonrasında işçi kadınlar taleplerini kabul ettirmişlerdir. 8 Mart, 1910 yılında II. Enternasyonal Kadın Konferansı’nda, Clara Zetkin’in girişimleriyle “II. Enternasyonal Kadın Mücadele Günü” olarak resmen kabul edilmiştir. 17 Mart 1970 yılında Birleşmiş Milletler Örgütü 8 Mart’ın “Dünya Kadınlar günü” olarak kutlanması kararını almıştır. Bugün aralarında Çin, Rusya, Azerbaycan, Kazakistan, Kırgızistan’ın da bulunduğu pek çok ülkede “8 Mart Dünya Kadınlar Günü” ülkenin genel tatil günlerinden biri olarak kabul ed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 ve eşitlik mücadelesinde yaşamlarını kaybeden kadınlara adanmış 8 Mart günü, dünyada, nerede olursa olsun, hangi sınıftan olursa olsun tüm kadınlara uygulanan sömürü ve baskıya karşı mücadelenin simgesi olarak kabul gördüğünden; Şiddet, ayrımcılık, namus cinayeti vb. yollarla büyük baskı ve acılar yaşayan ülkemizdeki kadınların mücadelesine destek vermek amacıyla, Teklif ile anılan günün ülkemizde de “Dünya Kadınlar Günü” adıyla tatil günü olarak belirlenmesi öngörül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DDE GEREKÇEL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Madde ile 8 Mart gününün Dünya Kadınla Günü tatili olarak belirlenmesi öngörülmüş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DDE 2 –</w:t>
      </w:r>
      <w:r>
        <w:rPr>
          <w:rFonts w:cs="Times New Roman" w:ascii="Times New Roman" w:hAnsi="Times New Roman"/>
          <w:sz w:val="24"/>
          <w:szCs w:val="24"/>
        </w:rPr>
        <w:t xml:space="preserve"> Yürürlük madd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DDE 3 –</w:t>
      </w:r>
      <w:r>
        <w:rPr>
          <w:rFonts w:cs="Times New Roman" w:ascii="Times New Roman" w:hAnsi="Times New Roman"/>
          <w:sz w:val="24"/>
          <w:szCs w:val="24"/>
        </w:rPr>
        <w:t xml:space="preserve"> Yürütme madd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11:00Z</dcterms:created>
  <dc:creator>YOK</dc:creator>
  <dc:description/>
  <dc:language>en-US</dc:language>
  <cp:lastModifiedBy>YOK</cp:lastModifiedBy>
  <dcterms:modified xsi:type="dcterms:W3CDTF">2010-02-10T13:11:00Z</dcterms:modified>
  <cp:revision>2</cp:revision>
  <dc:subject/>
  <dc:title/>
</cp:coreProperties>
</file>