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AGRounded BT;Lucida Sans Unicode" w:hAnsi="VAGRounded BT;Lucida Sans Unicode" w:cs="VAGRounded BT;Lucida Sans Unicode"/>
          <w:color w:val="000000"/>
          <w:sz w:val="44"/>
          <w:szCs w:val="44"/>
        </w:rPr>
      </w:pPr>
      <w:r>
        <w:rPr>
          <w:rFonts w:cs="VAGRounded BT;Lucida Sans Unicode" w:ascii="VAGRounded BT;Lucida Sans Unicode" w:hAnsi="VAGRounded BT;Lucida Sans Unicode"/>
          <w:color w:val="000000"/>
          <w:sz w:val="44"/>
          <w:szCs w:val="44"/>
        </w:rPr>
      </w:r>
    </w:p>
    <w:p>
      <w:pPr>
        <w:pStyle w:val="Normal"/>
        <w:autoSpaceDE w:val="false"/>
        <w:jc w:val="center"/>
        <w:rPr>
          <w:rFonts w:ascii="VAGRounded BT;Lucida Sans Unicode" w:hAnsi="VAGRounded BT;Lucida Sans Unicode" w:cs="VAGRounded BT;Lucida Sans Unicode"/>
          <w:color w:val="000000"/>
          <w:sz w:val="40"/>
          <w:szCs w:val="40"/>
        </w:rPr>
      </w:pPr>
      <w:r>
        <w:rPr>
          <w:rFonts w:cs="VAGRounded BT;Lucida Sans Unicode" w:ascii="VAGRounded BT;Lucida Sans Unicode" w:hAnsi="VAGRounded BT;Lucida Sans Unicode"/>
          <w:color w:val="000000"/>
          <w:sz w:val="40"/>
          <w:szCs w:val="40"/>
        </w:rPr>
        <w:t xml:space="preserve">ÇOCUKKEN TUTUKLU VE HÜKÜMLÜ OLMAK </w:t>
      </w:r>
    </w:p>
    <w:p>
      <w:pPr>
        <w:pStyle w:val="Normal"/>
        <w:autoSpaceDE w:val="false"/>
        <w:jc w:val="center"/>
        <w:rPr>
          <w:rFonts w:ascii="VAGRounded BT;Lucida Sans Unicode" w:hAnsi="VAGRounded BT;Lucida Sans Unicode" w:cs="VAGRounded BT;Lucida Sans Unicode"/>
          <w:color w:val="000000"/>
          <w:sz w:val="40"/>
          <w:szCs w:val="40"/>
        </w:rPr>
      </w:pPr>
      <w:r>
        <w:rPr>
          <w:rFonts w:cs="VAGRounded BT;Lucida Sans Unicode" w:ascii="VAGRounded BT;Lucida Sans Unicode" w:hAnsi="VAGRounded BT;Lucida Sans Unicode"/>
          <w:color w:val="000000"/>
          <w:sz w:val="40"/>
          <w:szCs w:val="40"/>
        </w:rPr>
        <w:t>TUTUKLU VE HÜKÜMLÜ ÇOCUK OLMAK…</w:t>
      </w:r>
    </w:p>
    <w:p>
      <w:pPr>
        <w:pStyle w:val="Normal"/>
        <w:autoSpaceDE w:val="false"/>
        <w:jc w:val="center"/>
        <w:rPr>
          <w:rFonts w:ascii="VAGRounded BT;Lucida Sans Unicode" w:hAnsi="VAGRounded BT;Lucida Sans Unicode" w:cs="VAGRounded BT;Lucida Sans Unicode"/>
          <w:b/>
          <w:b/>
          <w:color w:val="000000"/>
          <w:sz w:val="40"/>
          <w:szCs w:val="40"/>
        </w:rPr>
      </w:pPr>
      <w:r>
        <w:rPr>
          <w:rFonts w:cs="VAGRounded BT;Lucida Sans Unicode" w:ascii="VAGRounded BT;Lucida Sans Unicode" w:hAnsi="VAGRounded BT;Lucida Sans Unicode"/>
          <w:b/>
          <w:color w:val="000000"/>
          <w:sz w:val="40"/>
          <w:szCs w:val="40"/>
        </w:rPr>
      </w:r>
    </w:p>
    <w:p>
      <w:pPr>
        <w:pStyle w:val="Normal"/>
        <w:autoSpaceDE w:val="false"/>
        <w:jc w:val="center"/>
        <w:rPr>
          <w:rFonts w:ascii="VAGRounded BT;Lucida Sans Unicode" w:hAnsi="VAGRounded BT;Lucida Sans Unicode" w:cs="VAGRounded BT;Lucida Sans Unicode"/>
          <w:b/>
          <w:b/>
          <w:color w:val="000000"/>
        </w:rPr>
      </w:pPr>
      <w:r>
        <w:rPr>
          <w:rFonts w:cs="VAGRounded BT;Lucida Sans Unicode" w:ascii="VAGRounded BT;Lucida Sans Unicode" w:hAnsi="VAGRounded BT;Lucida Sans Unicode"/>
          <w:b/>
          <w:color w:val="000000"/>
        </w:rPr>
      </w:r>
    </w:p>
    <w:p>
      <w:pPr>
        <w:pStyle w:val="Normal"/>
        <w:autoSpaceDE w:val="false"/>
        <w:jc w:val="center"/>
        <w:rPr>
          <w:rFonts w:ascii="VAGRounded BT;Lucida Sans Unicode" w:hAnsi="VAGRounded BT;Lucida Sans Unicode" w:cs="VAGRounded BT;Lucida Sans Unicode"/>
          <w:b/>
          <w:b/>
          <w:color w:val="000000"/>
        </w:rPr>
      </w:pPr>
      <w:r>
        <w:rPr>
          <w:rFonts w:cs="VAGRounded BT;Lucida Sans Unicode" w:ascii="VAGRounded BT;Lucida Sans Unicode" w:hAnsi="VAGRounded BT;Lucida Sans Unicode"/>
          <w:b/>
          <w:color w:val="000000"/>
        </w:rPr>
      </w:r>
    </w:p>
    <w:p>
      <w:pPr>
        <w:pStyle w:val="Normal"/>
        <w:autoSpaceDE w:val="false"/>
        <w:jc w:val="center"/>
        <w:rPr>
          <w:rFonts w:ascii="VAGRounded BT;Lucida Sans Unicode" w:hAnsi="VAGRounded BT;Lucida Sans Unicode" w:cs="VAGRounded BT;Lucida Sans Unicode"/>
          <w:b/>
          <w:b/>
          <w:color w:val="000000"/>
        </w:rPr>
      </w:pPr>
      <w:r>
        <w:rPr>
          <w:rFonts w:cs="VAGRounded BT;Lucida Sans Unicode" w:ascii="VAGRounded BT;Lucida Sans Unicode" w:hAnsi="VAGRounded BT;Lucida Sans Unicode"/>
          <w:b/>
          <w:color w:val="000000"/>
        </w:rPr>
      </w:r>
    </w:p>
    <w:p>
      <w:pPr>
        <w:pStyle w:val="Normal"/>
        <w:autoSpaceDE w:val="false"/>
        <w:jc w:val="center"/>
        <w:rPr>
          <w:rFonts w:ascii="VAGRounded BT;Lucida Sans Unicode" w:hAnsi="VAGRounded BT;Lucida Sans Unicode" w:cs="VAGRounded BT;Lucida Sans Unicode"/>
          <w:b/>
          <w:b/>
          <w:color w:val="000000"/>
        </w:rPr>
      </w:pPr>
      <w:r>
        <w:rPr>
          <w:rFonts w:cs="VAGRounded BT;Lucida Sans Unicode" w:ascii="VAGRounded BT;Lucida Sans Unicode" w:hAnsi="VAGRounded BT;Lucida Sans Unicode"/>
          <w:b/>
          <w:color w:val="000000"/>
        </w:rPr>
      </w:r>
    </w:p>
    <w:p>
      <w:pPr>
        <w:pStyle w:val="Normal"/>
        <w:autoSpaceDE w:val="false"/>
        <w:jc w:val="center"/>
        <w:rPr/>
      </w:pPr>
      <w:r>
        <w:rPr>
          <w:rFonts w:cs="VAGRounded BT;Lucida Sans Unicode" w:ascii="VAGRounded BT;Lucida Sans Unicode" w:hAnsi="VAGRounded BT;Lucida Sans Unicode"/>
          <w:b/>
          <w:color w:val="000000"/>
          <w:sz w:val="52"/>
          <w:szCs w:val="50"/>
        </w:rPr>
        <w:t>Diyarbakır E Tipi Kapalı Ceza ve İnfaz Kurumunda Alıkonulan Çocukları İzleme Raporu</w:t>
      </w:r>
    </w:p>
    <w:p>
      <w:pPr>
        <w:pStyle w:val="Normal"/>
        <w:autoSpaceDE w:val="false"/>
        <w:jc w:val="center"/>
        <w:rPr>
          <w:rFonts w:ascii="VAGRounded BT;Lucida Sans Unicode" w:hAnsi="VAGRounded BT;Lucida Sans Unicode" w:cs="VAGRounded BT;Lucida Sans Unicode"/>
          <w:b/>
          <w:b/>
          <w:color w:val="000000"/>
          <w:sz w:val="52"/>
          <w:szCs w:val="50"/>
        </w:rPr>
      </w:pPr>
      <w:r>
        <w:rPr>
          <w:rFonts w:cs="VAGRounded BT;Lucida Sans Unicode" w:ascii="VAGRounded BT;Lucida Sans Unicode" w:hAnsi="VAGRounded BT;Lucida Sans Unicode"/>
          <w:b/>
          <w:color w:val="000000"/>
          <w:sz w:val="52"/>
          <w:szCs w:val="50"/>
        </w:rPr>
      </w:r>
    </w:p>
    <w:p>
      <w:pPr>
        <w:pStyle w:val="Normal"/>
        <w:autoSpaceDE w:val="false"/>
        <w:jc w:val="center"/>
        <w:rPr>
          <w:rFonts w:ascii="VAGRounded BT;Lucida Sans Unicode" w:hAnsi="VAGRounded BT;Lucida Sans Unicode" w:cs="VAGRounded BT;Lucida Sans Unicode"/>
          <w:b/>
          <w:b/>
          <w:color w:val="000000"/>
        </w:rPr>
      </w:pPr>
      <w:r>
        <w:rPr>
          <w:rFonts w:cs="VAGRounded BT;Lucida Sans Unicode" w:ascii="VAGRounded BT;Lucida Sans Unicode" w:hAnsi="VAGRounded BT;Lucida Sans Unicode"/>
          <w:b/>
          <w:color w:val="000000"/>
        </w:rPr>
      </w:r>
    </w:p>
    <w:p>
      <w:pPr>
        <w:pStyle w:val="Normal"/>
        <w:autoSpaceDE w:val="false"/>
        <w:jc w:val="center"/>
        <w:rPr>
          <w:rFonts w:ascii="VAGRounded BT;Lucida Sans Unicode" w:hAnsi="VAGRounded BT;Lucida Sans Unicode" w:cs="VAGRounded BT;Lucida Sans Unicode"/>
          <w:b/>
          <w:b/>
          <w:color w:val="000000"/>
        </w:rPr>
      </w:pPr>
      <w:r>
        <w:rPr>
          <w:rFonts w:cs="VAGRounded BT;Lucida Sans Unicode" w:ascii="VAGRounded BT;Lucida Sans Unicode" w:hAnsi="VAGRounded BT;Lucida Sans Unicode"/>
          <w:b/>
          <w:color w:val="000000"/>
        </w:rPr>
      </w:r>
    </w:p>
    <w:p>
      <w:pPr>
        <w:pStyle w:val="Normal"/>
        <w:autoSpaceDE w:val="false"/>
        <w:jc w:val="center"/>
        <w:rPr>
          <w:rFonts w:ascii="VAGRounded BT;Lucida Sans Unicode" w:hAnsi="VAGRounded BT;Lucida Sans Unicode" w:cs="VAGRounded BT;Lucida Sans Unicode"/>
          <w:b/>
          <w:b/>
          <w:color w:val="000000"/>
        </w:rPr>
      </w:pPr>
      <w:r>
        <w:rPr>
          <w:rFonts w:cs="VAGRounded BT;Lucida Sans Unicode" w:ascii="VAGRounded BT;Lucida Sans Unicode" w:hAnsi="VAGRounded BT;Lucida Sans Unicode"/>
          <w:b/>
          <w:color w:val="000000"/>
        </w:rPr>
      </w:r>
    </w:p>
    <w:p>
      <w:pPr>
        <w:pStyle w:val="Normal"/>
        <w:autoSpaceDE w:val="false"/>
        <w:jc w:val="center"/>
        <w:rPr>
          <w:rFonts w:ascii="VAGRounded BT;Lucida Sans Unicode" w:hAnsi="VAGRounded BT;Lucida Sans Unicode" w:cs="VAGRounded BT;Lucida Sans Unicode"/>
          <w:b/>
          <w:b/>
          <w:color w:val="000000"/>
        </w:rPr>
      </w:pPr>
      <w:r>
        <w:rPr>
          <w:rFonts w:cs="VAGRounded BT;Lucida Sans Unicode" w:ascii="VAGRounded BT;Lucida Sans Unicode" w:hAnsi="VAGRounded BT;Lucida Sans Unicode"/>
          <w:b/>
          <w:color w:val="000000"/>
        </w:rPr>
      </w:r>
    </w:p>
    <w:p>
      <w:pPr>
        <w:pStyle w:val="Normal"/>
        <w:autoSpaceDE w:val="false"/>
        <w:jc w:val="center"/>
        <w:rPr>
          <w:rFonts w:ascii="VAGRounded BT;Lucida Sans Unicode" w:hAnsi="VAGRounded BT;Lucida Sans Unicode" w:cs="VAGRounded BT;Lucida Sans Unicode"/>
          <w:b/>
          <w:b/>
          <w:color w:val="000000"/>
        </w:rPr>
      </w:pPr>
      <w:r>
        <w:rPr>
          <w:rFonts w:cs="VAGRounded BT;Lucida Sans Unicode" w:ascii="VAGRounded BT;Lucida Sans Unicode" w:hAnsi="VAGRounded BT;Lucida Sans Unicode"/>
          <w:b/>
          <w:color w:val="000000"/>
        </w:rPr>
      </w:r>
    </w:p>
    <w:p>
      <w:pPr>
        <w:pStyle w:val="Normal"/>
        <w:autoSpaceDE w:val="false"/>
        <w:jc w:val="center"/>
        <w:rPr>
          <w:rFonts w:ascii="VAGRounded BT;Lucida Sans Unicode" w:hAnsi="VAGRounded BT;Lucida Sans Unicode" w:cs="VAGRounded BT;Lucida Sans Unicode"/>
          <w:b/>
          <w:b/>
          <w:color w:val="000000"/>
        </w:rPr>
      </w:pPr>
      <w:r>
        <w:rPr>
          <w:rFonts w:cs="VAGRounded BT;Lucida Sans Unicode" w:ascii="VAGRounded BT;Lucida Sans Unicode" w:hAnsi="VAGRounded BT;Lucida Sans Unicode"/>
          <w:b/>
          <w:color w:val="000000"/>
        </w:rPr>
      </w:r>
    </w:p>
    <w:p>
      <w:pPr>
        <w:pStyle w:val="Normal"/>
        <w:autoSpaceDE w:val="false"/>
        <w:jc w:val="center"/>
        <w:rPr>
          <w:rFonts w:ascii="VAGRounded BT;Lucida Sans Unicode" w:hAnsi="VAGRounded BT;Lucida Sans Unicode" w:cs="VAGRounded BT;Lucida Sans Unicode"/>
          <w:b/>
          <w:b/>
          <w:color w:val="000000"/>
        </w:rPr>
      </w:pPr>
      <w:r>
        <w:rPr>
          <w:rFonts w:cs="VAGRounded BT;Lucida Sans Unicode" w:ascii="VAGRounded BT;Lucida Sans Unicode" w:hAnsi="VAGRounded BT;Lucida Sans Unicode"/>
          <w:b/>
          <w:color w:val="000000"/>
        </w:rPr>
      </w:r>
    </w:p>
    <w:p>
      <w:pPr>
        <w:pStyle w:val="Normal"/>
        <w:autoSpaceDE w:val="false"/>
        <w:jc w:val="center"/>
        <w:rPr>
          <w:rFonts w:ascii="VAGRounded BT;Lucida Sans Unicode" w:hAnsi="VAGRounded BT;Lucida Sans Unicode" w:cs="VAGRounded BT;Lucida Sans Unicode"/>
          <w:b/>
          <w:b/>
          <w:color w:val="000000"/>
        </w:rPr>
      </w:pPr>
      <w:r>
        <w:rPr>
          <w:rFonts w:cs="VAGRounded BT;Lucida Sans Unicode" w:ascii="VAGRounded BT;Lucida Sans Unicode" w:hAnsi="VAGRounded BT;Lucida Sans Unicode"/>
          <w:b/>
          <w:color w:val="000000"/>
        </w:rPr>
      </w:r>
    </w:p>
    <w:p>
      <w:pPr>
        <w:pStyle w:val="Normal"/>
        <w:autoSpaceDE w:val="false"/>
        <w:jc w:val="center"/>
        <w:rPr>
          <w:rFonts w:ascii="VAGRounded BT;Lucida Sans Unicode" w:hAnsi="VAGRounded BT;Lucida Sans Unicode" w:cs="VAGRounded BT;Lucida Sans Unicode"/>
          <w:b/>
          <w:b/>
          <w:color w:val="000000"/>
        </w:rPr>
      </w:pPr>
      <w:r>
        <w:rPr>
          <w:rFonts w:cs="VAGRounded BT;Lucida Sans Unicode" w:ascii="VAGRounded BT;Lucida Sans Unicode" w:hAnsi="VAGRounded BT;Lucida Sans Unicode"/>
          <w:b/>
          <w:color w:val="000000"/>
        </w:rPr>
      </w:r>
    </w:p>
    <w:p>
      <w:pPr>
        <w:pStyle w:val="Normal"/>
        <w:autoSpaceDE w:val="false"/>
        <w:jc w:val="center"/>
        <w:rPr>
          <w:rFonts w:ascii="VAGRounded BT;Lucida Sans Unicode" w:hAnsi="VAGRounded BT;Lucida Sans Unicode" w:cs="VAGRounded BT;Lucida Sans Unicode"/>
          <w:color w:val="000000"/>
        </w:rPr>
      </w:pPr>
      <w:r>
        <w:rPr>
          <w:rFonts w:cs="VAGRounded BT;Lucida Sans Unicode" w:ascii="VAGRounded BT;Lucida Sans Unicode" w:hAnsi="VAGRounded BT;Lucida Sans Unicode"/>
          <w:color w:val="000000"/>
        </w:rPr>
        <w:t>20-21 Nisan 2009</w:t>
      </w:r>
    </w:p>
    <w:p>
      <w:pPr>
        <w:pStyle w:val="Normal"/>
        <w:autoSpaceDE w:val="false"/>
        <w:jc w:val="center"/>
        <w:rPr>
          <w:rFonts w:ascii="VAGRounded BT;Lucida Sans Unicode" w:hAnsi="VAGRounded BT;Lucida Sans Unicode" w:cs="VAGRounded BT;Lucida Sans Unicode"/>
          <w:b/>
          <w:b/>
          <w:color w:val="000000"/>
        </w:rPr>
      </w:pPr>
      <w:r>
        <w:rPr>
          <w:rFonts w:cs="VAGRounded BT;Lucida Sans Unicode" w:ascii="VAGRounded BT;Lucida Sans Unicode" w:hAnsi="VAGRounded BT;Lucida Sans Unicode"/>
          <w:b/>
          <w:color w:val="000000"/>
        </w:rPr>
      </w:r>
    </w:p>
    <w:p>
      <w:pPr>
        <w:pStyle w:val="Normal"/>
        <w:autoSpaceDE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center"/>
        <w:rPr>
          <w:rFonts w:ascii="Bookman Old Style" w:hAnsi="Bookman Old Style" w:cs="Bookman Old Style"/>
          <w:b/>
          <w:b/>
          <w:color w:val="000000"/>
        </w:rPr>
      </w:pPr>
      <w:r>
        <w:rPr>
          <w:rFonts w:cs="Bookman Old Style" w:ascii="Bookman Old Style" w:hAnsi="Bookman Old Style"/>
          <w:b/>
          <w:color w:val="000000"/>
        </w:rPr>
        <w:drawing>
          <wp:inline distT="0" distB="0" distL="0" distR="0">
            <wp:extent cx="1242695"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42695" cy="1250315"/>
                    </a:xfrm>
                    <a:prstGeom prst="rect">
                      <a:avLst/>
                    </a:prstGeom>
                  </pic:spPr>
                </pic:pic>
              </a:graphicData>
            </a:graphic>
          </wp:inline>
        </w:drawing>
      </w:r>
    </w:p>
    <w:p>
      <w:pPr>
        <w:pStyle w:val="Normal"/>
        <w:autoSpaceDE w:val="false"/>
        <w:jc w:val="center"/>
        <w:rPr>
          <w:rFonts w:ascii="BankGothic Lt BT;Arial" w:hAnsi="BankGothic Lt BT;Arial" w:cs="BankGothic Lt BT;Arial"/>
          <w:color w:val="000000"/>
        </w:rPr>
      </w:pPr>
      <w:r>
        <w:rPr>
          <w:rFonts w:cs="BankGothic Lt BT;Arial" w:ascii="BankGothic Lt BT;Arial" w:hAnsi="BankGothic Lt BT;Arial"/>
          <w:color w:val="000000"/>
        </w:rPr>
        <w:t>TÜRK TABİPLERİ BİRLİĞİ</w:t>
      </w:r>
      <w:r>
        <w:br w:type="page"/>
      </w:r>
    </w:p>
    <w:p>
      <w:pPr>
        <w:pStyle w:val="Normal"/>
        <w:autoSpaceDE w:val="false"/>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Giriş </w:t>
      </w:r>
    </w:p>
    <w:p>
      <w:pPr>
        <w:pStyle w:val="Normal"/>
        <w:autoSpaceDE w:val="false"/>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autoSpaceDE w:val="false"/>
        <w:jc w:val="both"/>
        <w:rPr/>
      </w:pPr>
      <w:r>
        <w:rPr>
          <w:rFonts w:cs="Bookman Old Style" w:ascii="Bookman Old Style" w:hAnsi="Bookman Old Style"/>
          <w:color w:val="000000"/>
        </w:rPr>
        <w:t xml:space="preserve">Bilindiği gibi Diyarbakır, Batman, Mardin, Şırnak, Adana, Van ve diğer illerdeki son bir yıl içinde gerçekleştirilen gösterilerde gözaltına alınan ve kamuoyunda </w:t>
      </w:r>
      <w:r>
        <w:rPr>
          <w:rFonts w:cs="Bookman Old Style" w:ascii="Bookman Old Style" w:hAnsi="Bookman Old Style"/>
          <w:b/>
          <w:i/>
          <w:color w:val="000000"/>
        </w:rPr>
        <w:t>''taş atan çocuklar''</w:t>
      </w:r>
      <w:r>
        <w:rPr>
          <w:rFonts w:cs="Bookman Old Style" w:ascii="Bookman Old Style" w:hAnsi="Bookman Old Style"/>
          <w:color w:val="000000"/>
        </w:rPr>
        <w:t xml:space="preserve">  olarak bilinen ve Terörle Mücadele Kanunu (TMK) kapsamında yargılanmakta olan çocukların onlarcası halen cezaevlerinde tutuklu ya da hükümlü olarak yaşamlarını sürdürmektedi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Yıllardır, kendilerinin sorumlu olmadıkları bir gerginlik ve şiddet ortamı içinde yaşayan, o ortam içinde sosyalleşen, oyun oynar gibi katıldıkları eylemlerin hukuki karşılıklarını idrak edemeyecek yaştaki çocukların “örgüt üyeliği” suçlamaları ve olağanüstü ağır ceza talepleriyle yargılanmaları kaygı uyandırmaktadır. Bu sorun çocuk haklarıyla ilgilenen ulusal ve uluslararası kuruluşlarda ve kamuoyunda tartışma konusu haline gelmişti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Türk Tabipleri Birliği tarafından dikkatle izlenen bu yargılama sürecinin ötesinde tutuklu çocukların ailelerinden TTB’ye çocuklarının tutukevlerindeki sağlık, eğitim ve barınma koşullarına ilişkin endişelerini dile getiren çeşitli başvurular iletilmiştir. TTB öteden beri insan hakları, cezaevlerindeki sağlık ve yaşam koşullarının iyileştirilmesi ve uluslar arası standartlara kavuşturulması yolunda mücadele etmektedir. “Taş Atan Çocukların” yargılanmaları sürecinin hem çocuklarda hem de toplumumuzda oluşturacağı derin hasarlarının engellenebilmesi için zaman kaybetmeksizin harekete geçmeye yaşamsal bir önem vermektedi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Bu nedenle TC Adalet Bakanlığı’na ekte sunulan izin yazısıyla başvuruda bulunulmuş ve 20-21 Nisan 2009 tarihlerinde Adalet Bakanlığının izniyle Diyarbakır E Tipi Kapalı Ceza ve İnfaz Kurumu Prof. Dr. Feride Aksu Tanık, Uzm. Dr. Elif Kırteke, Uzm. Dr. Zeki Gül, Prof. Dr. Ümit Biçer, Uzm. Dr. Zerrin Topçu Bilgen, Dr. Cengiz Günay ve Prof. Dr. Ayşe Avcı’dan oluşan TTB heyeti tarafından ziyaret edilmişti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Heyeti Cezaevi müdür yardımcılarından biri karşılamıştır. Sonrasında Cezaevi Müdürüne ziyaretin nedeni ve içeriği aktarılmış, izin yazısının bir kopyası iletilmiştir. Kurumda görev yapan diş hekimi ve psikologlarla tanışılmıştır. Diş hekimi ve iki psikolog kurumda tam zamanlı olarak görev yapmaktaydı.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İzleme heyeti çalışmaları sırasında genel olarak herhangi bir zorlukla karşılaşmamıştır. Tüm ziyaretler müdür ve çok sayıda infaz koruma memuru eşliğinde gerçekleşti, ancak tutuklu ve hükümlü çocuklarla bire bir görüşmeler de gerçekleştirildi.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Rapor fiziksel koşullar,  sorunun adli tıp boyutu, çocukların ruhsal değerlendirilmeleri başlıkları altında sınıflandırılmış ve öneriler sistematik biçimde sıralanmıştır.</w:t>
      </w:r>
      <w:r>
        <w:br w:type="page"/>
      </w:r>
    </w:p>
    <w:p>
      <w:pPr>
        <w:pStyle w:val="Normal"/>
        <w:autoSpaceDE w:val="false"/>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t>Fiziksel Koşullar</w:t>
      </w:r>
    </w:p>
    <w:p>
      <w:pPr>
        <w:pStyle w:val="Normal"/>
        <w:autoSpaceDE w:val="false"/>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t>Barınma koşulları</w:t>
      </w:r>
    </w:p>
    <w:p>
      <w:pPr>
        <w:pStyle w:val="Normal"/>
        <w:autoSpaceDE w:val="false"/>
        <w:jc w:val="both"/>
        <w:rPr/>
      </w:pPr>
      <w:r>
        <w:rPr>
          <w:rFonts w:cs="Bookman Old Style" w:ascii="Bookman Old Style" w:hAnsi="Bookman Old Style"/>
          <w:color w:val="000000"/>
        </w:rPr>
        <w:t xml:space="preserve">745 kişilik kapasiteli Kurumda 1460 tutuklu ve hükümlü bulunduğu personel kadrosunda artış olmadığı, eksiklik ve ihtiyaç olduğu belirtildi. 80 adli, 24 TMK kapsamında olmak üzere tutuklu ve hükümlü 18 yaş altı toplam 104 çocuk bulunmaktaydı. TMK kapsamındaki suçlardan tutuklu bir kız ve adli tutuklu bir kız çocuk olmak üzere iki kız çocuğu kadın koğuşunda erişkin kadınlarla bir arada bulunmaktaydı, 23 erkek ise bir arada ve tek koğuşta bulunmaktaydı. Adli suçlardan tutuklu ve hükümlü olan 80 çocuk ise üç ayrı koğuşa yerleştirilmişti.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Kurumda yaklaşık 25 kişilik koğuşlar ve her koğuşun yüksek duvarlarla ve tel örgülerle çevrili, bağımsız havalandırma bölümleri vardı. İki koğuş ziyaret edildi, bunlardan biri adli, diğeri TMK kapsamındaki suçlardan tutuklu ve hükümlü çocukların kaldığı koğuşlardı. Kız çocukların barındığı kadın koğuşları ziyaret edilmesine izin verilmedi. Koğuşların tasarımı ve büyüklüğü aynı idi. Ortak olan özellikler ve farklılıklar ayrıca belirtilerek rapor edildi.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Koğuşlar yatakhane 70 metrekare, 70 metrekare kapalı ortak kullanım alanı ve yaklaşık olarak 150 metrekarelik bir havalandırma alanından oluşmaktaydı. Koğuşun tüm tabanı beton idi. Her birimin orta yerinde bir su gideri bulunmaktaydı. Koğuşun yatakhane bölümünde 14 ranza karşılıklı yedişer ranzadan oluşan iki sıra halinde dizilmişti. Mekânın boyutları nedeniyle ranzaların önemli bir kısmı yan yana, bitişik nizam dizilmişti. Yatakhanenin tek kapısı ortak kullanım alanına açılmaktaydı. Havalandırmaya bakan cephesinde dört adet küçük pencere bulunmaktaydı, bu pencereler ranzaların üst hizalarına denk gelecek yükseklikte idi ve gerek havalandırma gerek aydınlanma için yeterli değildi. Yatakhaneye girince yoğun bir havasızlık ve uzun zamandır yıkanmamış çarşaf ve nevresimlerin kokusu algılanıyordu.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Yatakhanenin tavanında tek bir floresan lamba bulunmaktaydı. Lambanın açma kapama düğmesi koğuşun içinde idi ve açılıp kapanma iradesi koğuş sakinlerine aitti. Yatakhanelerin aydınlanma, doğal ışık ve güneş alma, havalandırma koşulları çok yetersizdi. Kişi başına 3 metrekare alan düşmekteydi, ranzaların dışında kalan alan ise çok dardı.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Ortak kullanım alanında sert plastikten yapılma üç dikdörtgen masa ve çevresinde tümü sağlam olmayan ve tutuklu ve hükümlü çocuk sayısından 2–3 adet az sayıda yine plastik, kolçaksız sandalyeler vardı. Ortak kullanım alanının uzun eksenine açılan üç kapı vardı. Bunlardan biri 2 yıkanma bölümü olan ve çamaşırların da yıkanabildiği karanlık banyo bölümü, ikincisi iki alaturka tuvalet ve iki lavabo bulunan tuvalet bölümü ve üçüncüsü de bir semaver, bir buzdolabı ve bir lavabo bulunan oldukça küçük bir mutfak bölümüydü. Mutfakların tel örgü ile kapatılmış 20–25 cm x 20–25 cm boyutunda birer küçük havalandırma pencereleri vardı. Bu bölümler binanın iç cephesinde oldukları için oldukça karanlık idi ve aydınlatma da yeterli değildi. Adli tutuklu ve hükümlülerin bölümünde buzdolabı çalışmaktaydı, TMK nedeniyle tutuklu ve hükümlü olanların olduğu bölümde ise çalışmamaktaydı ve kapağını açınca içinde çok sayıda hamam böceğinin olduğu gözlendi. TMK nedeniyle tutuklu ve hükümlü olan çocukların koğuşunun mutfağındaki havalandırma penceresinin tel örgüsü yırtıktı, çocuklar bu yırtıktan iri sıçanların zaman zaman koğuşa girdiğini ifade ettiler. Her iki gruptan çocuklar banyonun karanlık ve lambasız olduğundan, ayrıca koğuşlardaki kırık camlardan yakındıla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Koğuşun ortak kullanım alanında her çocuğa bir tane olmamak üzere metal dolaplar vardı. Adli tutuklu ve hükümlülerin olduğu koğuşta 26 çocuğa karşılık 16 dolap bulunmaktaydı, TMK nedeniyle tutuklu ve hükümlü olan çocukların bulunduğu koğuşta da benzer biçimde dolap sayısı yetersizdi. Adli nedenlerle tutuklu ve hükümlü çocukların koğuşunda bulaşıkların banyo bölümünde, yerde leğenlerin içinde yıkandığı gözlemlendi. Yemek tabaklarının çok eski ve çizik melamin kaplar olduğu görüldü. Bu kapların kullanımı besin hijyeni açısından sakıncalıdı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Adli nedenlerle ve TMK nedeniyle tutuklu ve hükümlü çocukların koğuşlarındaki temel farklılık sosyal ilişkilerin örgütlenmesine ilişkindi. Her iki koğuşta da koğuş temizliğinin çocuklar tarafından her gün yıkanarak yapıldığı söylendi. Bulaşık yıkama TMK kapsamında tutuklu ve hükümlü çocuklarda dönüşüm ve sıra ile yapılmaktaydı. Adli nedenlerle tutuklu ve hükümlü çocuklarda ise haftada çocuk başına 3TL bir para toplanıp, koğuştaki en yoksul iki çocuğa para karşılığı yıkatma biçiminde idi. Bulaşıkları yıkayan çocukların haftada yaklaşık 30 TL para kazanması anlamına gelen bu uygulama, doğrudan ifade edilmese de bir “koğuş ağalığı” sistemini çağrıştırdı. Çocuklar doğrudan söylemeseler de bu iki yoksul çocuğa çamaşır yıkatma dâhil her türlü işin yaptırıldığı izlenimi edinildi.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Ortak kullanım alanında bir küçük ekran televizyon bulunmaktaydı. Çocuklar televizyonun bozuk, düğmelerinin kırık ve çalışmaz oluşundan şikayetçiydiler.</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Havalandırma bölümü koğuşun ortak kullanım alanından çıkılan bir cephesi koğuşa dayalı, dışa bakan üç cephesi yüksek duvarlar ve tel örgülerle kaplı 150 metrekarelik bir beton alandı. Havalandırmanın kapısının gün doğumunda infaz koruma memurları tarafından açılmakta, gün batımında kapanmakta olduğu belirtildi. Çocuklar bu alanda ip gererek voleybol oynadıklarını ifade ettile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t>İç ortam hava kalitesi</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Koğuşlar bahar olmasına ve havalandırmaya açılan kapı ve pencerelerin açık olmasına karşın havasızdı. Kışın soğuk havada hava kalitesinin daha da kötü olacağı aşikardı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Koğuşların havalandırma koşullarının iyileştirilmesi kaçınılmazdır. Bu amaçla daha büyük pencerelere gereksinim vardır. Ergenlik çağındaki (10-19 yaş) çocuklarda kemik gelişiminin hızlanması nedeni ile D vitamini gereksinimi belirgin olarak artar. Bu nedenle çocukların güneşten mahrum yaşaması kabul edilemez.</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Koğuşlarda yangın tehlikesine karşı bir önlem alınmamıştı, yangın söndürme cihazı bulunmamaktaydı.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Her koğuşa mutlaka bir yangın söndürme cihazı konmalıdı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t>Çamaşır yıkama koşulları</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Kurumda çamaşırhanenin olmaması nedeniyle çamaşırlar koğuşlarda yıkanmakta ve kurutulmaya çalışılmaktadır. Koğuş pencerelerine ya da kalorifer borularına asarak çamaşır kurutulması zaten güneş almayan ve taş zemini nedeniyle soğuk olan koğuşların daha da soğuk ve nemli olmasına yol açmaktadı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Çocuklar çamaşırlarını yıkanma için eve gönderdiklerinde, yıkanan çamaşırlar kuruma kabul edilmemekte, ancak yeni satın alınmış, hiç giyilmemiş, etiketi üzerinde olan giysilerin kabul edildiği ifade edilmektedir. Bu durumda özellikle adli tutuklu ve hükümlülerin bulunduğu koğuştaki çocukların giysilerinin kirli olduğu gözlenmiştir.</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Her iki gruptaki çocuklar da ziyaretçi heyetler gelmeden önce çamaşırlarının yıkanmak için istendiğini iletmişlerdir. TMK nedeniyle tutuklu ve hükümlü olan çocuklar heyet geleceği için çamaşır yıkanmasını protesto ederek çamaşırlarını vermediklerini iletmişlerdi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Kurumda merkezi bir çamaşırhane yapılması ve makineler konması, koğuşların sırayla bu makineleri kullanarak çamaşırlarını yıkamaları daha insanca bir temizlik ve hijyen olanağı sağlayacaktır. Bu tedbirler alınmadığı takdirde yeterli havalandırmanın yapılamadığı ve nem oranının yüksek olduğu ortamlarda enfeksiyon etkenleri çok kolay üreyecek ve çocukların sağlığını kısa ve uzun vadede tehdit edecek tüberküloz ve mantar enfeksiyonları başta olmak üzere çeşitli hastalıklara yol açacaktı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t>Yıkanma koşulları</w:t>
      </w:r>
    </w:p>
    <w:p>
      <w:pPr>
        <w:pStyle w:val="Normal"/>
        <w:autoSpaceDE w:val="false"/>
        <w:jc w:val="both"/>
        <w:rPr/>
      </w:pPr>
      <w:r>
        <w:rPr>
          <w:rFonts w:cs="Bookman Old Style" w:ascii="Bookman Old Style" w:hAnsi="Bookman Old Style"/>
          <w:color w:val="000000"/>
        </w:rPr>
        <w:t xml:space="preserve">Cezaevi yönetiminin ifadesine göre haftada iki kez, çocukların ifadesine göre haftada bir kez sıcak su verilmektedir. Çocukların ifadesine göre sıcak su çok kısa süre verilmekte, 2–3 çocuk bir arada duşa girmezlerse sıcak su yetmemektedir. Haftada iki kez bile olsa bireysel hijyen sağlama açısından yıkanma koşullarının yetersiz olduğu gözlenmişti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Yıkanma koşullarının iyileştirilmesi, koğuşlarda daha sık arayla ve daha uzun süre sıcak su bulundurulması gereklidi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t>Çöplerin toplanması</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Her koğuşun çöpleri günde bir kez toplanmakta olduğu ifade edildi. TMK çocuk koğuşunda bulunan büyük çöp kovasının ağzına kadar ve bol miktarda yemek (kabak yemeği) döküntüsü ile dolu olduğu gözlemlendi.</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t xml:space="preserve">Mutfak </w:t>
      </w:r>
    </w:p>
    <w:p>
      <w:pPr>
        <w:pStyle w:val="Normal"/>
        <w:autoSpaceDE w:val="false"/>
        <w:jc w:val="both"/>
        <w:rPr/>
      </w:pPr>
      <w:r>
        <w:rPr>
          <w:rFonts w:cs="Bookman Old Style" w:ascii="Bookman Old Style" w:hAnsi="Bookman Old Style"/>
          <w:color w:val="000000"/>
        </w:rPr>
        <w:t xml:space="preserve">Kurumun mutfağı bodrum katta, aydınlanma ve havalandırma sorunu olan bir mekândır. Yazın çok sıcak, kışın çok soğuk olduğu çalışanlarca ifade edilmiştir. Ortam çalışanların sağlığını olumsuz etkileyecek biçimde nemlidir. Pencerede aspiratör vardır ancak yetersiz olduğu çalışanlarca da ifade edilmiştir. Çalışanların başında bone ellerinde eldiven gözlenmemiştir. Yemek büyük karavanalarda pişirilmektedir. Etler dondurucuda,  pişirme öncesi ayıklanan sebzeler soğuk hava deposunda saklanmaktadır. Basınçlı suyla sebze yıkamaya uygun büyük kazanlar vardır. Kurumun personeli dışında gönüllü mahkûmlar da mutfakta çalışabilmektedir. Zemin beton ve yıkamaya uygundur. Her akşam tüm zeminlerin ve bankoların deterjanlı suyla silinip temizlendiği ifade edilmiştir. Mutfakta böceğe rastlanmamıştı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t>Beslenme koşulları</w:t>
      </w:r>
    </w:p>
    <w:p>
      <w:pPr>
        <w:pStyle w:val="Normal"/>
        <w:autoSpaceDE w:val="false"/>
        <w:jc w:val="both"/>
        <w:rPr/>
      </w:pPr>
      <w:r>
        <w:rPr>
          <w:rFonts w:cs="Bookman Old Style" w:ascii="Bookman Old Style" w:hAnsi="Bookman Old Style"/>
          <w:color w:val="000000"/>
        </w:rPr>
        <w:t xml:space="preserve">Kurumda Adalet Bakanlığı tarafından alıkonulan kişi başına 4TL ödenek verilmektedir. Bu ödenekle kurumun mutfağında yemek hazırlanmakta ve üç öğün biçiminde alıkonulanlara dağıtılmaktadır. Kurumda diyetisyen yoktur. Yemek listesi kurum yöneticisi tarafından düzenlenmektedir. Haftalık yemek listeleri incelendiğinde yeterli ve dengeli beslenme açısından sorunlar gözlenmiştir. Kahvaltı geceden koğuşa bırakılmakta, öğle yemeği 11.00–12.00 arasında, akşam yemeği ise kışın 17.00, yazın 18.00 de dağıtılmaktadır. Öğlen ve akşam farklı yemekler verilmektedi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Çocukların haftada bir gün kurum kantininden istek yapma hakları vardır. Ailelerin getirdiği harçlıklar kurum yönetiminde emanete alınmakta, çocuğun burada parası varsa kantinden alışveriş yapabilmektedir. Kantinde çok sayıda ürün bulunmakla birlikte bu ürünlerin çoğu bisküvi, meyve suyu gibi ürünlerdir ve bu ürünlerin erişilebilirliği sorunludur. İstek yapılan ürünlerin koğuşa ulaşmasının 3-4 gün aldığı ifade edilmektedir. Kantinde haftada sadece bir gün sebze meyve satılmaktadı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Ziyaret edilen iki koğuşun da buzdolabı bomboş idi. Adli tutuklu ve hükümlü çocukların dolabı çalıştığı halde içinde yiyecek içecek yoktu, TMK tutuklu ve hükümlü çocukların buzdolabında ise hamam böcekleri dolaşmaktaydı.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Gerek adli nedenlerle, gerek TMK nedeniyle tutuklu ve hükümlü olan çocuklar yemeğin yetersiz olduğunu, doymadıklarını ifade etmişlerdir. Yemekten zaman zaman diş, çivi, böcek çıktığı iletilmiştir. Sık aralıkla (haftada 3–4 kez) kabak yemeği çıkmasından yakınılmıştır.</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Ergenlik çağı besin öğelerine fizyolojik olarak gereksinimin arttığı ve yüksek besin değeri olan yiyeceklerin tüketilmesinin çok önemli olduğu bir yaşam dilimidir. Ergenlik çağında özellikle 15 yaşından önce günlük besin öğesi ihtiyaçları  </w:t>
      </w:r>
      <w:r>
        <w:rPr>
          <w:rFonts w:cs="Bookman Old Style" w:ascii="Bookman Old Style" w:hAnsi="Bookman Old Style"/>
          <w:bCs/>
          <w:color w:val="000000"/>
        </w:rPr>
        <w:t>Enerji</w:t>
        <w:tab/>
        <w:t>(kal/kg)</w:t>
      </w:r>
      <w:r>
        <w:rPr>
          <w:rFonts w:cs="Bookman Old Style" w:ascii="Bookman Old Style" w:hAnsi="Bookman Old Style"/>
          <w:color w:val="000000"/>
        </w:rPr>
        <w:t xml:space="preserve">: 47-55, </w:t>
      </w:r>
      <w:r>
        <w:rPr>
          <w:rFonts w:cs="Bookman Old Style" w:ascii="Bookman Old Style" w:hAnsi="Bookman Old Style"/>
          <w:bCs/>
          <w:color w:val="000000"/>
        </w:rPr>
        <w:t xml:space="preserve">Protein: (gr/kg): </w:t>
      </w:r>
      <w:r>
        <w:rPr>
          <w:rFonts w:cs="Bookman Old Style" w:ascii="Bookman Old Style" w:hAnsi="Bookman Old Style"/>
          <w:color w:val="000000"/>
        </w:rPr>
        <w:t xml:space="preserve">1.0, </w:t>
      </w:r>
      <w:r>
        <w:rPr>
          <w:rFonts w:cs="Bookman Old Style" w:ascii="Bookman Old Style" w:hAnsi="Bookman Old Style"/>
          <w:bCs/>
          <w:color w:val="000000"/>
        </w:rPr>
        <w:t>Vit.A (mcg RE)</w:t>
      </w:r>
      <w:r>
        <w:rPr>
          <w:rFonts w:cs="Bookman Old Style" w:ascii="Bookman Old Style" w:hAnsi="Bookman Old Style"/>
          <w:color w:val="000000"/>
        </w:rPr>
        <w:t xml:space="preserve">: 1000-800, </w:t>
      </w:r>
      <w:r>
        <w:rPr>
          <w:rFonts w:cs="Bookman Old Style" w:ascii="Bookman Old Style" w:hAnsi="Bookman Old Style"/>
          <w:bCs/>
          <w:color w:val="000000"/>
        </w:rPr>
        <w:t>VitD (IU)</w:t>
      </w:r>
      <w:r>
        <w:rPr>
          <w:rFonts w:cs="Bookman Old Style" w:ascii="Bookman Old Style" w:hAnsi="Bookman Old Style"/>
          <w:color w:val="000000"/>
        </w:rPr>
        <w:t xml:space="preserve">: 400, </w:t>
      </w:r>
      <w:r>
        <w:rPr>
          <w:rFonts w:cs="Bookman Old Style" w:ascii="Bookman Old Style" w:hAnsi="Bookman Old Style"/>
          <w:bCs/>
          <w:color w:val="000000"/>
        </w:rPr>
        <w:t xml:space="preserve">Tiamin(mg): </w:t>
      </w:r>
      <w:r>
        <w:rPr>
          <w:rFonts w:cs="Bookman Old Style" w:ascii="Bookman Old Style" w:hAnsi="Bookman Old Style"/>
          <w:color w:val="000000"/>
        </w:rPr>
        <w:t xml:space="preserve">1.1-1.3, </w:t>
      </w:r>
      <w:r>
        <w:rPr>
          <w:rFonts w:cs="Bookman Old Style" w:ascii="Bookman Old Style" w:hAnsi="Bookman Old Style"/>
          <w:bCs/>
          <w:color w:val="000000"/>
        </w:rPr>
        <w:t>Riboflavin(mg):</w:t>
      </w:r>
      <w:r>
        <w:rPr>
          <w:rFonts w:cs="Bookman Old Style" w:ascii="Bookman Old Style" w:hAnsi="Bookman Old Style"/>
          <w:color w:val="000000"/>
        </w:rPr>
        <w:t xml:space="preserve">1.3-1.5, </w:t>
      </w:r>
      <w:r>
        <w:rPr>
          <w:rFonts w:cs="Bookman Old Style" w:ascii="Bookman Old Style" w:hAnsi="Bookman Old Style"/>
          <w:bCs/>
          <w:color w:val="000000"/>
        </w:rPr>
        <w:t xml:space="preserve">Niasin (mg): </w:t>
      </w:r>
      <w:r>
        <w:rPr>
          <w:rFonts w:cs="Bookman Old Style" w:ascii="Bookman Old Style" w:hAnsi="Bookman Old Style"/>
          <w:color w:val="000000"/>
        </w:rPr>
        <w:t xml:space="preserve">15-17, </w:t>
      </w:r>
      <w:r>
        <w:rPr>
          <w:rFonts w:cs="Bookman Old Style" w:ascii="Bookman Old Style" w:hAnsi="Bookman Old Style"/>
          <w:bCs/>
          <w:color w:val="000000"/>
        </w:rPr>
        <w:t xml:space="preserve">Vit C (mg): </w:t>
      </w:r>
      <w:r>
        <w:rPr>
          <w:rFonts w:cs="Bookman Old Style" w:ascii="Bookman Old Style" w:hAnsi="Bookman Old Style"/>
          <w:color w:val="000000"/>
        </w:rPr>
        <w:t xml:space="preserve">50, </w:t>
      </w:r>
      <w:r>
        <w:rPr>
          <w:rFonts w:cs="Bookman Old Style" w:ascii="Bookman Old Style" w:hAnsi="Bookman Old Style"/>
          <w:bCs/>
          <w:color w:val="000000"/>
        </w:rPr>
        <w:t xml:space="preserve">Ca (mg): </w:t>
      </w:r>
      <w:r>
        <w:rPr>
          <w:rFonts w:cs="Bookman Old Style" w:ascii="Bookman Old Style" w:hAnsi="Bookman Old Style"/>
          <w:color w:val="000000"/>
        </w:rPr>
        <w:t xml:space="preserve">1200, </w:t>
      </w:r>
      <w:r>
        <w:rPr>
          <w:rFonts w:cs="Bookman Old Style" w:ascii="Bookman Old Style" w:hAnsi="Bookman Old Style"/>
          <w:bCs/>
          <w:color w:val="000000"/>
        </w:rPr>
        <w:t xml:space="preserve">Demir(mg): </w:t>
      </w:r>
      <w:r>
        <w:rPr>
          <w:rFonts w:cs="Bookman Old Style" w:ascii="Bookman Old Style" w:hAnsi="Bookman Old Style"/>
          <w:color w:val="000000"/>
        </w:rPr>
        <w:t xml:space="preserve">12-15’dir. 14–18 yaş arasında ise ortalama beden ağırlığı 55 kg, boy 163 cm olarak kabul edildiğinde günlük enerji: 2200 kcal, Protein: 44gr, Vit A: 800 mikrogr/RE, Vit E: 8mg, Vit C: 60mg, Riboflavin: 1.3mg, Demir: 15 mg, İyot: 150mikrogram alınmalıdır. </w:t>
      </w:r>
    </w:p>
    <w:p>
      <w:pPr>
        <w:pStyle w:val="Normal"/>
        <w:autoSpaceDE w:val="false"/>
        <w:jc w:val="both"/>
        <w:rPr>
          <w:rFonts w:ascii="Bookman Old Style" w:hAnsi="Bookman Old Style" w:cs="Bookman Old Style"/>
          <w:b/>
          <w:b/>
          <w:i/>
          <w:i/>
          <w:color w:val="000000"/>
        </w:rPr>
      </w:pPr>
      <w:r>
        <w:rPr>
          <w:rFonts w:cs="Bookman Old Style" w:ascii="Bookman Old Style" w:hAnsi="Bookman Old Style"/>
          <w:b/>
          <w:i/>
          <w:color w:val="000000"/>
        </w:rPr>
      </w:r>
    </w:p>
    <w:p>
      <w:pPr>
        <w:pStyle w:val="Normal"/>
        <w:autoSpaceDE w:val="false"/>
        <w:jc w:val="both"/>
        <w:rPr/>
      </w:pPr>
      <w:r>
        <w:rPr>
          <w:rFonts w:cs="Bookman Old Style" w:ascii="Bookman Old Style" w:hAnsi="Bookman Old Style"/>
          <w:color w:val="000000"/>
        </w:rPr>
        <w:t>Bu gereksinimlerin karşılanabilmesi günde 2 bardak süt içmek, 3 ana öğün yemek yemek gerekir.</w:t>
      </w:r>
      <w:r>
        <w:rPr>
          <w:rFonts w:cs="Bookman Old Style" w:ascii="Bookman Old Style" w:hAnsi="Bookman Old Style"/>
          <w:bCs/>
          <w:color w:val="000000"/>
        </w:rPr>
        <w:t xml:space="preserve"> Büyüme çağında ara öğünlerde de süt, ayran, meyve suyu, peynirli ekmek vb. besinlerin tüketilmesi uygundur.</w:t>
      </w:r>
      <w:r>
        <w:rPr>
          <w:rFonts w:cs="Bookman Old Style" w:ascii="Bookman Old Style" w:hAnsi="Bookman Old Style"/>
          <w:color w:val="000000"/>
        </w:rPr>
        <w:t xml:space="preserve"> Bu gereksinimlerin kısıtlı miktarda verilen ve bir diyetisyen tarafından hazırlanmayan, ara öğünleri içermeyen bir beslenme programı ile karşılanması mümkün değildir. Gelişme çağındaki çocukların sadece kısıtlı miktardaki üç öğün yemekle doymaları ve büyüme ve gelişmelerini tamamlamaları beklenemez. Kantinde erişilen ürünler de besleyici değeri yüksek ürünler değildir. Kantinde daha sık meyve sebze bulunması, çocuklara ara öğünler verilmesi ve beslenmenin mutlaka diyetisyen tarafından düzenlenmesi uygundur.  </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t>Su sağlanması</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İçme ve kullanma suyu çeşmeden elde edilmektedir. Çocuklar sık aralarla kesinti olduğunu ifade etmişlerdir. Kesinti olması negatif basınçla su borularına kirleticilerin girmesine yol açacaktır. Bu nedenle kesintisiz su verilmesinin sağlanması ve içme kullanma suyunun düzenli ve sürekli biçimde bakteriyolojik, fiziksel ve kimyasal açıdan değerlendirilmesi gereklidi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t xml:space="preserve">Spor yapma olanakları </w:t>
      </w:r>
    </w:p>
    <w:p>
      <w:pPr>
        <w:pStyle w:val="Normal"/>
        <w:autoSpaceDE w:val="false"/>
        <w:jc w:val="both"/>
        <w:rPr/>
      </w:pPr>
      <w:r>
        <w:rPr>
          <w:rFonts w:cs="Bookman Old Style" w:ascii="Bookman Old Style" w:hAnsi="Bookman Old Style"/>
          <w:color w:val="000000"/>
        </w:rPr>
        <w:t xml:space="preserve">Kurumda folklor, basketbol, boce, gümüş telkari takı yapma gibi kurslar düzenlenmektedir. TMK nedeniyle tutuklu ve hükümlü çocuklar bu kurslara katılmalarına izin verilmediğini ifade etmişlerdi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Her koğuşun haftada bir saat kapalı spor salonunda, haftada bir saat halı sahada spor yapma hakkı vardır. TMK nedeniyle tutuklu ve hükümlü olan çocuklar spor yapma olanağının kısıtlanmasının bir cezalandırma tekniği olarak kullanıldığını ilettiler. İki aydır halı sahaya ve kapalı spor salonuna gitmelerine izin verilmediğini ilettile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Düzenli yapılan sporun (fiziksel etkinliğin) gençlerin zindeliklerine, kan basınçlarına, kan lipid düzeylerine ve kemik sağlıklarına olumlu etkileri olduğu göstermiştir. Ayrıca kaygı ve depresyon gibi ruhsal sorunlara da yararı bilinmektedir. Gençler için önerilen orta şiddette fiziksel etkinlik günde en az bir saat olmalıdır. Orta şiddette fiziksel etkinlik, bireyin kendini ısınmış hissettiği ve hafifçe nefes nefese kaldığı etkinlik olarak tanımlanır. Fiziksel sağlık açısından gençlerin spor yapmaları çok önemlidir. Spor yapma olanağının cezalandırma amaçlı kısıtlanması kabul edilemez, çocukların her gün ortalama bir saat düzenli ve sürekli spor yapmaları için olanak sağlanmalıdır.</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t>İletişim koşulları</w:t>
      </w:r>
    </w:p>
    <w:p>
      <w:pPr>
        <w:pStyle w:val="Normal"/>
        <w:autoSpaceDE w:val="false"/>
        <w:jc w:val="both"/>
        <w:rPr/>
      </w:pPr>
      <w:r>
        <w:rPr>
          <w:rFonts w:cs="Bookman Old Style" w:ascii="Bookman Old Style" w:hAnsi="Bookman Old Style"/>
          <w:color w:val="000000"/>
        </w:rPr>
        <w:t xml:space="preserve">Çocuklar haftada bir, ayda dört kez ziyaretçi kabul edebilmektedirler. Ziyaretçilerle görüşme özel kabinlerde, cam arkasından, ses iletiminin telefonla olduğu bir ortamda yapılmaktadır. Haftada bir 10 dakika eve telefon etme hakları vardır. Bu telefonun bedelini kendilerine gelen harçlıktan ödemektedirle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Mektuplar, resimler denetlenmektedir. TMK nedeniyle tutuklu ve hükümlü olan çocuklar kendilerine gönderilen resimlerin alı konduğunu iletmişlerdir. Çocuklar ailelerine özellikle sözlü hakaret edildiğini, kötü muamele edildiğini ifade ettiler. Özellikle “Songül” isimli infaz koruma memurunun adını birçok çocuk ailelere kötü muamele eden kişi olarak belirtti.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t>Eğitim olanakları</w:t>
      </w:r>
    </w:p>
    <w:p>
      <w:pPr>
        <w:pStyle w:val="Normal"/>
        <w:autoSpaceDE w:val="false"/>
        <w:jc w:val="both"/>
        <w:rPr/>
      </w:pPr>
      <w:r>
        <w:rPr>
          <w:rFonts w:cs="Bookman Old Style" w:ascii="Bookman Old Style" w:hAnsi="Bookman Old Style"/>
          <w:color w:val="000000"/>
        </w:rPr>
        <w:t>Kurumda alıkonulan çocukların eğitimlerini sürdürmelerine ilişkin destekleyici bir ortam bulunmamaktadır. Kurum yönetimi tüm kurumda görevli iki öğretmenin olduğunu, bu kişilerin da daha çok okuma yazma kursları yürüttükleri ifade edilmiştir. Tutuklu ve hükümlü çocukların yeniden topluma kazandırılmalarının en temel yolu okulla bağlarının kopartılmamasıdır. Koğuşların yapısal özellikleri ve koşulları bir çocuğun ders çalışabilmesi için hiç uygun değildir. TMK nedeniyle tutuklu ve hükümlü olan çocuklar sınavlara girmek istediklerini, ancak olanak verilmediğini iletmişlerdir.</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Çocuklar kurumun kütüphanesinden kitap alabilmektedir. Ancak dışarıdan ailelerin getirdiği kitapların içeriye sokulmadığı iletilmişti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Çocukların okullarındaki sınavlarına girebilmeleri ve eğitimlerinin aksamaması için düzenlemeler yapılmalıdır. Ders çalışmak isteyen çocuklara etüt benzeri bir olanak sağlanması, bu çocukların yeniden topluma kazanılmaları açısından yararlı olacaktır. Koğuşların aydınlanma koşullarının kitap okumaya uygun biçimde düzenlenmesi gereklidir.</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t>Sağlık hizmetlerinden yararlanma</w:t>
      </w:r>
    </w:p>
    <w:p>
      <w:pPr>
        <w:pStyle w:val="Normal"/>
        <w:jc w:val="both"/>
        <w:rPr/>
      </w:pPr>
      <w:r>
        <w:rPr>
          <w:rFonts w:cs="Bookman Old Style" w:ascii="Bookman Old Style" w:hAnsi="Bookman Old Style"/>
          <w:color w:val="000000"/>
        </w:rPr>
        <w:t>Cezaevinin kadrolu hekimi 2004 yılından beri bulunmamaktadır. Kurumda sürekli görev yapan bir hekim de yoktur. Tatillerde ve yaz aylarında hekimin bulunmadığı dönemler olmaktadır. Hekimler geçici görevlendirme ile gelmektedir. Hafta sonu hekim bulunmamaktadır. Hafta içinde ayda ortalama 5-10 kez geceleri cezaevine çağrılabilmektedirler. Hekimlere Adalet Bakanlığı tarafından 350 TL ek ders ücreti adı altında bir ödeme yapıldığı bildirilmiştir. Kurumun hekim ve diş hekiminin çalıştığı bir reviri vardır. Revirde üç tane yatak bulunmaktadır. Kurumda bir diş hekimi, iki psikolog bulunmaktadır. Muayene ortamında kamera bulunmaktadı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Yardımcı sağlık hizmetleri bir kez sağlık kursuna gönderilmiş 1989’ dan beri (uzun yıllardan beri) aynı cezaevinde görev yapan İnfaz Koruma Memuru tarafından yürütülmektedir. Cezaevinin fiziki kapasitesi ve görevli insan gücü sayısı çocukların yeterli sağlık, psikososyal ve eğitim desteği almasına engel olmaktadır. Her koğuşun haftada bir gün muayene olma hakkı vardır. Çocuklar dilekçe vererek hekime gidebiliyorlar. Alt ve Üst Solunum Yolları Enfeksiyonu, Depresyon,  İdrar Yolları Enfeksiyonlarının çocuklarda en sık karşılaşılan sağlık problemleri olduğu defter kayıtlarında belgelendiği gibi,  hekim tarafından da belirtilmişti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Hastaneye sevklerin aksamasında en önemli etkenin cezaevlerinin ikili yönetimi nedeniyle dış güvenliğin jandarma tarafından sağlanması ve dış güvenliğe ait sorunların olduğu belirtilmiştir.</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Kuruma giriş muayenesi yapılmamaktadır. Kuruma yeni gelen kişiye o an bulunan hekim tarafından bir form dolduruluyor. Her tutuklu ve hükümlü için bir dosya açılıyor, bu bir tür kişisel sağlık fişi ve her başvuruda bulgular ve önerilen tedavi not ediliyor. Ayrıca üç tane deftere muayeneler, sevkler ve enjeksiyon pansuman uygulamaları not ediliyor. Tıbbi kayıtlar sadece başvuranlar üzerinden tutulduğu için genelde yetersiz. Sağlık sistemi kayıtları düzensiz ve çocuklarla ilgili bütüncül bir değerlendirme yapmak için uygun değildir. Kayıtlar; poliklinik defteri, sevk defterleri ve enjeksiyon, pansuman defteri olarak üç defterden toplanabilmekte, TBC ve Hepatit sonuçları bu sonuçların bir arada toplandığı dosyalarda yer almaktadır. </w:t>
      </w:r>
    </w:p>
    <w:p>
      <w:pPr>
        <w:pStyle w:val="Normal"/>
        <w:jc w:val="both"/>
        <w:rPr/>
      </w:pPr>
      <w:r>
        <w:rPr>
          <w:rFonts w:cs="Bookman Old Style" w:ascii="Bookman Old Style" w:hAnsi="Bookman Old Style"/>
          <w:color w:val="000000"/>
        </w:rPr>
        <w:t xml:space="preserve">1 Ocak 2009–20 Nisan 2009 tarihine kadar; Genel poliklinik sayısı (erişkin ve çocuklar): 3444, Pansuman ve enjeksiyon sayısı: 1798’di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Doktor ilaç reçete ettiğinde, alıkonulan kişi bir dilekçe yazıyor, dilekçeye reçeteyi ekleyerek kurum yönetimine iletiyor. Yasal olarak reçetelerin Adalet Bakanlığı tarafından karşılanması gerekiyor ancak kurum yöneticisi çocukların emanetteki hesaplarında para varsa ilacı oradan karşıladıklarını iletmiştir. Kurum yönetimi ilaçların ertesi gün geldiğini ifade ederken, çocuklar reçete edilen ilaçların uzun sürede ellerine ulaşmadığını belirtmişlerdir.</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Kurumda bir diş hekimi vardır. Diş üniti bozuk olduğu için sadece çekim yapabilmekte ve sevk edebilmektedir. Sterilizatör çalışmaktadır. Çocukların ağız diş sağlığının genelde kötü olduğu diş hekimi tarafından da ifade edilmiştir. Çocuklar dolgu yapılabilecek dişlerin çekildiğini ifade etmişlerdir. Diş dolgusu gereksinimi olduğunu, defalarca başvuruda bulunduğu halde sevk edilmediğini, diş hekiminin sadece diş çekimi yapabildiğini ifade eden çocuklar oldu. Diş sağlığı hizmetlerinin aksadığı saptanmıştır.</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Acil durumlarda 112 Ambulansı çağrılarak hastanın hastaneye ulaştırıldığı ifade edilmişti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Revirde acil ilaçların da bulunduğu bir buzdolabı vardır. İçinde miadı geçmiş bazı ilaçlarla birlikte, yumurta, tatlı, küçük reçel paketleri vb yiyecek maddeleri de saklandığı gözlenmiştir. Adrenalin, Akineton, Norodol, Synacten, Bemiks, Ultralan, Antistin ilaçları yanı sıra Hepatit B aşısı da bulunmaktadı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Revirde görevli bir sağlık memuru ya da hemşirenin olmaması, sürekli görev yapan bir hekimin bulunmaması, hem tıbbi kayıtların hem de hizmet altyapısının niteliğini ve sağlık hizmetlerinin sürekliliğini olumsuz etkilemekte, olanaksız kılmaktadı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Kurumda sürekli ve düzenli hizmet verecek bir sağlık ekibi bulunmalıdır. Sağlık hizmetine erişimin engellenmesi cezalandırmanın bir biçimi olmamalıdır. Kuruma kabul muayenelerinin mutlaka yapılması, ergenlerin eksik aşılarının Hepatit B ve Tetanos başta olmak üzere mutlaka tamamlanması gerekir. </w:t>
      </w:r>
      <w:r>
        <w:br w:type="page"/>
      </w:r>
    </w:p>
    <w:p>
      <w:pPr>
        <w:pStyle w:val="Normal"/>
        <w:rPr>
          <w:rFonts w:ascii="Bookman Old Style" w:hAnsi="Bookman Old Style" w:cs="Bookman Old Style"/>
          <w:b/>
          <w:b/>
          <w:color w:val="000000"/>
          <w:sz w:val="32"/>
          <w:szCs w:val="32"/>
        </w:rPr>
      </w:pPr>
      <w:r>
        <w:rPr>
          <w:rFonts w:cs="Bookman Old Style" w:ascii="Bookman Old Style" w:hAnsi="Bookman Old Style"/>
          <w:b/>
          <w:color w:val="000000"/>
          <w:sz w:val="32"/>
          <w:szCs w:val="32"/>
        </w:rPr>
        <w:t>Adli Tıp Boyutu</w:t>
      </w:r>
    </w:p>
    <w:p>
      <w:pPr>
        <w:pStyle w:val="Normal"/>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jc w:val="both"/>
        <w:rPr>
          <w:rFonts w:ascii="Bookman Old Style" w:hAnsi="Bookman Old Style" w:cs="Bookman Old Style"/>
          <w:color w:val="000000"/>
        </w:rPr>
      </w:pPr>
      <w:r>
        <w:rPr>
          <w:rFonts w:cs="Bookman Old Style" w:ascii="Bookman Old Style" w:hAnsi="Bookman Old Style"/>
          <w:b/>
          <w:color w:val="000000"/>
        </w:rPr>
        <w:t>Birleşmiş Milletler Çocuk Hakları Sözleşmesi’nin İlgili Hükümleri</w:t>
      </w:r>
    </w:p>
    <w:p>
      <w:pPr>
        <w:pStyle w:val="Normal"/>
        <w:jc w:val="both"/>
        <w:rPr>
          <w:rFonts w:ascii="Bookman Old Style" w:hAnsi="Bookman Old Style" w:cs="Bookman Old Style"/>
          <w:color w:val="000000"/>
        </w:rPr>
      </w:pPr>
      <w:r>
        <w:rPr>
          <w:rFonts w:cs="Bookman Old Style" w:ascii="Bookman Old Style" w:hAnsi="Bookman Old Style"/>
          <w:color w:val="000000"/>
        </w:rPr>
        <w:t>Suça itilen çocuklara ilişkin uluslararası sözleşmeler ve şartlardaki hükümlere göre özgürlükten yoksun bırakmanın, diğer çözüm ve tedbirlerin hiçbirinin uygulanamadığı durumlarda en son çare olarak başvurulması, her durumda “çocuğun yüksek yararı' ilkesine göre hareket edilmesi gerektiği öngörülmüştür. Çocuk adaleti sisteminin hedefi suçu ve yeniden suçluluğu önlemek; suçluyu sosyalleştirerek yeniden toplumla bütünleştirmek ve mağdurun ve böylece toplumun çıkarlarını korumak olarak tanımlanmaktadı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Çocukların en iyi biçimde yaşamalarını ve fiziksel, zihinsel, duygusal, sosyal bakımdan özgür, saygın, onurlu ve sağlıklı olarak gelişebilmelerini amaçlayan Birleşmiş Milletler Çocuk Hakları Sözleşmesi 2’nin 37. ve 40. maddesinde çocuk adalet sistemine dair ayrıntılı açıklama yapılmıştır.</w:t>
      </w:r>
    </w:p>
    <w:p>
      <w:pPr>
        <w:pStyle w:val="Normal"/>
        <w:ind w:left="708" w:hanging="0"/>
        <w:jc w:val="both"/>
        <w:rPr/>
      </w:pPr>
      <w:r>
        <w:rPr>
          <w:rFonts w:cs="Bookman Old Style" w:ascii="Bookman Old Style" w:hAnsi="Bookman Old Style"/>
          <w:b/>
          <w:color w:val="000000"/>
        </w:rPr>
        <w:t>37. madde</w:t>
      </w:r>
      <w:r>
        <w:rPr>
          <w:rFonts w:cs="Bookman Old Style" w:ascii="Bookman Old Style" w:hAnsi="Bookman Old Style"/>
          <w:color w:val="000000"/>
        </w:rPr>
        <w:t>de</w:t>
      </w:r>
      <w:r>
        <w:rPr>
          <w:rFonts w:cs="Bookman Old Style" w:ascii="Bookman Old Style" w:hAnsi="Bookman Old Style"/>
          <w:b/>
          <w:color w:val="000000"/>
        </w:rPr>
        <w:t xml:space="preserve"> </w:t>
      </w:r>
    </w:p>
    <w:p>
      <w:pPr>
        <w:pStyle w:val="ListParagraph"/>
        <w:numPr>
          <w:ilvl w:val="0"/>
          <w:numId w:val="5"/>
        </w:numPr>
        <w:ind w:left="1428" w:hanging="360"/>
        <w:jc w:val="both"/>
        <w:rPr/>
      </w:pPr>
      <w:r>
        <w:rPr>
          <w:rFonts w:cs="Arial" w:ascii="Bookman Old Style" w:hAnsi="Bookman Old Style"/>
        </w:rPr>
        <w:t>“</w:t>
      </w:r>
      <w:r>
        <w:rPr>
          <w:rFonts w:cs="Arial" w:ascii="Bookman Old Style" w:hAnsi="Bookman Old Style"/>
          <w:b/>
          <w:i/>
        </w:rPr>
        <w:t>Hiçbir çocuğun, işkence veya diğer zalimce, insanlık dışı veya aşağılayıcı muamele ve cezaya tâbi tutulmayacağı</w:t>
      </w:r>
      <w:r>
        <w:rPr>
          <w:rFonts w:cs="Arial" w:ascii="Bookman Old Style" w:hAnsi="Bookman Old Style"/>
        </w:rPr>
        <w:t xml:space="preserve">; Onsekiz yaşından küçük olanlara, işledikleri suçlar nedeniyle idam cezası verilemeyeceği gibi salıverilme koşulu bulunmayan ömür boyu hapis cezası da verilemeyeceği” </w:t>
      </w:r>
    </w:p>
    <w:p>
      <w:pPr>
        <w:pStyle w:val="ListParagraph"/>
        <w:numPr>
          <w:ilvl w:val="0"/>
          <w:numId w:val="7"/>
        </w:numPr>
        <w:ind w:left="1428" w:hanging="360"/>
        <w:jc w:val="both"/>
        <w:rPr/>
      </w:pPr>
      <w:r>
        <w:rPr>
          <w:rFonts w:cs="Arial" w:ascii="Bookman Old Style" w:hAnsi="Bookman Old Style"/>
        </w:rPr>
        <w:t>“</w:t>
      </w:r>
      <w:r>
        <w:rPr>
          <w:rFonts w:cs="Arial" w:ascii="Bookman Old Style" w:hAnsi="Bookman Old Style"/>
          <w:b/>
          <w:i/>
        </w:rPr>
        <w:t>Çocukların yasadışı ya da keyfi biçimde özgürlüğünden yoksun bırakılamayacakları; bir çocuğun tutuklanmasının, alıkonulmasının veya hapsinin yasa gereği olması gerektiğine ve ancak en son başvurulacak bir önlem olarak düşünülüp, uygun olabilecek en kısa süre ile sınırlı tutulması</w:t>
      </w:r>
      <w:r>
        <w:rPr>
          <w:rFonts w:cs="Arial" w:ascii="Bookman Old Style" w:hAnsi="Bookman Old Style"/>
        </w:rPr>
        <w:t xml:space="preserve"> gerektiği”</w:t>
      </w:r>
    </w:p>
    <w:p>
      <w:pPr>
        <w:pStyle w:val="ListParagraph"/>
        <w:numPr>
          <w:ilvl w:val="0"/>
          <w:numId w:val="7"/>
        </w:numPr>
        <w:ind w:left="1428" w:hanging="360"/>
        <w:jc w:val="both"/>
        <w:rPr/>
      </w:pPr>
      <w:r>
        <w:rPr>
          <w:rFonts w:cs="Arial" w:ascii="Bookman Old Style" w:hAnsi="Bookman Old Style"/>
        </w:rPr>
        <w:t>“</w:t>
      </w:r>
      <w:r>
        <w:rPr>
          <w:rFonts w:cs="Arial" w:ascii="Bookman Old Style" w:hAnsi="Bookman Old Style"/>
          <w:b/>
          <w:i/>
        </w:rPr>
        <w:t>Özgürlüğünden yoksun bırakılan her çocuğa insancıl biçimde ve insan kişiliğinin özünde bulunan saygınlık ve kendi yaşındaki kişilerin gereksinimleri gözönünde tutularak davranılması; özgürlüğünden yoksun olan her çocuğun, kendi yüksek yararı aksini gerektirmedikçe, özellikle yetişkinlerden ayrı tutulması ve olağanüstü durumlar dışında ailesi ile yazışma ve görüşme yoluyla ilişki kurma hakkına sahip olması</w:t>
      </w:r>
      <w:r>
        <w:rPr>
          <w:rFonts w:cs="Arial" w:ascii="Bookman Old Style" w:hAnsi="Bookman Old Style"/>
        </w:rPr>
        <w:t xml:space="preserve"> gerektiği”</w:t>
      </w:r>
    </w:p>
    <w:p>
      <w:pPr>
        <w:pStyle w:val="ListParagraph"/>
        <w:numPr>
          <w:ilvl w:val="0"/>
          <w:numId w:val="7"/>
        </w:numPr>
        <w:ind w:left="1428" w:hanging="360"/>
        <w:jc w:val="both"/>
        <w:rPr>
          <w:rFonts w:ascii="Bookman Old Style" w:hAnsi="Bookman Old Style" w:cs="Arial"/>
        </w:rPr>
      </w:pPr>
      <w:r>
        <w:rPr>
          <w:rFonts w:cs="Arial" w:ascii="Bookman Old Style" w:hAnsi="Bookman Old Style"/>
        </w:rPr>
        <w:t>“</w:t>
      </w:r>
      <w:r>
        <w:rPr>
          <w:rFonts w:cs="Arial" w:ascii="Bookman Old Style" w:hAnsi="Bookman Old Style"/>
        </w:rPr>
        <w:t>Özgürlüğünden yoksun bırakılan her çocuğun, kısa zamanda yasal ve uygun olan diğer yardımlardan yararlanma hakkına sahip olacağı gibi özgürlüğünden yoksun bırakılmasının yasaya aykırılığını bir mahkeme veya diğer yetkili, bağımsız ve tarafsız makam önünde iddia etme ve böylesi bir işlemle ilgili olarak ivedi karar verílmesini isteme hakkına da sahip olacağı” ifade edilmektedir.</w:t>
      </w:r>
    </w:p>
    <w:p>
      <w:pPr>
        <w:pStyle w:val="Normal"/>
        <w:ind w:left="106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06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06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06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06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068"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068" w:hanging="0"/>
        <w:jc w:val="both"/>
        <w:rPr/>
      </w:pPr>
      <w:r>
        <w:rPr>
          <w:rFonts w:cs="Bookman Old Style" w:ascii="Bookman Old Style" w:hAnsi="Bookman Old Style"/>
          <w:b/>
          <w:color w:val="000000"/>
        </w:rPr>
        <w:t>40. madde</w:t>
      </w:r>
      <w:r>
        <w:rPr>
          <w:rFonts w:cs="Bookman Old Style" w:ascii="Bookman Old Style" w:hAnsi="Bookman Old Style"/>
          <w:color w:val="000000"/>
        </w:rPr>
        <w:t>ye göre;</w:t>
      </w:r>
    </w:p>
    <w:p>
      <w:pPr>
        <w:pStyle w:val="Normal"/>
        <w:ind w:left="106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068" w:hanging="0"/>
        <w:jc w:val="both"/>
        <w:rPr>
          <w:rFonts w:ascii="Bookman Old Style" w:hAnsi="Bookman Old Style" w:cs="Bookman Old Style"/>
          <w:color w:val="000000"/>
        </w:rPr>
      </w:pPr>
      <w:r>
        <w:rPr>
          <w:rFonts w:cs="Bookman Old Style" w:ascii="Bookman Old Style" w:hAnsi="Bookman Old Style"/>
          <w:color w:val="000000"/>
        </w:rPr>
        <w:t>Devlet, hakkında ceza yasasını ihlâl ettiği iddia edilen ve bu nedenle itham edilen ya da ihlâl ettiği kabul edilen her çocuğun; çocuğun yaşı ve yeniden topluma kazandırılmasının ve toplumda yapıcı rol üstlenmesinin arzu edilir olduğu hususları göz önünde bulundurularak, taşıdığı saygınlık ve değer duygusunu geliştirecek ve başkalarının da insan haklarına ve temel özgürlüklerine saygı duymasını pekiştirecek nitelikte muamele görme hakkını kabul etmelidi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1068" w:hanging="0"/>
        <w:jc w:val="both"/>
        <w:rPr>
          <w:rFonts w:ascii="Bookman Old Style" w:hAnsi="Bookman Old Style" w:cs="Bookman Old Style"/>
          <w:color w:val="000000"/>
        </w:rPr>
      </w:pPr>
      <w:r>
        <w:rPr>
          <w:rFonts w:cs="Bookman Old Style" w:ascii="Bookman Old Style" w:hAnsi="Bookman Old Style"/>
          <w:color w:val="000000"/>
        </w:rPr>
        <w:t>Bu amaçla ve uluslararası belgelerin ilgili hükümleri göz önünde tutularak Devlet’in yükümlülüğü;</w:t>
      </w:r>
    </w:p>
    <w:p>
      <w:pPr>
        <w:pStyle w:val="ListParagraph"/>
        <w:numPr>
          <w:ilvl w:val="0"/>
          <w:numId w:val="4"/>
        </w:numPr>
        <w:ind w:left="1788" w:hanging="360"/>
        <w:jc w:val="both"/>
        <w:rPr>
          <w:rFonts w:ascii="Bookman Old Style" w:hAnsi="Bookman Old Style" w:cs="Arial"/>
        </w:rPr>
      </w:pPr>
      <w:r>
        <w:rPr>
          <w:rFonts w:cs="Arial" w:ascii="Bookman Old Style" w:hAnsi="Bookman Old Style"/>
        </w:rPr>
        <w:t>İşlendiği zaman ulusal ya da uluslararası hukukça yasaklanmamış bir eylem ya da ihmâl nedeniyle hiçbir çocuk hakkında ceza yasasını ihlâl ettiği iddiası ya da ithamı öne sürülemeyeceği gibi böyle bir ihlâlde bulunduğu da kabul edilmemesi,</w:t>
      </w:r>
    </w:p>
    <w:p>
      <w:pPr>
        <w:pStyle w:val="ListParagraph"/>
        <w:numPr>
          <w:ilvl w:val="0"/>
          <w:numId w:val="4"/>
        </w:numPr>
        <w:ind w:left="1788" w:hanging="360"/>
        <w:jc w:val="both"/>
        <w:rPr>
          <w:rFonts w:ascii="Bookman Old Style" w:hAnsi="Bookman Old Style" w:cs="Arial"/>
        </w:rPr>
      </w:pPr>
      <w:r>
        <w:rPr>
          <w:rFonts w:cs="Arial" w:ascii="Bookman Old Style" w:hAnsi="Bookman Old Style"/>
        </w:rPr>
        <w:t>Hakkında ceza kanununu ihlâl iddiası veya ithamı bulunan her çocuğun aşağıdaki asgari güvencelere sahip olduğunun bilincinde olması;</w:t>
      </w:r>
    </w:p>
    <w:p>
      <w:pPr>
        <w:pStyle w:val="ListParagraph"/>
        <w:numPr>
          <w:ilvl w:val="1"/>
          <w:numId w:val="4"/>
        </w:numPr>
        <w:ind w:left="2508" w:hanging="360"/>
        <w:jc w:val="both"/>
        <w:rPr>
          <w:rFonts w:ascii="Bookman Old Style" w:hAnsi="Bookman Old Style" w:cs="Arial"/>
        </w:rPr>
      </w:pPr>
      <w:r>
        <w:rPr>
          <w:rFonts w:cs="Arial" w:ascii="Bookman Old Style" w:hAnsi="Bookman Old Style"/>
        </w:rPr>
        <w:t>Haklarındaki suçlama yasal olarak sabit oluncaya kadar masum sayılmak;</w:t>
      </w:r>
    </w:p>
    <w:p>
      <w:pPr>
        <w:pStyle w:val="ListParagraph"/>
        <w:numPr>
          <w:ilvl w:val="1"/>
          <w:numId w:val="4"/>
        </w:numPr>
        <w:ind w:left="2508" w:hanging="360"/>
        <w:jc w:val="both"/>
        <w:rPr>
          <w:rFonts w:ascii="Bookman Old Style" w:hAnsi="Bookman Old Style" w:cs="Arial"/>
        </w:rPr>
      </w:pPr>
      <w:r>
        <w:rPr>
          <w:rFonts w:cs="Arial" w:ascii="Bookman Old Style" w:hAnsi="Bookman Old Style"/>
        </w:rPr>
        <w:t xml:space="preserve">Haklarındaki suçlamalardan kendilerinin hemen ve doğrudan doğruya; ya da uygun düşen durumlarda ana-babaları ya da yasal vasileri kanalı ile haberli kılınmak ve savunmalarının hazırlanıp sunulmasında gerekli yasal ya da uygun olan başka yardımdan yararlanmak; </w:t>
      </w:r>
    </w:p>
    <w:p>
      <w:pPr>
        <w:pStyle w:val="ListParagraph"/>
        <w:numPr>
          <w:ilvl w:val="1"/>
          <w:numId w:val="4"/>
        </w:numPr>
        <w:ind w:left="2508" w:hanging="360"/>
        <w:jc w:val="both"/>
        <w:rPr>
          <w:rFonts w:ascii="Bookman Old Style" w:hAnsi="Bookman Old Style" w:cs="Arial"/>
        </w:rPr>
      </w:pPr>
      <w:r>
        <w:rPr>
          <w:rFonts w:cs="Arial" w:ascii="Bookman Old Style" w:hAnsi="Bookman Old Style"/>
        </w:rPr>
        <w:t>Yetkili, bağımsız ve yansız bir makam ya da mahkeme önünde adli ya da başkaca uygun yardımdan yararlanarak ve özellikle çocuğun yaşı ve durumu göz önüne alınmak suretiyle kendisinin yüksek yararına aykırı olduğu saptanmadığı sürece, ana-babası veya yasal vasisi de hazır bulundurularak yasaya uygun biçimde adil bir duruşma ile konunun gecikmeksizin karara bağlanmasının sağlanması; Tanıklık etmek ya da suç ikrarında bulunmak için zorlanmamak; aleyhine olan tanıkları sorguya çekmek veya sorguya çekmiş olmak ve lehine olan tanıkların hazır bulunmasının ve sorgulanmasının eşit koşullarda sağlanması;</w:t>
      </w:r>
    </w:p>
    <w:p>
      <w:pPr>
        <w:pStyle w:val="ListParagraph"/>
        <w:numPr>
          <w:ilvl w:val="1"/>
          <w:numId w:val="4"/>
        </w:numPr>
        <w:ind w:left="2508" w:hanging="360"/>
        <w:jc w:val="both"/>
        <w:rPr>
          <w:rFonts w:ascii="Bookman Old Style" w:hAnsi="Bookman Old Style" w:cs="Arial"/>
        </w:rPr>
      </w:pPr>
      <w:r>
        <w:rPr>
          <w:rFonts w:cs="Arial" w:ascii="Bookman Old Style" w:hAnsi="Bookman Old Style"/>
        </w:rPr>
        <w:t xml:space="preserve">Ceza yasasını ihlâl ettiği sonucuna varılması halinde, bu kararın ve bunun sonucu olarak alınan önlemlerin daha yüksek yetkili, bağımsız ve yansız bir makam ya da mahkeme önünde yasaya uygun olarak incelenmesi; </w:t>
      </w:r>
    </w:p>
    <w:p>
      <w:pPr>
        <w:pStyle w:val="ListParagraph"/>
        <w:numPr>
          <w:ilvl w:val="1"/>
          <w:numId w:val="4"/>
        </w:numPr>
        <w:ind w:left="2508" w:hanging="360"/>
        <w:jc w:val="both"/>
        <w:rPr>
          <w:rFonts w:ascii="Bookman Old Style" w:hAnsi="Bookman Old Style" w:cs="Arial"/>
        </w:rPr>
      </w:pPr>
      <w:r>
        <w:rPr>
          <w:rFonts w:cs="Arial" w:ascii="Bookman Old Style" w:hAnsi="Bookman Old Style"/>
        </w:rPr>
        <w:t xml:space="preserve">Kullanılan dili anlamaması veya konuşamaması halinde çocuğun parasız çevirmen yardımından yararlanması; </w:t>
      </w:r>
    </w:p>
    <w:p>
      <w:pPr>
        <w:pStyle w:val="ListParagraph"/>
        <w:numPr>
          <w:ilvl w:val="1"/>
          <w:numId w:val="4"/>
        </w:numPr>
        <w:ind w:left="2508" w:hanging="360"/>
        <w:jc w:val="both"/>
        <w:rPr>
          <w:rFonts w:ascii="Bookman Old Style" w:hAnsi="Bookman Old Style" w:cs="Arial"/>
        </w:rPr>
      </w:pPr>
      <w:r>
        <w:rPr>
          <w:rFonts w:cs="Arial" w:ascii="Bookman Old Style" w:hAnsi="Bookman Old Style"/>
        </w:rPr>
        <w:t xml:space="preserve">Kovuşturmanın her aşamasında özel hayatının gizliliğine tam saygı gösterilmesine hakkı olmak; </w:t>
      </w:r>
    </w:p>
    <w:p>
      <w:pPr>
        <w:pStyle w:val="Normal"/>
        <w:ind w:left="1068" w:hanging="0"/>
        <w:jc w:val="both"/>
        <w:rPr>
          <w:rFonts w:ascii="Bookman Old Style" w:hAnsi="Bookman Old Style" w:cs="Bookman Old Style"/>
          <w:color w:val="000000"/>
        </w:rPr>
      </w:pPr>
      <w:r>
        <w:rPr>
          <w:rFonts w:cs="Bookman Old Style" w:ascii="Bookman Old Style" w:hAnsi="Bookman Old Style"/>
          <w:color w:val="000000"/>
        </w:rPr>
      </w:r>
    </w:p>
    <w:p>
      <w:pPr>
        <w:pStyle w:val="ListParagraph"/>
        <w:numPr>
          <w:ilvl w:val="0"/>
          <w:numId w:val="2"/>
        </w:numPr>
        <w:ind w:left="1788" w:hanging="360"/>
        <w:jc w:val="both"/>
        <w:rPr>
          <w:rFonts w:ascii="Bookman Old Style" w:hAnsi="Bookman Old Style" w:cs="Arial"/>
          <w:b/>
          <w:b/>
          <w:i/>
          <w:i/>
        </w:rPr>
      </w:pPr>
      <w:r>
        <w:rPr>
          <w:rFonts w:cs="Arial" w:ascii="Bookman Old Style" w:hAnsi="Bookman Old Style"/>
          <w:b/>
          <w:i/>
        </w:rPr>
        <w:t>Devlet, hakkında ceza yasasını ihlâl ettiği iddiası ileri sürülen, bununla itham edilen ya da ihlâl ettiği kabul olunan çocuk bakımından, yalnızca ona uygulanabilir yasaların, usullerin, onunla ilgili makam ve kuruluşların oluşturulmasını teşvik edecek ve özellikle şu konularda çaba gösterecektir:</w:t>
      </w:r>
    </w:p>
    <w:p>
      <w:pPr>
        <w:pStyle w:val="ListParagraph"/>
        <w:numPr>
          <w:ilvl w:val="1"/>
          <w:numId w:val="2"/>
        </w:numPr>
        <w:ind w:left="2508" w:hanging="360"/>
        <w:jc w:val="both"/>
        <w:rPr>
          <w:rFonts w:ascii="Bookman Old Style" w:hAnsi="Bookman Old Style" w:cs="Arial"/>
          <w:b/>
          <w:b/>
          <w:i/>
          <w:i/>
        </w:rPr>
      </w:pPr>
      <w:r>
        <w:rPr>
          <w:rFonts w:cs="Arial" w:ascii="Bookman Old Style" w:hAnsi="Bookman Old Style"/>
          <w:b/>
          <w:i/>
        </w:rPr>
        <w:t xml:space="preserve">Ceza Yasasını ihlâl konusunda asgari bir yaş sınırı belirleyerek, bu yaş sınırının altındaki çocuğun ceza ehliyetinin olmadığının kabulü; </w:t>
      </w:r>
    </w:p>
    <w:p>
      <w:pPr>
        <w:pStyle w:val="ListParagraph"/>
        <w:numPr>
          <w:ilvl w:val="1"/>
          <w:numId w:val="2"/>
        </w:numPr>
        <w:ind w:left="2508" w:hanging="360"/>
        <w:jc w:val="both"/>
        <w:rPr>
          <w:rFonts w:ascii="Bookman Old Style" w:hAnsi="Bookman Old Style" w:cs="Arial"/>
          <w:b/>
          <w:b/>
          <w:i/>
          <w:i/>
        </w:rPr>
      </w:pPr>
      <w:r>
        <w:rPr>
          <w:rFonts w:cs="Arial" w:ascii="Bookman Old Style" w:hAnsi="Bookman Old Style"/>
          <w:b/>
          <w:i/>
        </w:rPr>
        <w:t xml:space="preserve">Uygun bulunduğu ve istenilir olduğu takdirde, insan hakları ve yasal güvencelere tam saygı gösterilmesi koşulu ile bu tür çocuklar için adli kovuşturma olmaksızın önlemlerin alınması. </w:t>
      </w:r>
    </w:p>
    <w:p>
      <w:pPr>
        <w:pStyle w:val="Normal"/>
        <w:ind w:left="1068" w:hanging="0"/>
        <w:jc w:val="both"/>
        <w:rPr>
          <w:rFonts w:ascii="Bookman Old Style" w:hAnsi="Bookman Old Style" w:cs="Bookman Old Style"/>
          <w:b/>
          <w:b/>
          <w:i/>
          <w:i/>
          <w:color w:val="000000"/>
        </w:rPr>
      </w:pPr>
      <w:r>
        <w:rPr>
          <w:rFonts w:cs="Bookman Old Style" w:ascii="Bookman Old Style" w:hAnsi="Bookman Old Style"/>
          <w:b/>
          <w:i/>
          <w:color w:val="000000"/>
        </w:rPr>
      </w:r>
    </w:p>
    <w:p>
      <w:pPr>
        <w:pStyle w:val="ListParagraph"/>
        <w:numPr>
          <w:ilvl w:val="0"/>
          <w:numId w:val="2"/>
        </w:numPr>
        <w:ind w:left="1788" w:hanging="360"/>
        <w:jc w:val="both"/>
        <w:rPr>
          <w:rFonts w:ascii="Bookman Old Style" w:hAnsi="Bookman Old Style" w:cs="Arial"/>
          <w:b/>
          <w:b/>
          <w:i/>
          <w:i/>
        </w:rPr>
      </w:pPr>
      <w:r>
        <w:rPr>
          <w:rFonts w:cs="Arial" w:ascii="Bookman Old Style" w:hAnsi="Bookman Old Style"/>
          <w:b/>
          <w:i/>
        </w:rPr>
        <w:t xml:space="preserve">Koruma tedbiri, yönlendirme ve gözetim kararları, danışmanlık, şartlı salıverme, bakım için yerleştirme, eğitim ve meslek öğretme programları ve diğer kurumsal bakım seçenekleri gibi çeşitli düzenlemelerin uygulanmasında, çocuklara durumları ve suçları ile orantılı ve kendi esenliklerine olacak biçimde muamele edilmesi sağlanacaktır. </w:t>
      </w:r>
    </w:p>
    <w:p>
      <w:pPr>
        <w:pStyle w:val="Normal"/>
        <w:jc w:val="both"/>
        <w:rPr>
          <w:rFonts w:ascii="Bookman Old Style" w:hAnsi="Bookman Old Style" w:cs="Bookman Old Style"/>
          <w:b/>
          <w:b/>
          <w:i/>
          <w:i/>
          <w:color w:val="000000"/>
        </w:rPr>
      </w:pPr>
      <w:r>
        <w:rPr>
          <w:rFonts w:cs="Bookman Old Style" w:ascii="Bookman Old Style" w:hAnsi="Bookman Old Style"/>
          <w:b/>
          <w:i/>
          <w:color w:val="000000"/>
        </w:rPr>
      </w:r>
      <w:r>
        <w:br w:type="page"/>
      </w:r>
    </w:p>
    <w:p>
      <w:pPr>
        <w:pStyle w:val="Normal"/>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t>Adli Tıp yönünden elde edilen bulgular</w:t>
      </w:r>
    </w:p>
    <w:p>
      <w:pPr>
        <w:pStyle w:val="Normal"/>
        <w:ind w:left="708" w:hanging="0"/>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jc w:val="both"/>
        <w:rPr/>
      </w:pPr>
      <w:r>
        <w:rPr>
          <w:rFonts w:cs="Bookman Old Style" w:ascii="Bookman Old Style" w:hAnsi="Bookman Old Style"/>
          <w:color w:val="000000"/>
        </w:rPr>
        <w:t xml:space="preserve">Uluslararası sözleşmelere göre çocuk olarak değerlendirilen 104 çocuğun Kapalı Ceza İnfaz Kurumu’nda yer aldığı gözlenmiştir. Bu çocuklardan 24'ü TMK kapsamında yargılanan ve kamuoyunda ''taş atan çocuklar'',  80 çocuk ise adli tutuklu ve hükümlü olarak nitelendirilmektedir. Çocukların yaş aralıklarının 15–18 olduğu ve iki kız tutuklunun erişkinlerle birlikte kaldığı öğrenilmiştir.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Suçlama sonrası yapılan işlemler</w:t>
      </w:r>
    </w:p>
    <w:p>
      <w:pPr>
        <w:pStyle w:val="Normal"/>
        <w:jc w:val="both"/>
        <w:rPr>
          <w:rFonts w:ascii="Bookman Old Style" w:hAnsi="Bookman Old Style" w:cs="Bookman Old Style"/>
          <w:color w:val="000000"/>
        </w:rPr>
      </w:pPr>
      <w:r>
        <w:rPr>
          <w:rFonts w:cs="Bookman Old Style" w:ascii="Bookman Old Style" w:hAnsi="Bookman Old Style"/>
          <w:color w:val="000000"/>
        </w:rPr>
        <w:t>Çocukların tutuklanma sürecinde sosyal inceleme raporlarının alınmadığı, yeterli ve gerekli sağlık denetimlerinden geçmedikleri belirlenmiştir. Cezaevine giriş sırasında yapıldığı belirtilen muayeneler ve bu muayenelere ilişkin kayıtlar, uluslararası belgelerde, İstanbul Protokolü’nde belirtilen esaslara uygun olmadığı gibi Adalet Bakanlığı ve Sağlık Bakanlığının muayene protokollerine uygun değildir. Raporlarda yalnızca “darp cebir izi saptanmamıştır” şeklinde açıklamalar bulunmaktadı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Cezaevinde bulunan çocuklar 15 yaş üstü çocuklar olduğundan, bu çocuklarda ceza sorumluluğunun araştırılması yoluna gidilmemiştir.  Çocuk ve ergenlerde görülen ruhsal bozukluklar erişkin döneminden farklılık göstermekte olup, adalet sistemi içine herhangi bir nedenle giren çocuk ve gençlerde ruhsal bozukluk görülme sıklığının oldukça yüksek oranlarda gözlendiği, bilimsel araştırmalar incelendiğinde çocukların % 65-75 oranında en az bir ve daha fazla psikiyatrik tanı aldıkları bildirilmiştir. Bu sonuçlar, eylemin ağırlığı da dikkate alındığında çocuklarda ruhsal değerlendirme yapılmasının gerekli olduğunu göstermesine karşın, çocuklar değerlendirilmediklerini belirtmişler, çocuklara ait dosyalarda bu değerlendirmelerin yapılmadığı gözlenmiştir.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On beş yaş altındaki çocuklarda ise “çocukların suçun anlam ve sonuçlarını kavrayıp kavramadığına ilişkin değerlendirmeler” yeterli incelemeye ve bilimsel standartlara dayanmayan raporlar şeklinde düzenlenmiştir.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TMK mağduru çocuklardan bazıları, gözaltına alınma süreçlerinde kötü muamele ve işkenceye uğradıkların belirttikleri halde bu iddialarının değerlendirilmediğini, muayene edilmediklerini veya muayenelerin yalnızca “bir şikâyetin var mı?” sorusu ve “karnını aç” bakalım şeklinde yapıldığını, muayenelerin Terörle Mücadele Şubesinde yapıldığını, doktorun şubeye gelerek kendilerini muayene ettiklerini belirtmişlerdir. İşkence iddialarının daha sonraki aşamalarda da dikkate alınmadığı belirtilmiştir.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Küfür, hakaret, kaba dayak, kelepçelerin sıkılması, uykusuz bırakma, yemek ve tuvalet gereksinimlerinin engellenmesi/geciktirilmesi, yakınlarıyla görüşmelerinin engellenmesi (kadın- erkek polislerin bir arada olduğu ortamda kadın polis tarafından sözlü cinsel taciz yapıldığı iddiası) şeklinde yakınmalar dile getirilmiştir.</w:t>
      </w:r>
    </w:p>
    <w:p>
      <w:pPr>
        <w:pStyle w:val="Normal"/>
        <w:jc w:val="both"/>
        <w:rPr/>
      </w:pPr>
      <w:r>
        <w:rPr>
          <w:rFonts w:cs="Bookman Old Style" w:ascii="Bookman Old Style" w:hAnsi="Bookman Old Style"/>
          <w:color w:val="000000"/>
        </w:rPr>
        <w:t>Cezaevlerinde bulundukları sırada kötü muamele iddiası dile getirilmemiştir. Bununla birlikte, çocuklar cezaevinden dışarı götürüldüklerinde kelepçe ile sevk edildiklerini, kelepçelerin sıkıştırıldığını, havasız bir araçla götürüldüklerini, uzun süre duruşmanın başlamasını beklediklerini, duruşmayı beklerken bulundukları ortamların uygun olmadığını ve temel gereksinimlerini karşılamakta güçlük yaşadıklarını belirtmişlerdir.</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Çocukların bir bölümü bu kuruma sevk edilmeden önce erişkinlerle birlikte kapalı infaz kurumlarında tutulmuşlardır. Çocukların erişkinlerle birlikte tutulmaması ilkesi, bazı yerlerde uygun birimler bulunmadığı gerekçesiyle uygulanmamıştır. </w:t>
      </w:r>
      <w:r>
        <w:br w:type="page"/>
      </w:r>
    </w:p>
    <w:p>
      <w:pPr>
        <w:pStyle w:val="Normal"/>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Ruhsal Değerlendirme </w:t>
      </w:r>
    </w:p>
    <w:p>
      <w:pPr>
        <w:pStyle w:val="Normal"/>
        <w:jc w:val="both"/>
        <w:rPr>
          <w:rFonts w:ascii="Bookman Old Style" w:hAnsi="Bookman Old Style" w:cs="AFKEO I+ Cheltenham;Times New Roman"/>
          <w:b/>
          <w:b/>
          <w:color w:val="000000"/>
          <w:sz w:val="32"/>
          <w:szCs w:val="32"/>
        </w:rPr>
      </w:pPr>
      <w:r>
        <w:rPr>
          <w:rFonts w:cs="AFKEO I+ Cheltenham;Times New Roman" w:ascii="Bookman Old Style" w:hAnsi="Bookman Old Style"/>
          <w:b/>
          <w:color w:val="000000"/>
          <w:sz w:val="32"/>
          <w:szCs w:val="32"/>
        </w:rPr>
      </w:r>
    </w:p>
    <w:p>
      <w:pPr>
        <w:pStyle w:val="Normal"/>
        <w:jc w:val="both"/>
        <w:rPr>
          <w:rFonts w:ascii="Bookman Old Style" w:hAnsi="Bookman Old Style" w:cs="AFKEO I+ Cheltenham;Times New Roman"/>
          <w:color w:val="000000"/>
        </w:rPr>
      </w:pPr>
      <w:r>
        <w:rPr>
          <w:rFonts w:cs="AFKEO I+ Cheltenham;Times New Roman" w:ascii="Bookman Old Style" w:hAnsi="Bookman Old Style"/>
          <w:color w:val="000000"/>
        </w:rPr>
        <w:t>Cezaevi şartlarındaki gençlerde madde kötüye kullanımı ve kaygı bozuklukları ön planda olmak üzere tek ruhsal bozukluk görülme sıklığı %65; bir ya da daha fazla ruhsal bozukluğun bir arada görülme sıklığı %75 olarak belirtilmiştir (Teplin 2002). Cezaevlerinin kalabalıklaşması, kötü fiziksel şartlar tutuklu ve hükümlü gençlerde özkıyım, yaşamla baş etmeye ilişkin sorunlar ve ruhsal bozuklukların görülme sıklığında artışa yol açar (</w:t>
      </w:r>
      <w:r>
        <w:rPr>
          <w:rFonts w:cs="GFBLP L+ A Garamond;Garamond" w:ascii="Bookman Old Style" w:hAnsi="Bookman Old Style"/>
          <w:color w:val="000000"/>
        </w:rPr>
        <w:t>National Juvenile Detention Association and Youth Law Center, 199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Ruhsal Değerlendirme Yöntemi</w:t>
      </w:r>
    </w:p>
    <w:p>
      <w:pPr>
        <w:pStyle w:val="Normal"/>
        <w:jc w:val="both"/>
        <w:rPr>
          <w:rFonts w:ascii="Bookman Old Style" w:hAnsi="Bookman Old Style" w:cs="Bookman Old Style"/>
          <w:color w:val="000000"/>
        </w:rPr>
      </w:pPr>
      <w:r>
        <w:rPr>
          <w:rFonts w:cs="Bookman Old Style" w:ascii="Bookman Old Style" w:hAnsi="Bookman Old Style"/>
          <w:color w:val="000000"/>
        </w:rPr>
        <w:t>Cezaevinde 13–18 yaş aralığında bulunan ergenler ilk gün bulundukları koğuş ortamında gözlemlendi. Daha sonra iki çocuk psikiyatrisi uzmanı tarafından toplam 16 ergenle hem “adli suçlar” hem de “terörle mücadele kanunu (TMK)” kapsamında değerlendirilen ergenlerle bireysel görüşmeler yapıldı.</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Ayrıca cezaevinde kalan tüm ergen tutuklu ve hükümlülere psikolojik bir test aracı verildi. Tüm bireysel görüşmeler görüşmecinin kim olduğu, görüşmenin psikiyatrik durumu değerlendirmek için yapıldığı belirtilerek ergenin rızası alınarak yapıldı. Psikolojik test aracı da ergenlerin isteğine bırakıldı; zorunlu olmadığı ve kimlik bilgilerinin gizlenmesi gerektiği bildirilerek doldurulması istend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uhsal hizmetin değerlendirilmesi kapsamında kurumda görevli iki psikologla verilen ruh sağlığı hizmetleri ve profesyonellerin yeterliliği konusunda ayrıntılı görüşüldü.</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Ruhsal Değerlendirmelerin Sonuçları</w:t>
      </w:r>
      <w:r>
        <w:rPr>
          <w:rFonts w:cs="Bookman Old Style" w:ascii="Bookman Old Style" w:hAnsi="Bookman Old Style"/>
          <w:color w:val="000000"/>
        </w:rPr>
        <w:t xml:space="preserve"> </w:t>
      </w:r>
      <w:r>
        <w:rPr>
          <w:rFonts w:cs="Bookman Old Style" w:ascii="Bookman Old Style" w:hAnsi="Bookman Old Style"/>
          <w:b/>
          <w:color w:val="000000"/>
        </w:rPr>
        <w:t>ve Öneriler</w:t>
      </w:r>
      <w:r>
        <w:rPr>
          <w:rFonts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Genel olarak değerlendirildiğinde cezaevi koşullarının bu yaştaki bir ergenin fiziksel, ruhsal, zihinsel, sosyal ihtiyaçlarının çok gerisinde kaldığı, ergen yaştaki bu bireylere “erişkin” gibi davranıldığı izlenimi edinilmiştir. Kaldı ki kronolojik olarak “18 yaş” sınırı her zaman ruhsal açıdan erişkinliğe ulaşmak anlamına gelmemektedir. “18 yaş sınırı” bir hukuksal sınırdır. Ergenlik döneminde “dürtü gücü” nün arttığı fakat erişkin kadar “ deneyime” sahip olmaması nedeniyle “suça yönelik davranışların ortaya çıkma olasılığı yüksek olduğu bilinmektedir. Öte yandan “ruhsal olgunlaşma” fiziksel, zihinsel gelişim düzeyiyle ilgili olduğu kadar ergenin içinde bulunduğu ailesel ve toplumsal özelliklere de bağlıdır.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Aile ve toplumsal özellikleri bağlamında değerlendirildiğinde ebeveyn işlevselliğinde dolayısıyla aile ve toplumsal işlerlikte önemli derecede “yetersizlik” dikkat çekmektedir. Bu açıdan gerek bireysel görüşmeler gerekse de psikolojik test aracıyla değerlendirmelerde bölgede bulunan sosyolojik yapının travmatik birçok olaya en azından tanıklık ettiği ayrıca ailede kayıp özellikle TMK kapsamında değerlendirilen ergenlerin tamamına yakınının ailelerinde kayıplar olduğu bildirilmişti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Bunun dışında bölgenin sosyokültürel yapısı içersinde “normalize” olmuş gibi görünen her iki grupta da onlu yaşlardan itibaren ailenin geçimine katkı sağlamak amaçlı bir işte çalışma hikâyesi bildirilmiştir. Bir kısmında ergenin “para kazanması” ailenin tek geçim kaynağı gibi gözükmektedir. Bu durum adli suçlar kapsamında değerlendirilen ergenlerde daha sık ifade edildiği görülmüştür.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Bireysel psikiyatrik görüşmeler ve psikolojik test aracı temel alındığında psikiyatrik bozukluklardan açısından değerlendirildiğinde “adli suçlar” kapsamında değerlendirilen grupta daha çok “Davranım Bozukluğu” ve “Madde Bağımlılığı” gibi psikiyatrik tanıları ağırlıkta görünmektedir ve mental kapasitelerinin TMK kapsamında değerlendirilenlere oranla daha düşük olduğu kanaati edinilmişti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TMK” kapsamında değerlendirilen grupta ise tanısal açıdan “Depresif Bozukluk” ve Post Travmatik Stres Bozukluğu, akut stres bozukluğu gibi “Anksiyete bozuklukları” daha ağırlıkta görünmektedi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w:t>
      </w:r>
      <w:r>
        <w:rPr>
          <w:rFonts w:cs="Bookman Old Style" w:ascii="Bookman Old Style" w:hAnsi="Bookman Old Style"/>
          <w:color w:val="000000"/>
        </w:rPr>
        <w:t xml:space="preserve">TMK” kapsamında değerlendirilen ergen grubunda “adli” gruba oranla agresyon ifadesi daha iyi düzeyde olduğu görülmüştür. Bu durumun grubun mental düzeyinin daha iyi olmasıyla ilgili olabilir. Ancak bunun yanı sıra “adli” gruba oranla belirgin düzeyde “travmatik” olay ifade edilmektedir. Travmatik bir olaya tanık olma, aileden birinin terör nedeniyle kaybı, evlerinin yanması, göçe zorlanma hikâyesi ifade edilmiştir. Tüm bu anlatımların “gerçek” olmayıp “iddia olması” durumunda bile bu grupta ruhsal yapının daha kırılgan olduğu ve travmalara açık olduğu söylenebilir. Ruhsal yapının korunmasında savunma düzenekleri önemli rol aldığı düşünülürse geleceğe dair umut taşıyabilmenin bu grupta çok daha sınırlı olduğu kanaati edinilmiştir.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Öte yandan henüz yargılanma süreci devam eden ergenlerle yargılama süreci bitmiş hükümlülüğü kesinleşmiş ya da farklı nedenlerle daha önceden cezaevinde kalmış kişiler ile ilk kez sanık ergenler bir arada bulunduğu görülmüştür. Ergenlik döneminin önemli özelliklerinden biri olan” bir gruba dâhil olma” ihtiyacı bu tip bir ortamda olumsuz davranışları kopyalamayı kolaylaştırıcı önemli bir unsur olarak değerlendirilmiştir. Tüm bunların ötesinde cezaevi bu yaş ergenlerde en son seçenek olarak düşünülmelidir. Ailelerin de psikososyal rehabilitasyona katılması sağlanarak en azından 18 yaşını doldurmamış bireyler için yargılama süreci devam ederken “psikososyal destek” sağlanabilecek kurumlar organize edilmelidi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Cezaevi koşullarının eğitim çağında olan bu ergenlerin eğitim ihtiyacının çok gerisinde kaldığı gözlemlenmiştir. Buradaki hizmet “okuma-yazma” eğitimi ile sınırlıdır. Oysa önemli oranda ergenin ilköğretim ve lise eğitimi aldığı cezaevine gelme ya da daha önceden başka nedenlerle eğitimlerinin yarıda kaldığı öğrenilmiştir. Özellikle “TMK” kapsamında değerlendirilen ergenlerin “adli suçlar” kapsamında değerlendirilenlere oranla daha fazla eğitim talebi dile getirildiği görülmüştür. Talep olsun ya da olmasın bu yaştaki ergenlerin eğitiminin sürdürülmesi devlet tarafından güvence altına alınmalıdı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Cezaevi koşullarında ruhsal-fiziksel gelişime önemli katkısı olduğu bilinen  sosyal, sportif ya da sanatsal etkinliklere sadece “haftada bir saat” olanak tanındığı öğrenilmiştir. Bu olanağın arttırılması için gerek sivil toplum örgütleri işbirliği yapılarak gerekse de cezaevindeki yeni düzenlemelerle ergenlerin meşguliyeti arttırılabileceği düşünülmektedir. Ayrıca bazı atölye çalışmalarına “TMK” kapsamında değerlendirilen ergenlerin “yeterli sayıya ulaşamadıkları” gerekçe gösterilerek yararlanamadıkları öğrenilmiştir. Bu durum meşguliyetin önemli bir rehabilitasyon aracı olduğu düşünülürse sayı ne olursa olsun bu konudaki hizmet hakkı her ergene eşit oranda sunulmalıdır.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Cezaevinde ruh sağlığı hizmetleri kapsamında iki psikolog bulunmaktadır. Ergen grupla bir psikolog ilgilenmektedir. Diğer psikolog erişkinlerle ilgilenmektedir. Cezaevindeki sayı ve psikiyatrik açıdan bozukluk oranının “yüksek” olduğu göz önüne alındığında bu son derece “yetersiz” kalmaktadır. Diğer yandan verilen ruh sağlığı hizmetinin nitelik olarak da çok sınırlı olduğu kanaati oluşmuştur. Standart psikometrik incelemelerin hiçbirinin uygulanamadığı, tanı ve tedavileri düzenlemede süpervizyondan yoksun olan bir ruh sağlığı hizmeti sunulmaktadır. Örneğin “madde bağımlılığı” olan ergenlerde “yoksunluk” tedavisi için ne cezaevi hekiminin ne de psikologun yönlendirmesi mevcuttur.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Öfke kontrolü” konusunda standardize edilmiş grup terapilerinin sunulması olumlu değerlendirilmiştir. Cezaevi bünyesinde çalışan ruh sağlığı profesyonelinin “yeterliliği”nin arttırılması için devletin finansal desteği artırması ya da bu alanda üniversitelerle, Sivil toplum örgütleriyle işbirliğine gidilmesi birer yol olabilir.</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r>
        <w:br w:type="page"/>
      </w:r>
    </w:p>
    <w:p>
      <w:pPr>
        <w:pStyle w:val="Normal"/>
        <w:rPr>
          <w:rFonts w:ascii="Bookman Old Style" w:hAnsi="Bookman Old Style" w:cs="Times New Roman"/>
          <w:b/>
          <w:b/>
          <w:color w:val="000000"/>
          <w:sz w:val="32"/>
          <w:szCs w:val="32"/>
        </w:rPr>
      </w:pPr>
      <w:r>
        <w:rPr>
          <w:rFonts w:cs="Times New Roman" w:ascii="Bookman Old Style" w:hAnsi="Bookman Old Style"/>
          <w:b/>
          <w:color w:val="000000"/>
          <w:sz w:val="32"/>
          <w:szCs w:val="32"/>
        </w:rPr>
        <w:t>Çocukların Anlatıları</w:t>
      </w:r>
    </w:p>
    <w:p>
      <w:pPr>
        <w:pStyle w:val="Normal"/>
        <w:jc w:val="both"/>
        <w:rPr>
          <w:rFonts w:ascii="Bookman Old Style" w:hAnsi="Bookman Old Style" w:cs="Times New Roman"/>
          <w:b/>
          <w:b/>
          <w:color w:val="000000"/>
          <w:sz w:val="32"/>
          <w:szCs w:val="32"/>
        </w:rPr>
      </w:pPr>
      <w:r>
        <w:rPr>
          <w:rFonts w:cs="Times New Roman" w:ascii="Bookman Old Style" w:hAnsi="Bookman Old Style"/>
          <w:b/>
          <w:color w:val="000000"/>
          <w:sz w:val="32"/>
          <w:szCs w:val="32"/>
        </w:rPr>
      </w:r>
    </w:p>
    <w:p>
      <w:pPr>
        <w:pStyle w:val="Normal"/>
        <w:jc w:val="both"/>
        <w:rPr>
          <w:rFonts w:ascii="Bookman Old Style" w:hAnsi="Bookman Old Style" w:cs="Times New Roman"/>
          <w:b/>
          <w:b/>
          <w:color w:val="000000"/>
        </w:rPr>
      </w:pPr>
      <w:r>
        <w:rPr>
          <w:rFonts w:cs="Times New Roman" w:ascii="Bookman Old Style" w:hAnsi="Bookman Old Style"/>
          <w:b/>
          <w:color w:val="000000"/>
        </w:rPr>
        <w:t xml:space="preserve">Gözaltı, tutuklanma </w:t>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Binaya sığındım. Yunus polisleri teslim ol dediler. Silah kabzası ile kafama vurdular. Kafama dikiş attılar. Mahkemeye kanlı elbiselerimle çıktım…”</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Gözaltına alınırken Emniyette gözlerimi elleriyle sıkıca kapattılar. Tekme yumrukla dövdüler. İki gün savcıya çıkmadan önce doktora çıkarttıla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w:t>
      </w:r>
      <w:r>
        <w:rPr>
          <w:rFonts w:cs="Bookman Old Style" w:ascii="Bookman Old Style" w:hAnsi="Bookman Old Style"/>
          <w:i/>
        </w:rPr>
        <w:t xml:space="preserve">Bir gün gözaltı. Sonra terörle mücadeleye. Oradan çocuk şubeye. Çocuk Şube’ de bir polis vardı. Geldiği zaman vuruyor. Adı Tahir. Ayı gibiydi. Dizi ile vuruyordu. Eliyle de karın boşluğuma doğru. Diğer çocuklara da, bana da yaptı…”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ltı aydır tutukluyum. Beş gün gözaltında kaldım. İşyerinden alındım. Özel bir arabaya indirdiler. Sonra ‘Transite’ geçirdiler. Transite girmeden ellerim arkadan kelepçeliydi. Yerden toprak alıp ağzıma doldurdular. Elini çektiği sırada tükürdüm. Kalaslarla dövdüler. ….… Karakoluna götürdüler. Hakaret. Tehdit. Küfür. Ağza alınmayacak şeyler. Biri içeri girip baban kalp krizi geçirmiş dedi. Psikolojik baskı.”</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rPr>
      </w:pPr>
      <w:r>
        <w:rPr>
          <w:rFonts w:cs="Bookman Old Style" w:ascii="Bookman Old Style" w:hAnsi="Bookman Old Style"/>
          <w:b/>
        </w:rPr>
        <w:t>Çocuk şubeden TEM’e gidiş</w:t>
      </w:r>
    </w:p>
    <w:p>
      <w:pPr>
        <w:pStyle w:val="Normal"/>
        <w:jc w:val="both"/>
        <w:rPr>
          <w:rFonts w:ascii="Bookman Old Style" w:hAnsi="Bookman Old Style" w:cs="Times New Roman"/>
          <w:i/>
          <w:i/>
          <w:color w:val="FF0000"/>
        </w:rPr>
      </w:pPr>
      <w:r>
        <w:rPr>
          <w:rFonts w:cs="Bookman Old Style" w:ascii="Bookman Old Style" w:hAnsi="Bookman Old Style"/>
          <w:i/>
        </w:rPr>
        <w:t>“</w:t>
      </w:r>
      <w:r>
        <w:rPr>
          <w:rFonts w:cs="Bookman Old Style" w:ascii="Bookman Old Style" w:hAnsi="Bookman Old Style"/>
          <w:i/>
        </w:rPr>
        <w:t>Arka kapıdan karşılandık. Saç yolma, duvara vurma, kalas, beyzbol sopasına benzeyen coplarla on- on beş defa dövüldüm. Daha çok sırtıma, ayaklarıma, baldırıma sopayla. Cinsel organıma elleriyle. Kafayı masaya vurma…Tatbikat için savcı geldi. Şikayetin var mı sorusuna var deyince  Savcı bunları ben yaparsam beni de döverler dedi. Savcının yanında melek oldular. Sağ gözüm morarmış vücudumda morluklar olmuştu…”</w:t>
      </w:r>
      <w:r>
        <w:rPr>
          <w:rFonts w:cs="Bookman Old Style" w:ascii="Bookman Old Style" w:hAnsi="Bookman Old Style"/>
          <w:i/>
          <w:color w:val="FF0000"/>
        </w:rPr>
        <w:t xml:space="preserve"> </w:t>
      </w:r>
    </w:p>
    <w:p>
      <w:pPr>
        <w:pStyle w:val="Normal"/>
        <w:jc w:val="both"/>
        <w:rPr>
          <w:rFonts w:ascii="Bookman Old Style" w:hAnsi="Bookman Old Style" w:cs="Bookman Old Style"/>
          <w:i/>
          <w:i/>
          <w:color w:val="FF0000"/>
        </w:rPr>
      </w:pPr>
      <w:r>
        <w:rPr>
          <w:rFonts w:cs="Bookman Old Style" w:ascii="Bookman Old Style" w:hAnsi="Bookman Old Style"/>
          <w:i/>
          <w:color w:val="FF0000"/>
        </w:rPr>
      </w:r>
    </w:p>
    <w:p>
      <w:pPr>
        <w:pStyle w:val="Normal"/>
        <w:jc w:val="both"/>
        <w:rPr>
          <w:rFonts w:ascii="Bookman Old Style" w:hAnsi="Bookman Old Style" w:cs="Times New Roman"/>
          <w:b/>
          <w:b/>
          <w:color w:val="000000"/>
        </w:rPr>
      </w:pPr>
      <w:r>
        <w:rPr>
          <w:rFonts w:cs="Times New Roman" w:ascii="Bookman Old Style" w:hAnsi="Bookman Old Style"/>
          <w:b/>
          <w:iCs/>
          <w:color w:val="000000"/>
        </w:rPr>
        <w:t>Çocukların bir kısmı hangi suç ile yargılandığını dahi bilmiyor</w:t>
      </w:r>
    </w:p>
    <w:p>
      <w:pPr>
        <w:pStyle w:val="Normal"/>
        <w:jc w:val="both"/>
        <w:rPr/>
      </w:pPr>
      <w:r>
        <w:rPr>
          <w:rFonts w:cs="Times New Roman" w:ascii="Bookman Old Style" w:hAnsi="Bookman Old Style"/>
          <w:i/>
          <w:color w:val="000000"/>
        </w:rPr>
        <w:t>“</w:t>
      </w:r>
      <w:r>
        <w:rPr>
          <w:rFonts w:cs="Times New Roman" w:ascii="Bookman Old Style" w:hAnsi="Bookman Old Style"/>
          <w:i/>
          <w:color w:val="000000"/>
        </w:rPr>
        <w:t>...On dört on beş aydan beri tutukluyum. Sınır ötesi operasyonlara dur olaylarının olduğu gün yoldan alındım. Dokuz kardeşim var. İnşaatlarda çalışırdım. Altı yedi defa mahkemeye çıktım. Ceza durumu olsun, atılı suçu olsun bilmiyorum. Avukat gelmiyor. Daha ne kadar süre kalacağım bilmiyorum. Görünüşe bakılırsa daha uzun süre kalacağız...”'</w:t>
      </w:r>
    </w:p>
    <w:p>
      <w:pPr>
        <w:pStyle w:val="Normal"/>
        <w:jc w:val="both"/>
        <w:rPr>
          <w:rFonts w:ascii="Bookman Old Style" w:hAnsi="Bookman Old Style" w:cs="Times New Roman"/>
          <w:color w:val="000000"/>
        </w:rPr>
      </w:pPr>
      <w:r>
        <w:rPr>
          <w:rFonts w:cs="Times New Roman" w:ascii="Bookman Old Style" w:hAnsi="Bookman Old Style"/>
          <w:color w:val="000000"/>
        </w:rPr>
        <w:t> </w:t>
      </w:r>
    </w:p>
    <w:p>
      <w:pPr>
        <w:pStyle w:val="Normal"/>
        <w:jc w:val="both"/>
        <w:rPr>
          <w:rFonts w:ascii="Bookman Old Style" w:hAnsi="Bookman Old Style" w:cs="Times New Roman"/>
          <w:i/>
          <w:i/>
          <w:color w:val="000000"/>
        </w:rPr>
      </w:pPr>
      <w:r>
        <w:rPr>
          <w:rFonts w:cs="Times New Roman" w:ascii="Bookman Old Style" w:hAnsi="Bookman Old Style"/>
          <w:i/>
          <w:color w:val="000000"/>
        </w:rPr>
        <w:t>“</w:t>
      </w:r>
      <w:r>
        <w:rPr>
          <w:rFonts w:cs="Times New Roman" w:ascii="Bookman Old Style" w:hAnsi="Bookman Old Style"/>
          <w:i/>
          <w:color w:val="000000"/>
        </w:rPr>
        <w:t>...Polisler o yaptı, bu yaptı ayrımı yapmadı. Kimi yakalarsa topladı. Arkadan boğazımı, elimi tuttu attı yere. Dövmeye başladı. diğer sivillerle beraber arabaya getirince copla, kafa  mafa demeden dayak attı. Arabadan emniyet şubesine getirilene kadar biri sivil, diğerleri üniformalılar benle beraber üç kişiyi daha dövdüler. TEM şubesinde yine dayak başladı. Bir bayanın saçlarından çekiyorlardı. Akşam çocuk şubesine çıktık. Anlattık yaptıklarını...”</w:t>
      </w:r>
    </w:p>
    <w:p>
      <w:pPr>
        <w:pStyle w:val="Normal"/>
        <w:jc w:val="both"/>
        <w:rPr>
          <w:rFonts w:ascii="Bookman Old Style" w:hAnsi="Bookman Old Style" w:cs="Times New Roman"/>
          <w:i/>
          <w:i/>
          <w:color w:val="000000"/>
        </w:rPr>
      </w:pPr>
      <w:r>
        <w:rPr>
          <w:rFonts w:cs="Times New Roman" w:ascii="Bookman Old Style" w:hAnsi="Bookman Old Style"/>
          <w:i/>
          <w:color w:val="000000"/>
        </w:rPr>
      </w:r>
    </w:p>
    <w:p>
      <w:pPr>
        <w:pStyle w:val="Normal"/>
        <w:jc w:val="both"/>
        <w:rPr>
          <w:rFonts w:ascii="Bookman Old Style" w:hAnsi="Bookman Old Style" w:cs="Times New Roman"/>
          <w:b/>
          <w:b/>
          <w:color w:val="000000"/>
        </w:rPr>
      </w:pPr>
      <w:r>
        <w:rPr>
          <w:rFonts w:cs="Times New Roman" w:ascii="Bookman Old Style" w:hAnsi="Bookman Old Style"/>
          <w:b/>
          <w:iCs/>
          <w:color w:val="000000"/>
        </w:rPr>
        <w:t>Beyaz önlüğün karası</w:t>
      </w:r>
    </w:p>
    <w:p>
      <w:pPr>
        <w:pStyle w:val="Normal"/>
        <w:jc w:val="both"/>
        <w:rPr>
          <w:rFonts w:ascii="Bookman Old Style" w:hAnsi="Bookman Old Style" w:cs="Times New Roman"/>
          <w:i/>
          <w:i/>
          <w:color w:val="000000"/>
        </w:rPr>
      </w:pPr>
      <w:r>
        <w:rPr>
          <w:rFonts w:cs="Times New Roman" w:ascii="Bookman Old Style" w:hAnsi="Bookman Old Style"/>
          <w:i/>
          <w:color w:val="000000"/>
        </w:rPr>
        <w:t>“</w:t>
      </w:r>
      <w:r>
        <w:rPr>
          <w:rFonts w:cs="Times New Roman" w:ascii="Bookman Old Style" w:hAnsi="Bookman Old Style"/>
          <w:i/>
          <w:color w:val="000000"/>
        </w:rPr>
        <w:t>...TEM' de bir bayan vardı. Beyaz önlüklüydü. Hemşire miydi, doktor muydu? Bilmiyorum. Bir şeyler yazıyordu kağıda. İlk geldiğimizde koridorun başında olan odada dayak atılıyordu. Sonra koridora çıkartmışlardı. Sonra tekrar o dayak atıldığımız odaya alındık. Sadece bir masa sandalye. Bir grup oturma sandalyesi. Beyaz önlüklü kadın '' nereniz ağrıyor?'' diye sordu. Sağ ayağıma basamıyordum. Leğen kemiğim üzerinde şişlik vardı. Bir şeyler yazdı. Nerden başlayayım dedim. Bir yerden başla dedi. Gösterdim. O sırada kafam şişmişti. Başım ağrıyordu. Üzerimi çıkarttırmamıştı. Bir şeyler yazdı...”</w:t>
      </w:r>
    </w:p>
    <w:p>
      <w:pPr>
        <w:pStyle w:val="Normal"/>
        <w:jc w:val="both"/>
        <w:rPr>
          <w:rFonts w:ascii="Bookman Old Style" w:hAnsi="Bookman Old Style" w:cs="Times New Roman"/>
          <w:color w:val="000000"/>
        </w:rPr>
      </w:pPr>
      <w:r>
        <w:rPr>
          <w:rFonts w:cs="Times New Roman" w:ascii="Bookman Old Style" w:hAnsi="Bookman Old Style"/>
          <w:color w:val="000000"/>
        </w:rPr>
        <w:t> </w:t>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Dayak yediğimi doktora anlattım. Başım şişmiş ağrıyordu. Sırtımda kırmızılık olmuş. Polis beni dövdü dedim. Polis melektir dedi…”</w:t>
      </w:r>
    </w:p>
    <w:p>
      <w:pPr>
        <w:pStyle w:val="Normal"/>
        <w:jc w:val="both"/>
        <w:rPr>
          <w:rFonts w:ascii="Bookman Old Style" w:hAnsi="Bookman Old Style" w:cs="Times New Roman"/>
          <w:color w:val="000000"/>
        </w:rPr>
      </w:pPr>
      <w:r>
        <w:rPr>
          <w:rFonts w:cs="Times New Roman" w:ascii="Bookman Old Style" w:hAnsi="Bookman Old Style"/>
          <w:color w:val="000000"/>
        </w:rPr>
        <w:t> </w:t>
      </w:r>
    </w:p>
    <w:p>
      <w:pPr>
        <w:pStyle w:val="Normal"/>
        <w:jc w:val="both"/>
        <w:rPr>
          <w:rFonts w:ascii="Bookman Old Style" w:hAnsi="Bookman Old Style" w:cs="Times New Roman"/>
          <w:b/>
          <w:b/>
          <w:color w:val="000000"/>
        </w:rPr>
      </w:pPr>
      <w:r>
        <w:rPr>
          <w:rFonts w:cs="Times New Roman" w:ascii="Bookman Old Style" w:hAnsi="Bookman Old Style"/>
          <w:b/>
          <w:iCs/>
          <w:color w:val="000000"/>
        </w:rPr>
        <w:t>Eğitim</w:t>
      </w:r>
    </w:p>
    <w:p>
      <w:pPr>
        <w:pStyle w:val="Normal"/>
        <w:jc w:val="both"/>
        <w:rPr/>
      </w:pPr>
      <w:r>
        <w:rPr>
          <w:rFonts w:cs="Times New Roman" w:ascii="Bookman Old Style" w:hAnsi="Bookman Old Style"/>
          <w:i/>
          <w:color w:val="000000"/>
        </w:rPr>
        <w:t>“…</w:t>
      </w:r>
      <w:r>
        <w:rPr>
          <w:rFonts w:cs="Times New Roman" w:ascii="Bookman Old Style" w:hAnsi="Bookman Old Style"/>
          <w:i/>
          <w:color w:val="000000"/>
        </w:rPr>
        <w:t>15 Şubattan beri okula gidemiyorum. 7.sınıftayım. Sabah okula giderim. Çantayı bırakırım işe giderim. Kardeşim de. Geçim kötüdür.  Malzeme taşırız. Akşam altıda eve döneriz kardeşimle. O gün pazardı. Dükkan kapalıydı. Eve döndük. Grubun içinde kaldık. Hiç mahkemeye çıkmadım. Şuan ailemi düşünüyorum. Benden başka büyük yok. Onlar parasız kaldılar. Babam serbesttir. İki kardeş kazandığımızı anneme veririz. Ayda yirmi- yirmi beş lirayı ihtiyacıma  alırım. Babam ne iş bulursa gider. Sağlık Ocağında muayene oldum. Her şeyi sordu. Muayene etti. Cezaevinde muayene etmediler. Arama yaptılar sadece...''</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bir yıldır cezaevindeyim. Okuma yazma bilmiyorum. Yeni başladım öğrenmey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t>“</w:t>
      </w:r>
      <w:r>
        <w:rPr>
          <w:rFonts w:cs="Bookman Old Style" w:ascii="Bookman Old Style" w:hAnsi="Bookman Old Style"/>
          <w:i/>
          <w:color w:val="000000"/>
        </w:rPr>
        <w:t>Seviyorum okumayı. Okuyunca günlük sorunları daha kolay çözüyorum. Konuşmam bile daha düzgün oldu. Sabah akşam düzenli kitap okuyorum.”</w:t>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Cezaevine girmeden önce üniversiteye hazırlanıyordum. Burada ÖSS’ye hazırlanmak için kitaplarımı ailemden istedim. Ailem kitapları Cezaevine getirdiklerini belirttiler ancak kapıdaki görevliler getirilen kitapları Cezaevine almamışla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Cs/>
        </w:rPr>
      </w:pPr>
      <w:r>
        <w:rPr>
          <w:rFonts w:cs="Bookman Old Style" w:ascii="Bookman Old Style" w:hAnsi="Bookman Old Style"/>
          <w:b/>
          <w:iCs/>
        </w:rPr>
        <w:t>Sağlık</w:t>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Diş dolgusuna ihtiyacım var. On, on beş defa müracaat ettim. Sevk edilmiyor. Diş hekimi sadece diş çekebiliyo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İlk günler daha sık başım ağrıyordu. Şimdi bir iki haftada bir başım ağrıyor. Burada hiç görmediğim rüyalar görüyorum…”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Yemeklerin miktarı az geliyor. Bazıları yenilmiyor. Haftada üç dört kez kabak geliyor. Revire çıkmak için bir aydır dilekçe veriyorum. Psikiyatri ilaçlarımı almam lazım. Doktora çıkamıyorum.”</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Benim astımım var, beni hastaneye göndermiyorlar. Bazen çarpıntım oluyor, kalbim duracak gibi öleceğimi sanıyorum. Bir de Doktor bana panik atak hastası olduğumu söyledi. N</w:t>
      </w:r>
      <w:r>
        <w:rPr>
          <w:rFonts w:cs="Bookman Old Style" w:ascii="Bookman Old Style" w:hAnsi="Bookman Old Style"/>
          <w:i/>
          <w:color w:val="333333"/>
        </w:rPr>
        <w:t xml:space="preserve">efes darlığı olunca da beni acilen hastaneye </w:t>
      </w:r>
      <w:r>
        <w:rPr>
          <w:rFonts w:cs="Bookman Old Style" w:ascii="Bookman Old Style" w:hAnsi="Bookman Old Style"/>
          <w:i/>
        </w:rPr>
        <w:t>götürmüyorlar, sadece ilaçlarımı kullanmamı istiyorla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rPr>
      </w:pPr>
      <w:r>
        <w:rPr>
          <w:rFonts w:cs="Bookman Old Style" w:ascii="Bookman Old Style" w:hAnsi="Bookman Old Style"/>
          <w:b/>
        </w:rPr>
        <w:t>Cezaevinde yaşam</w:t>
      </w:r>
    </w:p>
    <w:p>
      <w:pPr>
        <w:pStyle w:val="Normal"/>
        <w:jc w:val="both"/>
        <w:rPr/>
      </w:pPr>
      <w:r>
        <w:rPr>
          <w:rFonts w:cs="Bookman Old Style" w:ascii="Bookman Old Style" w:hAnsi="Bookman Old Style"/>
          <w:i/>
        </w:rPr>
        <w:t>“…</w:t>
      </w:r>
      <w:r>
        <w:rPr>
          <w:rFonts w:cs="Bookman Old Style" w:ascii="Bookman Old Style" w:hAnsi="Bookman Old Style"/>
          <w:i/>
        </w:rPr>
        <w:t xml:space="preserve">On dört aydır cezaevindeyim… Çamaşırları kışın kalorifer borularına yazın pencereye asıyoruz…” </w:t>
      </w:r>
    </w:p>
    <w:p>
      <w:pPr>
        <w:pStyle w:val="Normal"/>
        <w:jc w:val="both"/>
        <w:rPr>
          <w:rFonts w:ascii="Bookman Old Style" w:hAnsi="Bookman Old Style" w:cs="Times New Roman"/>
          <w:b/>
          <w:b/>
          <w:bCs/>
          <w:i/>
          <w:i/>
          <w:color w:val="FF0000"/>
        </w:rPr>
      </w:pPr>
      <w:r>
        <w:rPr>
          <w:rFonts w:cs="Times New Roman" w:ascii="Bookman Old Style" w:hAnsi="Bookman Old Style"/>
          <w:b/>
          <w:bCs/>
          <w:i/>
          <w:color w:val="FF0000"/>
        </w:rPr>
      </w:r>
    </w:p>
    <w:p>
      <w:pPr>
        <w:pStyle w:val="Normal"/>
        <w:jc w:val="both"/>
        <w:rPr>
          <w:rFonts w:ascii="Bookman Old Style" w:hAnsi="Bookman Old Style" w:cs="Times New Roman"/>
          <w:b/>
          <w:b/>
          <w:bCs/>
          <w:color w:val="FF0000"/>
        </w:rPr>
      </w:pPr>
      <w:r>
        <w:rPr>
          <w:rFonts w:cs="Times New Roman" w:ascii="Bookman Old Style" w:hAnsi="Bookman Old Style"/>
          <w:b/>
          <w:bCs/>
          <w:color w:val="FF0000"/>
        </w:rPr>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Allah yok,  Peygamber de izinde</w:t>
      </w:r>
    </w:p>
    <w:p>
      <w:pPr>
        <w:pStyle w:val="Normal"/>
        <w:jc w:val="both"/>
        <w:rPr/>
      </w:pPr>
      <w:r>
        <w:rPr>
          <w:rFonts w:cs="Bookman Old Style" w:ascii="Bookman Old Style" w:hAnsi="Bookman Old Style"/>
          <w:i/>
        </w:rPr>
        <w:t>“…</w:t>
      </w:r>
      <w:r>
        <w:rPr>
          <w:rFonts w:cs="Bookman Old Style" w:ascii="Bookman Old Style" w:hAnsi="Bookman Old Style"/>
          <w:i/>
        </w:rPr>
        <w:t>Beni doktora götürmüyorlar. Darp yoktur. Polis kendi eliyle dolduruyor. Doktor kaşe ve imza atıyor. Vücuduma bakmıyordu. Girdiğim gibi boşu boşuna gidiyorum. Kameralara görünsün, laf olsun diye.</w:t>
      </w:r>
    </w:p>
    <w:p>
      <w:pPr>
        <w:pStyle w:val="Normal"/>
        <w:jc w:val="both"/>
        <w:rPr>
          <w:rFonts w:ascii="Bookman Old Style" w:hAnsi="Bookman Old Style" w:cs="Bookman Old Style"/>
          <w:i/>
          <w:i/>
        </w:rPr>
      </w:pPr>
      <w:r>
        <w:rPr>
          <w:rFonts w:cs="Bookman Old Style" w:ascii="Bookman Old Style" w:hAnsi="Bookman Old Style"/>
          <w:i/>
        </w:rPr>
        <w:t>Çocuk Şubede kendini istihbarattayım diyen korkunç&lt;dev gibi adamlar geldiler. Terörle Mücadeleye gece on iki de götürdüler. Sürekli dayak &lt;dayak. Külot atlet mevcut üstümde. Soğuk su döktüler. Ufacık bir yerde. Annem adliyeye gelmiş. Hatırlamıyorum benimle konuştuklarını. Yürüyemediğim için sürüklüyorlardı. Çocuk Şubeye getirdiler. Nöbetçi polis ‘Ayıptır.Yaşı küçüktür. Oğlumun yaşındadır’ dedi. ‘Kes sesini. Seni işten atarım. Onlar terörist’ dedi. Küfür konusunda edebiyatları çok gelişmiş. Dinsel, cinsel anlamlı küfürler. Bayan polisler de ağza alınmayacak küfürler ediyordu.   Diyarbakır Devlet Hastanesi’ne getirdiler. Polis Merkezi ve Acil kısmı var. Polis merkezinde oturttular. ‘Burada Allah yok peygamber de izinde’ dedile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Times New Roman"/>
          <w:i/>
          <w:i/>
          <w:color w:val="000000"/>
        </w:rPr>
      </w:pPr>
      <w:r>
        <w:rPr>
          <w:rFonts w:cs="Bookman Old Style" w:ascii="Bookman Old Style" w:hAnsi="Bookman Old Style"/>
          <w:i/>
        </w:rPr>
        <w:t xml:space="preserve">Doktor ‘ Darp var mı? İzi var mı?’ diye sordu. Ben de </w:t>
      </w:r>
      <w:r>
        <w:rPr>
          <w:rFonts w:cs="Bookman Old Style" w:ascii="Bookman Old Style" w:hAnsi="Bookman Old Style"/>
          <w:i/>
          <w:color w:val="000000"/>
        </w:rPr>
        <w:t>’halimden belli değil mi?’ dedim.  Polis hemen belindeki silahı gösterdi bana. Sustum.”</w:t>
      </w:r>
    </w:p>
    <w:p>
      <w:pPr>
        <w:pStyle w:val="Normal"/>
        <w:jc w:val="both"/>
        <w:rPr>
          <w:rFonts w:ascii="Bookman Old Style" w:hAnsi="Bookman Old Style" w:cs="Times New Roman"/>
          <w:i/>
          <w:i/>
          <w:color w:val="000000"/>
        </w:rPr>
      </w:pPr>
      <w:r>
        <w:rPr>
          <w:rFonts w:cs="Times New Roman" w:ascii="Bookman Old Style" w:hAnsi="Bookman Old Style"/>
          <w:i/>
          <w:color w:val="000000"/>
        </w:rPr>
      </w:r>
    </w:p>
    <w:p>
      <w:pPr>
        <w:pStyle w:val="Normal"/>
        <w:jc w:val="both"/>
        <w:rPr>
          <w:rFonts w:ascii="Bookman Old Style" w:hAnsi="Bookman Old Style" w:cs="Times New Roman"/>
          <w:i/>
          <w:i/>
          <w:color w:val="000000"/>
        </w:rPr>
      </w:pPr>
      <w:r>
        <w:rPr>
          <w:rFonts w:cs="Bookman Old Style" w:ascii="Bookman Old Style" w:hAnsi="Bookman Old Style"/>
          <w:i/>
          <w:color w:val="000000"/>
        </w:rPr>
        <w:t>“…</w:t>
      </w:r>
      <w:r>
        <w:rPr>
          <w:rFonts w:cs="Bookman Old Style" w:ascii="Bookman Old Style" w:hAnsi="Bookman Old Style"/>
          <w:i/>
          <w:color w:val="000000"/>
        </w:rPr>
        <w:t>iki aydır cezaevindeyim. Polisleri televizyonda bile gördüğümde kötü oluyorum. Yapılan küfürleri tekrarlayamam. İnsanın bünyesi kaldırmaz.”</w:t>
      </w:r>
    </w:p>
    <w:p>
      <w:pPr>
        <w:pStyle w:val="Normal"/>
        <w:jc w:val="both"/>
        <w:rPr>
          <w:rFonts w:ascii="Bookman Old Style" w:hAnsi="Bookman Old Style" w:cs="Times New Roman"/>
          <w:b/>
          <w:b/>
          <w:i/>
          <w:i/>
          <w:iCs/>
          <w:color w:val="000000"/>
        </w:rPr>
      </w:pPr>
      <w:r>
        <w:rPr>
          <w:rFonts w:cs="Times New Roman" w:ascii="Bookman Old Style" w:hAnsi="Bookman Old Style"/>
          <w:b/>
          <w:i/>
          <w:iCs/>
          <w:color w:val="000000"/>
        </w:rPr>
      </w:r>
    </w:p>
    <w:p>
      <w:pPr>
        <w:pStyle w:val="Normal"/>
        <w:jc w:val="both"/>
        <w:rPr>
          <w:rFonts w:ascii="Bookman Old Style" w:hAnsi="Bookman Old Style" w:cs="Times New Roman"/>
          <w:b/>
          <w:b/>
          <w:color w:val="000000"/>
        </w:rPr>
      </w:pPr>
      <w:r>
        <w:rPr>
          <w:rFonts w:cs="Times New Roman" w:ascii="Bookman Old Style" w:hAnsi="Bookman Old Style"/>
          <w:b/>
          <w:iCs/>
          <w:color w:val="000000"/>
        </w:rPr>
        <w:t>Hayal halleri</w:t>
      </w:r>
    </w:p>
    <w:p>
      <w:pPr>
        <w:pStyle w:val="Normal"/>
        <w:jc w:val="both"/>
        <w:rPr/>
      </w:pPr>
      <w:r>
        <w:rPr>
          <w:rFonts w:cs="Times New Roman" w:ascii="Bookman Old Style" w:hAnsi="Bookman Old Style"/>
          <w:i/>
          <w:color w:val="000000"/>
        </w:rPr>
        <w:t>“…</w:t>
      </w:r>
      <w:r>
        <w:rPr>
          <w:rFonts w:cs="Times New Roman" w:ascii="Bookman Old Style" w:hAnsi="Bookman Old Style"/>
          <w:i/>
          <w:color w:val="000000"/>
        </w:rPr>
        <w:t>En büyük hayalim özgür olmak. Dışarıdaki herkes de özgür değildir. Çıkıp özgürlüğümü almak istiyorum.”'</w:t>
      </w:r>
    </w:p>
    <w:p>
      <w:pPr>
        <w:pStyle w:val="Normal"/>
        <w:jc w:val="both"/>
        <w:rPr>
          <w:rFonts w:ascii="Bookman Old Style" w:hAnsi="Bookman Old Style" w:cs="Times New Roman"/>
          <w:i/>
          <w:i/>
          <w:color w:val="000000"/>
        </w:rPr>
      </w:pPr>
      <w:r>
        <w:rPr>
          <w:rFonts w:cs="Times New Roman" w:ascii="Bookman Old Style" w:hAnsi="Bookman Old Style"/>
          <w:i/>
          <w:color w:val="000000"/>
        </w:rPr>
      </w:r>
    </w:p>
    <w:p>
      <w:pPr>
        <w:pStyle w:val="Normal"/>
        <w:jc w:val="both"/>
        <w:rPr>
          <w:rFonts w:ascii="Bookman Old Style" w:hAnsi="Bookman Old Style" w:cs="Times New Roman"/>
          <w:i/>
          <w:i/>
          <w:color w:val="FF0000"/>
        </w:rPr>
      </w:pPr>
      <w:r>
        <w:rPr>
          <w:rFonts w:cs="Times New Roman" w:ascii="Bookman Old Style" w:hAnsi="Bookman Old Style"/>
          <w:i/>
          <w:color w:val="FF0000"/>
        </w:rPr>
      </w:r>
    </w:p>
    <w:p>
      <w:pPr>
        <w:pStyle w:val="Normal"/>
        <w:jc w:val="both"/>
        <w:rPr>
          <w:rFonts w:ascii="Bookman Old Style" w:hAnsi="Bookman Old Style" w:cs="Times New Roman"/>
          <w:color w:val="FF0000"/>
        </w:rPr>
      </w:pPr>
      <w:r>
        <w:rPr>
          <w:rFonts w:cs="Times New Roman" w:ascii="Bookman Old Style" w:hAnsi="Bookman Old Style"/>
          <w:color w:val="FF0000"/>
        </w:rPr>
      </w:r>
    </w:p>
    <w:p>
      <w:pPr>
        <w:pStyle w:val="Normal"/>
        <w:jc w:val="both"/>
        <w:rPr>
          <w:rFonts w:ascii="Bookman Old Style" w:hAnsi="Bookman Old Style" w:cs="Times New Roman"/>
          <w:color w:val="FF0000"/>
        </w:rPr>
      </w:pPr>
      <w:r>
        <w:rPr>
          <w:rFonts w:cs="Times New Roman" w:ascii="Bookman Old Style" w:hAnsi="Bookman Old Style"/>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Times New Roman"/>
          <w:color w:val="FF0000"/>
        </w:rPr>
      </w:pPr>
      <w:r>
        <w:rPr>
          <w:rFonts w:cs="Times New Roman" w:ascii="Bookman Old Style" w:hAnsi="Bookman Old Style"/>
          <w:color w:val="FF0000"/>
        </w:rPr>
      </w:r>
      <w:r>
        <w:br w:type="page"/>
      </w:r>
    </w:p>
    <w:p>
      <w:pPr>
        <w:pStyle w:val="Normal"/>
        <w:autoSpaceDE w:val="false"/>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t>Öneriler</w:t>
      </w:r>
    </w:p>
    <w:p>
      <w:pPr>
        <w:pStyle w:val="Normal"/>
        <w:spacing w:before="280" w:after="280"/>
        <w:jc w:val="both"/>
        <w:rPr/>
      </w:pPr>
      <w:r>
        <w:rPr>
          <w:rFonts w:cs="Times New Roman" w:ascii="Bookman Old Style" w:hAnsi="Bookman Old Style"/>
          <w:color w:val="111111"/>
        </w:rPr>
        <w:t>A. Cezaevi ortamı bir bütün olarak değerlendirildiğinde; çocukların gelişimi, eğitimi açısından engelleyici ve örseleyici olduğu kadar topluma yeniden kazandırılmaları yönünde istenen hedeflere ulaşmaktan uzaktır. Çocuklarla yapılan görüşmelerde bu duruma dair veriler saptanmıştır. Çocuk Hakları Sözleşmesinde belirtilen “</w:t>
      </w:r>
      <w:r>
        <w:rPr>
          <w:rFonts w:cs="Times New Roman" w:ascii="Bookman Old Style" w:hAnsi="Bookman Old Style"/>
          <w:b/>
          <w:bCs/>
          <w:i/>
          <w:iCs/>
          <w:color w:val="111111"/>
        </w:rPr>
        <w:t>Çocukların yasadışı ya da keyfi biçimde özgürlüğünden yoksun bırakılamayacakları; bir çocuğun tutuklanmasının, alıkonulmasının veya hapsinin yasa gereği olması gerektiğine ve ancak en son başvurulacak bir önlem olarak düşünülüp, uygun olabilecek en kısa süre ile sınırlı tutulması”</w:t>
      </w:r>
      <w:r>
        <w:rPr>
          <w:rFonts w:cs="Times New Roman" w:ascii="Bookman Old Style" w:hAnsi="Bookman Old Style"/>
          <w:color w:val="111111"/>
        </w:rPr>
        <w:t xml:space="preserve"> ilkesinin, yargılama sürecinin uzunluğu ve belirsizliğinin çocuklar üzerinde ek bir örselenme oluşturacak nitelikte olması nedeniyle bir kez daha vurgulanması gerektiği düşünülmektedir. </w:t>
      </w:r>
    </w:p>
    <w:p>
      <w:pPr>
        <w:pStyle w:val="Normal"/>
        <w:numPr>
          <w:ilvl w:val="0"/>
          <w:numId w:val="1"/>
        </w:numPr>
        <w:autoSpaceDE w:val="false"/>
        <w:jc w:val="both"/>
        <w:rPr>
          <w:rFonts w:ascii="Bookman Old Style" w:hAnsi="Bookman Old Style" w:cs="Bookman Old Style"/>
          <w:color w:val="000000"/>
        </w:rPr>
      </w:pPr>
      <w:r>
        <w:rPr>
          <w:rFonts w:cs="Bookman Old Style" w:ascii="Bookman Old Style" w:hAnsi="Bookman Old Style"/>
          <w:color w:val="000000"/>
        </w:rPr>
        <w:t>Koğuşların havalandırma koşullarının iyileştirilmesi kaçınılmazdır. Bu amaçla daha büyük pencerelere gereksinim vardır. Ergenlik çağındaki (10-19 yaş) çocuklarda kemik gelişiminin hızlanması nedeni ile D vitamini gereksinimi belirgin olarak artar. Bu nedenle çocukların güneşten mahrum yaşaması kabul edilemez.</w:t>
      </w:r>
    </w:p>
    <w:p>
      <w:pPr>
        <w:pStyle w:val="Normal"/>
        <w:autoSpaceDE w:val="false"/>
        <w:ind w:left="-12"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
        </w:numPr>
        <w:autoSpaceDE w:val="false"/>
        <w:jc w:val="both"/>
        <w:rPr>
          <w:rFonts w:ascii="Bookman Old Style" w:hAnsi="Bookman Old Style" w:cs="Bookman Old Style"/>
          <w:color w:val="000000"/>
        </w:rPr>
      </w:pPr>
      <w:r>
        <w:rPr>
          <w:rFonts w:cs="Bookman Old Style" w:ascii="Bookman Old Style" w:hAnsi="Bookman Old Style"/>
          <w:color w:val="000000"/>
        </w:rPr>
        <w:t xml:space="preserve">Her koğuşa mutlaka bir yangın söndürme cihazı konmalıdır. </w:t>
      </w:r>
    </w:p>
    <w:p>
      <w:pPr>
        <w:pStyle w:val="Normal"/>
        <w:autoSpaceDE w:val="false"/>
        <w:ind w:left="-12"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
        </w:numPr>
        <w:autoSpaceDE w:val="false"/>
        <w:jc w:val="both"/>
        <w:rPr>
          <w:rFonts w:ascii="Bookman Old Style" w:hAnsi="Bookman Old Style" w:cs="Bookman Old Style"/>
          <w:color w:val="000000"/>
        </w:rPr>
      </w:pPr>
      <w:r>
        <w:rPr>
          <w:rFonts w:cs="Bookman Old Style" w:ascii="Bookman Old Style" w:hAnsi="Bookman Old Style"/>
          <w:color w:val="000000"/>
        </w:rPr>
        <w:t xml:space="preserve">Kesintisiz su verilmesinin sağlanması ve içme kullanma suyunun düzenli ve sürekli biçimde bakteriyolojik, fiziksel ve kimyasal açıdan değerlendirilmesi gereklidir. </w:t>
      </w:r>
    </w:p>
    <w:p>
      <w:pPr>
        <w:pStyle w:val="Normal"/>
        <w:autoSpaceDE w:val="false"/>
        <w:ind w:left="-12"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
        </w:numPr>
        <w:jc w:val="both"/>
        <w:rPr>
          <w:rFonts w:ascii="Bookman Old Style" w:hAnsi="Bookman Old Style" w:cs="Bookman Old Style"/>
          <w:color w:val="000000"/>
        </w:rPr>
      </w:pPr>
      <w:r>
        <w:rPr>
          <w:rFonts w:cs="Bookman Old Style" w:ascii="Bookman Old Style" w:hAnsi="Bookman Old Style"/>
          <w:color w:val="000000"/>
        </w:rPr>
        <w:t xml:space="preserve">Bulaşık yıkanacak yerlerin yeniden düzenlenmesi ve sağlıklı hale getirilmesi gereklidir. </w:t>
      </w:r>
    </w:p>
    <w:p>
      <w:pPr>
        <w:pStyle w:val="Normal"/>
        <w:ind w:left="-12"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
        </w:numPr>
        <w:tabs>
          <w:tab w:val="clear" w:pos="708"/>
          <w:tab w:val="left" w:pos="900" w:leader="none"/>
        </w:tabs>
        <w:rPr>
          <w:rFonts w:ascii="Bookman Old Style" w:hAnsi="Bookman Old Style" w:cs="Bookman Old Style"/>
          <w:color w:val="000000"/>
        </w:rPr>
      </w:pPr>
      <w:r>
        <w:rPr>
          <w:rFonts w:cs="Bookman Old Style" w:ascii="Bookman Old Style" w:hAnsi="Bookman Old Style"/>
          <w:color w:val="000000"/>
        </w:rPr>
        <w:t>Eski, çizik, çok kullanılmış melamin tabaklar tümüyle kaldırılmalıdır. Sağlığa uygun, kimyasal içermeyen maddelerden yapılmış, bakteri üremesine zemin oluşturmayacak tabaklar kullanılmalıdır.</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
        </w:numPr>
        <w:autoSpaceDE w:val="false"/>
        <w:jc w:val="both"/>
        <w:rPr>
          <w:rFonts w:ascii="Bookman Old Style" w:hAnsi="Bookman Old Style" w:cs="Bookman Old Style"/>
          <w:color w:val="000000"/>
        </w:rPr>
      </w:pPr>
      <w:r>
        <w:rPr>
          <w:rFonts w:cs="Bookman Old Style" w:ascii="Bookman Old Style" w:hAnsi="Bookman Old Style"/>
          <w:color w:val="000000"/>
        </w:rPr>
        <w:t xml:space="preserve">Yıkanma koşullarının iyileştirilmesi, koğuşlarda daha sık arayla ve daha uzun süre sıcak su bulundurulması gereklidir. Yıkanma koşullarının zorlaştırılması ve sıcak su vermeme bir cezalandırma aracı olarak kullanılmamalıdı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
        </w:numPr>
        <w:autoSpaceDE w:val="false"/>
        <w:jc w:val="both"/>
        <w:rPr>
          <w:rFonts w:ascii="Bookman Old Style" w:hAnsi="Bookman Old Style" w:cs="Bookman Old Style"/>
          <w:color w:val="000000"/>
        </w:rPr>
      </w:pPr>
      <w:r>
        <w:rPr>
          <w:rFonts w:cs="Bookman Old Style" w:ascii="Bookman Old Style" w:hAnsi="Bookman Old Style"/>
          <w:color w:val="000000"/>
        </w:rPr>
        <w:t xml:space="preserve">Çocuklar giysilerini kendileri elde yıkadıkları için yeterince temiz yıkayamamaktadırlar. Eve gönderilen giysiler kuruma kabul edilmemektedir. Kurumda merkezi bir çamaşırhane yapılması ve makineler konması, koğuşların sırayla bu makineleri kullanarak çamaşırlarını yıkamaları daha insanca bir temizlik ve hijyen olanağı sağlayacaktır. Bu tedbirler alınmadığı takdirde yeterli havalandırmanın yapılamadığı ve nem oranının yüksek olduğu ortamlarda enfeksiyon etkenleri çok kolay üreyecek ve çocukların sağlığını kısa ve uzun vadede tehdit edecek tüberküloz ve mantar enfeksiyonları başta olmak üzere çeşitli hastalıklara yol açacaktır. </w:t>
      </w:r>
    </w:p>
    <w:p>
      <w:pPr>
        <w:pStyle w:val="Normal"/>
        <w:spacing w:before="280" w:after="280"/>
        <w:jc w:val="both"/>
        <w:rPr/>
      </w:pPr>
      <w:r>
        <w:rPr>
          <w:rFonts w:cs="Times New Roman" w:ascii="Bookman Old Style" w:hAnsi="Bookman Old Style"/>
          <w:color w:val="111111"/>
        </w:rPr>
        <w:t>B. Çocuk Hakları Sözleşmesinde belirtilen “</w:t>
      </w:r>
      <w:r>
        <w:rPr>
          <w:rFonts w:cs="Times New Roman" w:ascii="Bookman Old Style" w:hAnsi="Bookman Old Style"/>
          <w:b/>
          <w:bCs/>
          <w:i/>
          <w:iCs/>
          <w:color w:val="111111"/>
        </w:rPr>
        <w:t>özgürlüğünden yoksun bırakılan her çocuğa insancıl biçimde ve insan kişiliğinin özünde bulunan saygınlık ve kendi yaşındaki kişilerin gereksinimleri gözönünde tutularak davranılması; özgürlüğünden yoksun olan her çocuğun, kendi yüksek yararı aksini gerektirmedikçe, özellikle yetişkinlerden ayrı tutulması ve olağanüstü durumlar dışında ailesi ile yazışma ve görüşme yoluyla ilişki kurma hakkına sahip olması</w:t>
      </w:r>
      <w:r>
        <w:rPr>
          <w:rFonts w:cs="Times New Roman" w:ascii="Bookman Old Style" w:hAnsi="Bookman Old Style"/>
          <w:color w:val="111111"/>
        </w:rPr>
        <w:t xml:space="preserve"> </w:t>
      </w:r>
      <w:r>
        <w:rPr>
          <w:rFonts w:cs="Times New Roman" w:ascii="Bookman Old Style" w:hAnsi="Bookman Old Style"/>
          <w:b/>
          <w:bCs/>
          <w:i/>
          <w:iCs/>
          <w:color w:val="111111"/>
        </w:rPr>
        <w:t>gerektiği</w:t>
      </w:r>
      <w:r>
        <w:rPr>
          <w:rFonts w:cs="Times New Roman" w:ascii="Bookman Old Style" w:hAnsi="Bookman Old Style"/>
          <w:color w:val="111111"/>
        </w:rPr>
        <w:t xml:space="preserve">” ilkesi doğrultusunda çocukların yetişkinlerden ayrı tutulmaları ve aileleri ile görüşmelerinde, cezaevinde akranları ile birlikte sosyal etkinliklerde ve eğitimlerde yer almaları sağlanmalıdır. </w:t>
      </w:r>
    </w:p>
    <w:p>
      <w:pPr>
        <w:pStyle w:val="Normal"/>
        <w:spacing w:before="280" w:after="280"/>
        <w:jc w:val="both"/>
        <w:rPr/>
      </w:pPr>
      <w:r>
        <w:rPr>
          <w:rFonts w:cs="Times New Roman" w:ascii="Bookman Old Style" w:hAnsi="Bookman Old Style"/>
          <w:color w:val="111111"/>
        </w:rPr>
        <w:t xml:space="preserve">C.  Özgürlüğünden Yoksun Bırakılan Küçüklerin Korunması İçin Kurallar kapsamında Kural 38’de; </w:t>
      </w:r>
      <w:r>
        <w:rPr>
          <w:rFonts w:cs="Times New Roman" w:ascii="Bookman Old Style" w:hAnsi="Bookman Old Style"/>
          <w:b/>
          <w:i/>
          <w:color w:val="111111"/>
        </w:rPr>
        <w:t xml:space="preserve">“Zorunlu okul çağındaki her küçüğün ihtiyaçlarına ve kabiliyetlerine uygun ve kendisini topluma dönmüşe hazırlamak için tasarlanmış bir eğitim almaya hakkı vardır. Küçüklerin bu tür eğitimi, mümkün olduğu takdirde ıslahevi dışındaki kamu okullarında almaları sağlanır; bu eğitim, küçüğün salıverildikten sonra güçlük çekmeden eğitime devam edebilmesini sağlamak amacıyla, ülkenin genel eğitim sistemi ile bütünleşmiş bir okulda ve nitelikli öğretmenler tarafından verilir” </w:t>
      </w:r>
      <w:r>
        <w:rPr>
          <w:rFonts w:cs="Times New Roman" w:ascii="Bookman Old Style" w:hAnsi="Bookman Old Style"/>
          <w:color w:val="111111"/>
        </w:rPr>
        <w:t xml:space="preserve">denmektedir. Kural 39’da ise </w:t>
      </w:r>
      <w:r>
        <w:rPr>
          <w:rFonts w:cs="Times New Roman" w:ascii="Bookman Old Style" w:hAnsi="Bookman Old Style"/>
          <w:b/>
          <w:i/>
          <w:color w:val="111111"/>
        </w:rPr>
        <w:t>“yukarıda sözü edilen zorunlu okul çağındaki küçüklerden eğitimlerini daha sonra sürdürmek isteyenlere gerekli izin verilir ve kendileri buna teşvik edilir; ayrıca bu küçüklerin kendilerine uygun okullara gitmeleri için çaba gösterilir”</w:t>
      </w:r>
      <w:r>
        <w:rPr>
          <w:rFonts w:cs="Times New Roman" w:ascii="Bookman Old Style" w:hAnsi="Bookman Old Style"/>
          <w:color w:val="111111"/>
        </w:rPr>
        <w:t xml:space="preserve"> denmektedir. </w:t>
      </w:r>
    </w:p>
    <w:p>
      <w:pPr>
        <w:pStyle w:val="Normal"/>
        <w:numPr>
          <w:ilvl w:val="0"/>
          <w:numId w:val="6"/>
        </w:numPr>
        <w:tabs>
          <w:tab w:val="clear" w:pos="708"/>
          <w:tab w:val="left" w:pos="900" w:leader="none"/>
        </w:tabs>
        <w:autoSpaceDE w:val="false"/>
        <w:jc w:val="both"/>
        <w:rPr>
          <w:rFonts w:ascii="Bookman Old Style" w:hAnsi="Bookman Old Style" w:cs="Bookman Old Style"/>
          <w:color w:val="000000"/>
        </w:rPr>
      </w:pPr>
      <w:r>
        <w:rPr>
          <w:rFonts w:cs="Bookman Old Style" w:ascii="Bookman Old Style" w:hAnsi="Bookman Old Style"/>
          <w:color w:val="000000"/>
        </w:rPr>
        <w:t>Çocukların yeniden topluma kazandırılmaları çok önemlidir. Çocukların okullarındaki sınavlarına girebilmeleri ve eğitimlerinin aksamaması için düzenlemeler yapılmalıdır. Ders çalışmak isteyen çocuklara etüt benzeri bir olanak sağlanması, bu çocukların yeniden topluma kazanılmaları açısından yararlı olacaktır. Koğuşların aydınlanma koşullarının kitap okumaya uygun biçimde düzenlenmesi gereklidir.</w:t>
      </w:r>
    </w:p>
    <w:p>
      <w:pPr>
        <w:pStyle w:val="Normal"/>
        <w:spacing w:before="280" w:after="280"/>
        <w:jc w:val="both"/>
        <w:rPr/>
      </w:pPr>
      <w:r>
        <w:rPr>
          <w:rFonts w:cs="Times New Roman" w:ascii="Bookman Old Style" w:hAnsi="Bookman Old Style"/>
          <w:color w:val="111111"/>
        </w:rPr>
        <w:t xml:space="preserve">D. Çocukların sağlık hakkı ve kötü muameleye tabi tutulmamaları hususlarına özen gösterilmeli, bu yöndeki yakınmaları ve değerlendirme talepleri dikkate alınmalıdır. </w:t>
      </w:r>
      <w:r>
        <w:rPr>
          <w:rFonts w:cs="Times New Roman" w:ascii="Bookman Old Style" w:hAnsi="Bookman Old Style"/>
          <w:color w:val="000000"/>
        </w:rPr>
        <w:t>Gözaltında ve yakalanma koşullarında travmatik süreçler yaşadıkları anlaşılan, anlatımlarında işkence ve kötü muamele gördüklerine dair şikayetleri bulunan çocukların İstanbul Protokolü çerçevesinde uluslararası ve ulusal mevzuat ve standartlarla ilgili etik değer ve kurallara uygun şekilde adli tıbbi muayeneleri yapılarak değerlendirmeleri içeren raporlar düzenlenmeli ve gerekiyorsa rehabilitasyon sağlanmalıdır.</w:t>
      </w:r>
    </w:p>
    <w:p>
      <w:pPr>
        <w:pStyle w:val="Normal"/>
        <w:numPr>
          <w:ilvl w:val="0"/>
          <w:numId w:val="3"/>
        </w:numPr>
        <w:autoSpaceDE w:val="false"/>
        <w:jc w:val="both"/>
        <w:rPr/>
      </w:pPr>
      <w:r>
        <w:rPr>
          <w:rFonts w:cs="Bookman Old Style" w:ascii="Bookman Old Style" w:hAnsi="Bookman Old Style"/>
          <w:color w:val="000000"/>
        </w:rPr>
        <w:t>Büyüme, gelişme çağındaki çocukların gereksinimlerinin karşılanabilmesi günde 2 bardak süt içmeleri, 3 ana öğün yemek yemeleri gerekir.</w:t>
      </w:r>
      <w:r>
        <w:rPr>
          <w:rFonts w:cs="Bookman Old Style" w:ascii="Bookman Old Style" w:hAnsi="Bookman Old Style"/>
          <w:bCs/>
          <w:color w:val="000000"/>
        </w:rPr>
        <w:t xml:space="preserve"> Büyüme çağında ara öğünlerde de süt, ayran, meyve suyu, peynirli ekmek vb. besinlerin tüketilmesi uygundur.</w:t>
      </w:r>
      <w:r>
        <w:rPr>
          <w:rFonts w:cs="Bookman Old Style" w:ascii="Bookman Old Style" w:hAnsi="Bookman Old Style"/>
          <w:color w:val="000000"/>
        </w:rPr>
        <w:t xml:space="preserve"> Bu gereksinimlerin kısıtlı miktarda verilen ve bir diyetisyen tarafından hazırlanmayan, ara öğünleri içermeyen bir beslenme programı ile karşılanması mümkün değildir. Kantinde erişilen ürünler de besleyici değeri yüksek ürünler değildir. Kantinde her gün meyve sebze bulunması, çocuklara ara öğünler verilmesi ve beslenmenin mutlaka diyetisyen tarafından düzenlenmesi uygundu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08"/>
          <w:tab w:val="left" w:pos="900" w:leader="none"/>
        </w:tabs>
        <w:autoSpaceDE w:val="false"/>
        <w:jc w:val="both"/>
        <w:rPr/>
      </w:pPr>
      <w:r>
        <w:rPr>
          <w:rFonts w:cs="Bookman Old Style" w:ascii="Bookman Old Style" w:hAnsi="Bookman Old Style"/>
          <w:color w:val="000000"/>
        </w:rPr>
        <w:t>Büyüme ve gelişme çağındaki çocukların beslenme gereksinimlerinin karşılanması için ailelerin yiyecek içecek meyve gibi besinlerle takviyelerine izin verilmelidi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Fiziksel sağlık açısından gençlerin spor yapmaları çok önemlidir. Spor yapma olanağının cezalandırma amaçlı kısıtlanması kabul edilemez, çocukların her gün ortalama bir saat düzenli ve sürekli spor yapmaları için olanak sağlanmalıdır.</w:t>
      </w:r>
    </w:p>
    <w:p>
      <w:pPr>
        <w:pStyle w:val="Normal"/>
        <w:tabs>
          <w:tab w:val="clear" w:pos="708"/>
          <w:tab w:val="left" w:pos="900" w:leader="none"/>
        </w:tabs>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08"/>
          <w:tab w:val="left" w:pos="900" w:leader="none"/>
        </w:tabs>
        <w:autoSpaceDE w:val="false"/>
        <w:jc w:val="both"/>
        <w:rPr>
          <w:rFonts w:ascii="Bookman Old Style" w:hAnsi="Bookman Old Style" w:cs="Bookman Old Style"/>
          <w:color w:val="000000"/>
        </w:rPr>
      </w:pPr>
      <w:r>
        <w:rPr>
          <w:rFonts w:cs="Bookman Old Style" w:ascii="Bookman Old Style" w:hAnsi="Bookman Old Style"/>
          <w:color w:val="000000"/>
        </w:rPr>
        <w:t xml:space="preserve">Çok sayıda Tutuklu, Hükümlü ve Cezaevi personelinin bulunduğu Diyarbakır E Tipi Cezaevinde kadrolu bir Doktorun bulunmaması, ikame hekimlikle yürütülmesi cezaevinde yaşayanlar için ciddi bir sağlık tehdidi teşkil etmektedir. Kurumda sürekli ve düzenli sağlık hizmeti verecek bir sağlık ekibi bulunmalıdır. Bu ekipte var olan sağlık personeline ek olarak mutlaka bir hekim, bir hemşire de yer almalıdır.  Sağlık hizmetine erişimin engellenmesi cezalandırmanın bir biçimi olmamalıdır. Kuruma kabul muayenelerinin mutlaka yapılması, reçete edilen ilaçlara erişimin kolaylaştırılması ve hızlandırılması, ergenlerin eksik aşılarının Hepatit B ve Tetanos başta olmak üzere mutlaka tamamlanması gerekir. </w:t>
      </w:r>
    </w:p>
    <w:p>
      <w:pPr>
        <w:pStyle w:val="Normal"/>
        <w:tabs>
          <w:tab w:val="clear" w:pos="708"/>
          <w:tab w:val="left" w:pos="900" w:leader="none"/>
        </w:tabs>
        <w:autoSpaceDE w:val="false"/>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08"/>
          <w:tab w:val="left" w:pos="900" w:leader="none"/>
        </w:tabs>
        <w:autoSpaceDE w:val="false"/>
        <w:jc w:val="both"/>
        <w:rPr/>
      </w:pPr>
      <w:r>
        <w:rPr>
          <w:rFonts w:cs="Bookman Old Style" w:ascii="Bookman Old Style" w:hAnsi="Bookman Old Style"/>
          <w:color w:val="000000"/>
        </w:rPr>
        <w:t>Cezaevinde çalışan hekimler ve tüm sağlık personelinin çalışma koşulları ve özlük hakları düzeltilmelidir. Emekliliğe yansıyan insanca yaşayabileceği uygun bir ücretle çalıştırılarak sağlık hizmetlerinin aksamaksızın, sürekliliği sağlanmalıdır.</w:t>
      </w:r>
    </w:p>
    <w:p>
      <w:pPr>
        <w:pStyle w:val="Normal"/>
        <w:tabs>
          <w:tab w:val="clear" w:pos="708"/>
          <w:tab w:val="left" w:pos="900" w:leader="none"/>
        </w:tabs>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08"/>
          <w:tab w:val="left" w:pos="900" w:leader="none"/>
        </w:tabs>
        <w:rPr>
          <w:rFonts w:ascii="Bookman Old Style" w:hAnsi="Bookman Old Style" w:cs="Bookman Old Style"/>
          <w:color w:val="000000"/>
        </w:rPr>
      </w:pPr>
      <w:r>
        <w:rPr>
          <w:rFonts w:cs="Bookman Old Style" w:ascii="Bookman Old Style" w:hAnsi="Bookman Old Style"/>
          <w:color w:val="000000"/>
        </w:rPr>
        <w:t>Yetersiz sağlık biriminin koşulları düzeltilmelidir. Teknik ve tıbbi donanımı yeniden gözden geçirilmeli, yenilenmeli ve modernleştirilmelidir.</w:t>
      </w:r>
    </w:p>
    <w:p>
      <w:pPr>
        <w:pStyle w:val="Normal"/>
        <w:tabs>
          <w:tab w:val="clear" w:pos="708"/>
          <w:tab w:val="left" w:pos="900" w:leader="none"/>
        </w:tabs>
        <w:autoSpaceDE w:val="false"/>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08"/>
          <w:tab w:val="left" w:pos="900" w:leader="none"/>
        </w:tabs>
        <w:autoSpaceDE w:val="false"/>
        <w:jc w:val="both"/>
        <w:rPr>
          <w:rFonts w:ascii="Bookman Old Style" w:hAnsi="Bookman Old Style" w:cs="Bookman Old Style"/>
          <w:color w:val="000000"/>
        </w:rPr>
      </w:pPr>
      <w:r>
        <w:rPr>
          <w:rFonts w:cs="Bookman Old Style" w:ascii="Bookman Old Style" w:hAnsi="Bookman Old Style"/>
          <w:color w:val="000000"/>
        </w:rPr>
        <w:t xml:space="preserve">Uluslar arası Mevzuat ve Ulusal Mevzuatlara uygun olarak tutuklu ve hükümlülerin sağlık hakkı önündeki engelleri kaldıracak yapılanmalar ve düzenlemeler yaşama geçirilmelidir. </w:t>
      </w:r>
    </w:p>
    <w:p>
      <w:pPr>
        <w:pStyle w:val="Normal"/>
        <w:tabs>
          <w:tab w:val="clear" w:pos="708"/>
          <w:tab w:val="left" w:pos="900" w:leader="none"/>
        </w:tabs>
        <w:autoSpaceDE w:val="false"/>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08"/>
          <w:tab w:val="left" w:pos="900" w:leader="none"/>
        </w:tabs>
        <w:autoSpaceDE w:val="false"/>
        <w:jc w:val="both"/>
        <w:rPr>
          <w:rFonts w:ascii="Bookman Old Style" w:hAnsi="Bookman Old Style" w:cs="Bookman Old Style"/>
          <w:color w:val="000000"/>
        </w:rPr>
      </w:pPr>
      <w:r>
        <w:rPr>
          <w:rFonts w:cs="Bookman Old Style" w:ascii="Bookman Old Style" w:hAnsi="Bookman Old Style"/>
          <w:color w:val="000000"/>
        </w:rPr>
        <w:t>Ceza İnfaz Kurumu’ndan Sağlık Kurumları’na yapılan sevk işlemlerinde gecikmelerin nedenlerine yönelik çözümler geliştirilmelidir.</w:t>
      </w:r>
    </w:p>
    <w:p>
      <w:pPr>
        <w:pStyle w:val="Normal"/>
        <w:tabs>
          <w:tab w:val="clear" w:pos="708"/>
          <w:tab w:val="left" w:pos="900" w:leader="none"/>
        </w:tabs>
        <w:autoSpaceDE w:val="false"/>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08"/>
          <w:tab w:val="left" w:pos="900" w:leader="none"/>
        </w:tabs>
        <w:autoSpaceDE w:val="false"/>
        <w:jc w:val="both"/>
        <w:rPr>
          <w:rFonts w:ascii="Bookman Old Style" w:hAnsi="Bookman Old Style" w:cs="Bookman Old Style"/>
          <w:color w:val="000000"/>
        </w:rPr>
      </w:pPr>
      <w:r>
        <w:rPr>
          <w:rFonts w:cs="Bookman Old Style" w:ascii="Bookman Old Style" w:hAnsi="Bookman Old Style"/>
          <w:color w:val="000000"/>
        </w:rPr>
        <w:t>Ceza İnfaz Kurumları’ndan hastanelere yapılan sevklerde kullanılan belgelerde alıkonulanların iddia edilen suçlarının belirtilmesi, “dikkat kaçar, kaçırılabilir” ibarelerinin kullanılması, hekim ve sağlık personeli üzerinde olumsuz ve önyargılı etki bırakabilmektedir. Bu uygulamaya son verilmelidir.</w:t>
      </w:r>
    </w:p>
    <w:p>
      <w:pPr>
        <w:pStyle w:val="Normal"/>
        <w:tabs>
          <w:tab w:val="clear" w:pos="708"/>
          <w:tab w:val="left" w:pos="900" w:leader="none"/>
        </w:tabs>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3"/>
        </w:numPr>
        <w:tabs>
          <w:tab w:val="clear" w:pos="708"/>
          <w:tab w:val="left" w:pos="900" w:leader="none"/>
        </w:tabs>
        <w:autoSpaceDE w:val="false"/>
        <w:jc w:val="both"/>
        <w:rPr>
          <w:rFonts w:ascii="Bookman Old Style" w:hAnsi="Bookman Old Style" w:cs="Bookman Old Style"/>
          <w:color w:val="000000"/>
        </w:rPr>
      </w:pPr>
      <w:r>
        <w:rPr>
          <w:rFonts w:cs="Bookman Old Style" w:ascii="Bookman Old Style" w:hAnsi="Bookman Old Style"/>
          <w:color w:val="000000"/>
        </w:rPr>
        <w:t xml:space="preserve">Ruh sağlığını da kapsayacak biçimde tüm sağlık sorunlarında iyi </w:t>
      </w:r>
    </w:p>
    <w:p>
      <w:pPr>
        <w:pStyle w:val="Normal"/>
        <w:tabs>
          <w:tab w:val="clear" w:pos="708"/>
          <w:tab w:val="left" w:pos="900" w:leader="none"/>
        </w:tabs>
        <w:autoSpaceDE w:val="false"/>
        <w:ind w:left="720" w:hanging="0"/>
        <w:jc w:val="both"/>
        <w:rPr>
          <w:rFonts w:ascii="Bookman Old Style" w:hAnsi="Bookman Old Style" w:cs="Bookman Old Style"/>
          <w:color w:val="000000"/>
        </w:rPr>
      </w:pPr>
      <w:r>
        <w:rPr>
          <w:rFonts w:cs="Bookman Old Style" w:ascii="Bookman Old Style" w:hAnsi="Bookman Old Style"/>
          <w:color w:val="000000"/>
        </w:rPr>
        <w:t>yapılandırılmış bir hasta sevk mekanizması oluşturulmalıdır.</w:t>
      </w:r>
    </w:p>
    <w:p>
      <w:pPr>
        <w:pStyle w:val="Normal"/>
        <w:tabs>
          <w:tab w:val="clear" w:pos="708"/>
          <w:tab w:val="left" w:pos="900" w:leader="none"/>
        </w:tabs>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08"/>
          <w:tab w:val="left" w:pos="900" w:leader="none"/>
        </w:tabs>
        <w:autoSpaceDE w:val="false"/>
        <w:jc w:val="both"/>
        <w:rPr/>
      </w:pPr>
      <w:r>
        <w:rPr>
          <w:rFonts w:cs="Bookman Old Style" w:ascii="Bookman Old Style" w:hAnsi="Bookman Old Style"/>
          <w:color w:val="000000"/>
        </w:rPr>
        <w:t xml:space="preserve">Bir çocuk kan kustuğunu, dilekçe verdiğini ancak tedavi olmadığını iletmiştir. Durumu tıbben acilen değerlendirilmelidir. Lise 4’te okuduğunu sınavlara giremediği için ÖSS’ye de giremeyeceğini iletmiştir. </w:t>
      </w:r>
    </w:p>
    <w:p>
      <w:pPr>
        <w:pStyle w:val="Normal"/>
        <w:tabs>
          <w:tab w:val="clear" w:pos="708"/>
          <w:tab w:val="left" w:pos="900" w:leader="none"/>
        </w:tabs>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08"/>
          <w:tab w:val="left" w:pos="900" w:leader="none"/>
        </w:tabs>
        <w:jc w:val="both"/>
        <w:rPr>
          <w:rFonts w:ascii="Bookman Old Style" w:hAnsi="Bookman Old Style" w:cs="Bookman Old Style"/>
          <w:color w:val="000000"/>
        </w:rPr>
      </w:pPr>
      <w:r>
        <w:rPr>
          <w:rFonts w:cs="Bookman Old Style" w:ascii="Bookman Old Style" w:hAnsi="Bookman Old Style"/>
          <w:color w:val="000000"/>
        </w:rPr>
        <w:t xml:space="preserve">Adli koğuşlarda kalan çocukların bazılarının uyuşturucu madde kullandığı ve kuryelik yaptığı göz önüne alındığında, dışarı çıkınca tekrar bu kötü alışkanlıklarından uzaklaşmaları için gerekli tedbirlerin alınmadığı ve tedavilerin sağlanmadığı görülmüştür. Bunun için acil önlemler alınmalıdır. </w:t>
      </w:r>
    </w:p>
    <w:p>
      <w:pPr>
        <w:pStyle w:val="Normal"/>
        <w:tabs>
          <w:tab w:val="clear" w:pos="708"/>
          <w:tab w:val="left" w:pos="90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08"/>
          <w:tab w:val="left" w:pos="900" w:leader="none"/>
        </w:tabs>
        <w:autoSpaceDE w:val="false"/>
        <w:jc w:val="both"/>
        <w:rPr/>
      </w:pPr>
      <w:r>
        <w:rPr>
          <w:rFonts w:cs="Bookman Old Style" w:ascii="Bookman Old Style" w:hAnsi="Bookman Old Style"/>
          <w:color w:val="000000"/>
        </w:rPr>
        <w:t>Ağız diş sağlığı ve tedavisi için gerekli tüm araç ve gereçler sağlanmalı, yeni bir modern diş üniti alınmalıdır.</w:t>
      </w:r>
    </w:p>
    <w:p>
      <w:pPr>
        <w:pStyle w:val="Normal"/>
        <w:tabs>
          <w:tab w:val="clear" w:pos="708"/>
          <w:tab w:val="left" w:pos="900" w:leader="none"/>
        </w:tabs>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08"/>
          <w:tab w:val="left" w:pos="900" w:leader="none"/>
        </w:tabs>
        <w:autoSpaceDE w:val="false"/>
        <w:jc w:val="both"/>
        <w:rPr/>
      </w:pPr>
      <w:r>
        <w:rPr>
          <w:rFonts w:cs="Bookman Old Style" w:ascii="Bookman Old Style" w:hAnsi="Bookman Old Style"/>
          <w:color w:val="000000"/>
        </w:rPr>
        <w:t>Tıbbi kayıt ve arşiv sistemi düzenli ve uygun şekilde oluşturulmalıdır.</w:t>
      </w:r>
    </w:p>
    <w:p>
      <w:pPr>
        <w:pStyle w:val="Normal"/>
        <w:tabs>
          <w:tab w:val="clear" w:pos="708"/>
          <w:tab w:val="left" w:pos="90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08"/>
          <w:tab w:val="left" w:pos="900" w:leader="none"/>
        </w:tabs>
        <w:jc w:val="both"/>
        <w:rPr>
          <w:rFonts w:ascii="Bookman Old Style" w:hAnsi="Bookman Old Style" w:cs="Bookman Old Style"/>
          <w:color w:val="000000"/>
        </w:rPr>
      </w:pPr>
      <w:r>
        <w:rPr>
          <w:rFonts w:cs="Bookman Old Style" w:ascii="Bookman Old Style" w:hAnsi="Bookman Old Style"/>
          <w:color w:val="000000"/>
        </w:rPr>
        <w:t>Görevli bulunan personelin çocuklara yaklaşımı yönünden periyodik eğitimlerden geçirilmesi gerekmektedir.</w:t>
      </w:r>
    </w:p>
    <w:p>
      <w:pPr>
        <w:pStyle w:val="Normal"/>
        <w:tabs>
          <w:tab w:val="clear" w:pos="708"/>
          <w:tab w:val="left" w:pos="90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08"/>
          <w:tab w:val="left" w:pos="900" w:leader="none"/>
        </w:tabs>
        <w:rPr/>
      </w:pPr>
      <w:r>
        <w:rPr>
          <w:rFonts w:cs="Bookman Old Style" w:ascii="Bookman Old Style" w:hAnsi="Bookman Old Style"/>
          <w:color w:val="000000"/>
        </w:rPr>
        <w:t xml:space="preserve">Her tutuklu ve hükümlü olası ruhsal bozukluklara yönelik, uygun ve uygulanabilir tedavi yöntemleri için hızlıca değerlendirilmelidir. </w:t>
      </w:r>
    </w:p>
    <w:p>
      <w:pPr>
        <w:pStyle w:val="Normal"/>
        <w:tabs>
          <w:tab w:val="clear" w:pos="708"/>
          <w:tab w:val="left" w:pos="900" w:leader="none"/>
        </w:tabs>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08"/>
          <w:tab w:val="left" w:pos="900" w:leader="none"/>
        </w:tabs>
        <w:rPr/>
      </w:pPr>
      <w:r>
        <w:rPr>
          <w:rFonts w:cs="Bookman Old Style" w:ascii="Bookman Old Style" w:hAnsi="Bookman Old Style"/>
          <w:color w:val="000000"/>
        </w:rPr>
        <w:t xml:space="preserve">İşinde ehil ruh sağlığı uzmanlarınca hazırlanan tedavi planına cezaevlerinde çalışan personel dâhil edilmeli, mümkünse mevcut tedavi aksatılmamalı, akut psikiyatrik belirtiler yine uzmanlaşmış bir ruh sağlığı çalışanınca denetlenmeli veya hastane gibi bir ortamda uygulanabilmelidir. Ayrıca mahkemelerin ve ilgili diğer disiplinlerin de tedavi planı ve ruhsal değerlendirme açısından bilgilendirilmeleri gereklidir.  </w:t>
      </w:r>
    </w:p>
    <w:p>
      <w:pPr>
        <w:pStyle w:val="Normal"/>
        <w:tabs>
          <w:tab w:val="clear" w:pos="708"/>
          <w:tab w:val="left" w:pos="900" w:leader="none"/>
        </w:tabs>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08"/>
          <w:tab w:val="left" w:pos="900" w:leader="none"/>
        </w:tabs>
        <w:rPr>
          <w:rFonts w:ascii="Bookman Old Style" w:hAnsi="Bookman Old Style" w:cs="Bookman Old Style"/>
          <w:color w:val="000000"/>
        </w:rPr>
      </w:pPr>
      <w:r>
        <w:rPr>
          <w:rFonts w:cs="Bookman Old Style" w:ascii="Bookman Old Style" w:hAnsi="Bookman Old Style"/>
          <w:color w:val="000000"/>
        </w:rPr>
        <w:t>İlaç tedavileri belirtileri tedavi etmek amaçlı bilimsel kanıtlar ve profesyonel standartlarla uyumlu olmalıdır; sadece davranışı kontrol etmeye yönelik olmamalıdır.</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08"/>
          <w:tab w:val="left" w:pos="900" w:leader="none"/>
        </w:tabs>
        <w:rPr>
          <w:rFonts w:ascii="Bookman Old Style" w:hAnsi="Bookman Old Style" w:cs="Bookman Old Style"/>
          <w:color w:val="000000"/>
        </w:rPr>
      </w:pPr>
      <w:r>
        <w:rPr>
          <w:rFonts w:cs="Bookman Old Style" w:ascii="Bookman Old Style" w:hAnsi="Bookman Old Style"/>
          <w:color w:val="000000"/>
        </w:rPr>
        <w:t>Hizmet verilen tesis öz kıyımı önlemeye yönelik olmalıdır.</w:t>
      </w:r>
    </w:p>
    <w:p>
      <w:pPr>
        <w:pStyle w:val="Normal"/>
        <w:tabs>
          <w:tab w:val="clear" w:pos="708"/>
          <w:tab w:val="left" w:pos="900" w:leader="none"/>
        </w:tabs>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08"/>
          <w:tab w:val="left" w:pos="900" w:leader="none"/>
        </w:tabs>
        <w:rPr/>
      </w:pPr>
      <w:r>
        <w:rPr>
          <w:rFonts w:cs="Bookman Old Style" w:ascii="Bookman Old Style" w:hAnsi="Bookman Old Style"/>
          <w:color w:val="000000"/>
        </w:rPr>
        <w:t>Bu çocuklarla çalışmakta olan ruh sağlığı personellerine uygulamada standardizasyonu sağlamaya yönelik hizmet içi eğitim verilmeli; olgu yönetimi, madde bağımlılığı  ve diğer psikiyatrik bozukluklar başta olmak üzere  Bilişsel Davranışçı Tedavi yöntemleri, motivasyonel görüşme teknikleri öğretilmelidir.</w:t>
      </w:r>
    </w:p>
    <w:p>
      <w:pPr>
        <w:pStyle w:val="Normal"/>
        <w:tabs>
          <w:tab w:val="clear" w:pos="708"/>
          <w:tab w:val="left" w:pos="900" w:leader="none"/>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00" w:leader="none"/>
        </w:tabs>
        <w:rPr>
          <w:rFonts w:ascii="Bookman Old Style" w:hAnsi="Bookman Old Style" w:cs="Bookman Old Style"/>
          <w:color w:val="000000"/>
        </w:rPr>
      </w:pPr>
      <w:r>
        <w:rPr>
          <w:rFonts w:cs="Bookman Old Style" w:ascii="Bookman Old Style" w:hAnsi="Bookman Old Style"/>
          <w:color w:val="000000"/>
        </w:rPr>
      </w:r>
      <w:r>
        <w:br w:type="page"/>
      </w:r>
    </w:p>
    <w:p>
      <w:pPr>
        <w:pStyle w:val="Normal"/>
        <w:tabs>
          <w:tab w:val="clear" w:pos="708"/>
          <w:tab w:val="left" w:pos="900" w:leader="none"/>
        </w:tabs>
        <w:autoSpaceDE w:val="false"/>
        <w:jc w:val="both"/>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t>Kaynakla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Bookman Old Style" w:hAnsi="Bookman Old Style" w:cs="Helvetica†;Arial"/>
          <w:b/>
          <w:b/>
          <w:bCs/>
          <w:color w:val="000000"/>
          <w:sz w:val="32"/>
          <w:szCs w:val="32"/>
        </w:rPr>
      </w:pPr>
      <w:r>
        <w:rPr>
          <w:rFonts w:cs="Helvetica†;Arial" w:ascii="Bookman Old Style" w:hAnsi="Bookman Old Style"/>
          <w:b/>
          <w:bCs/>
          <w:color w:val="000000"/>
          <w:sz w:val="32"/>
          <w:szCs w:val="32"/>
        </w:rPr>
      </w:r>
    </w:p>
    <w:p>
      <w:pPr>
        <w:pStyle w:val="Normal"/>
        <w:widowControl w:val="false"/>
        <w:numPr>
          <w:ilvl w:val="0"/>
          <w:numId w:val="8"/>
        </w:numPr>
        <w:tabs>
          <w:tab w:val="clear" w:pos="708"/>
          <w:tab w:val="left" w:pos="566" w:leader="none"/>
          <w:tab w:val="left" w:pos="9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26" w:hanging="360"/>
        <w:rPr/>
      </w:pPr>
      <w:r>
        <w:rPr>
          <w:rFonts w:cs="Helvetica†;Arial" w:ascii="Bookman Old Style" w:hAnsi="Bookman Old Style"/>
        </w:rPr>
        <w:t xml:space="preserve">Eryılmaz H, Korur Fincancı Ş, Özkalıpçı Ö, Paker M, </w:t>
      </w:r>
      <w:r>
        <w:rPr>
          <w:rFonts w:cs="Bookman Old Style" w:ascii="Bookman Old Style" w:hAnsi="Bookman Old Style"/>
        </w:rPr>
        <w:t>İstanbul Protokolü: İşkence ve Diğer Zalimane, İnsanlık Dışı, Aşağılayıcı Muamele veya Cezaların Etkili Biçimde Soruşturulması ve Belgelendirilmesi İçin Kılavuz Türk Tabipleri Birliği, Şubat 2009, Ankara</w:t>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numPr>
          <w:ilvl w:val="0"/>
          <w:numId w:val="8"/>
        </w:numPr>
        <w:tabs>
          <w:tab w:val="clear" w:pos="708"/>
          <w:tab w:val="left" w:pos="926" w:leader="none"/>
        </w:tabs>
        <w:ind w:left="926" w:hanging="360"/>
        <w:jc w:val="both"/>
        <w:rPr/>
      </w:pPr>
      <w:r>
        <w:rPr>
          <w:rFonts w:cs="Bookman Old Style" w:ascii="Bookman Old Style" w:hAnsi="Bookman Old Style"/>
          <w:color w:val="000000"/>
        </w:rPr>
        <w:t xml:space="preserve">Lamberg-Allardt CJ, Viljakainen HT. </w:t>
      </w:r>
      <w:hyperlink r:id="rId3">
        <w:r>
          <w:rPr>
            <w:rStyle w:val="InternetLink"/>
            <w:rFonts w:cs="Bookman Old Style" w:ascii="Bookman Old Style" w:hAnsi="Bookman Old Style"/>
            <w:color w:val="000000"/>
          </w:rPr>
          <w:t>25-Hydroxyvitamin D and functional outcomes in adolescents.</w:t>
        </w:r>
      </w:hyperlink>
      <w:r>
        <w:rPr>
          <w:rFonts w:cs="Bookman Old Style" w:ascii="Bookman Old Style" w:hAnsi="Bookman Old Style"/>
          <w:color w:val="000000"/>
        </w:rPr>
        <w:t xml:space="preserve"> Am J Clin Nutr. 2008 Aug;88(2):534S-536S. Review.</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8"/>
        </w:numPr>
        <w:tabs>
          <w:tab w:val="clear" w:pos="708"/>
          <w:tab w:val="left" w:pos="926" w:leader="none"/>
        </w:tabs>
        <w:ind w:left="926" w:hanging="360"/>
        <w:rPr>
          <w:rFonts w:ascii="Bookman Old Style" w:hAnsi="Bookman Old Style" w:cs="Bookman Old Style"/>
        </w:rPr>
      </w:pPr>
      <w:r>
        <w:rPr>
          <w:rFonts w:cs="Bookman Old Style" w:ascii="Bookman Old Style" w:hAnsi="Bookman Old Style"/>
        </w:rPr>
        <w:t>Neveloff Dubler, N Ceza ve Tutukevlerinde Sağlık Hizmetlerinin Standartları (Çeviri Editörü: Dr. Feride Saçaklıoğlu) Türk Tabipleri Birliği</w:t>
      </w:r>
    </w:p>
    <w:p>
      <w:pPr>
        <w:pStyle w:val="Normal"/>
        <w:numPr>
          <w:ilvl w:val="0"/>
          <w:numId w:val="8"/>
        </w:numPr>
        <w:tabs>
          <w:tab w:val="clear" w:pos="708"/>
          <w:tab w:val="left" w:pos="926" w:leader="none"/>
        </w:tabs>
        <w:ind w:left="926" w:hanging="360"/>
        <w:rPr>
          <w:rFonts w:ascii="Bookman Old Style" w:hAnsi="Bookman Old Style" w:cs="Bookman Old Style"/>
        </w:rPr>
      </w:pPr>
      <w:r>
        <w:rPr>
          <w:rFonts w:cs="Bookman Old Style" w:ascii="Bookman Old Style" w:hAnsi="Bookman Old Style"/>
        </w:rPr>
        <w:t>Kasım 1998, Ankar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8"/>
        </w:numPr>
        <w:tabs>
          <w:tab w:val="clear" w:pos="708"/>
          <w:tab w:val="left" w:pos="926" w:leader="none"/>
        </w:tabs>
        <w:autoSpaceDE w:val="false"/>
        <w:ind w:left="926" w:hanging="360"/>
        <w:jc w:val="both"/>
        <w:rPr/>
      </w:pPr>
      <w:r>
        <w:rPr>
          <w:rFonts w:cs="Bookman Old Style" w:ascii="Bookman Old Style" w:hAnsi="Bookman Old Style"/>
          <w:iCs/>
          <w:color w:val="000000"/>
        </w:rPr>
        <w:t>Physical activity and health: a report of the Surgeon General</w:t>
      </w:r>
      <w:r>
        <w:rPr>
          <w:rFonts w:cs="Bookman Old Style" w:ascii="Bookman Old Style" w:hAnsi="Bookman Old Style"/>
          <w:color w:val="000000"/>
        </w:rPr>
        <w:t>. Atlanta, GA, Centers for Disease Control and Prevention, U.S. Department of Health and Human Services, National Center for Chronic Disease Prevention and Health Promotion, 1996.</w:t>
      </w:r>
    </w:p>
    <w:p>
      <w:pPr>
        <w:pStyle w:val="Normal"/>
        <w:numPr>
          <w:ilvl w:val="0"/>
          <w:numId w:val="8"/>
        </w:numPr>
        <w:tabs>
          <w:tab w:val="clear" w:pos="708"/>
          <w:tab w:val="left" w:pos="926" w:leader="none"/>
        </w:tabs>
        <w:autoSpaceDE w:val="false"/>
        <w:ind w:left="926" w:hanging="360"/>
        <w:jc w:val="both"/>
        <w:rPr>
          <w:rFonts w:ascii="Bookman Old Style" w:hAnsi="Bookman Old Style" w:cs="Bookman Old Style"/>
          <w:color w:val="000000"/>
        </w:rPr>
      </w:pPr>
      <w:r>
        <w:rPr>
          <w:rFonts w:cs="Bookman Old Style" w:ascii="Bookman Old Style" w:hAnsi="Bookman Old Style"/>
          <w:color w:val="000000"/>
        </w:rPr>
        <w:t>(http://www.cdc.gov/nccdphp/sgr/sgr.htm, erişim: 25 Mayıs  2009).</w:t>
      </w:r>
    </w:p>
    <w:p>
      <w:pPr>
        <w:pStyle w:val="Normal"/>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numPr>
          <w:ilvl w:val="0"/>
          <w:numId w:val="8"/>
        </w:numPr>
        <w:tabs>
          <w:tab w:val="clear" w:pos="708"/>
          <w:tab w:val="left" w:pos="926" w:leader="none"/>
        </w:tabs>
        <w:ind w:left="926" w:hanging="360"/>
        <w:jc w:val="both"/>
        <w:rPr>
          <w:rFonts w:ascii="Bookman Old Style" w:hAnsi="Bookman Old Style" w:cs="Bookman Old Style"/>
          <w:color w:val="000000"/>
          <w:lang w:val="en-US"/>
        </w:rPr>
      </w:pPr>
      <w:r>
        <w:rPr>
          <w:rFonts w:cs="Bookman Old Style" w:ascii="Bookman Old Style" w:hAnsi="Bookman Old Style"/>
          <w:color w:val="000000"/>
          <w:lang w:val="en-US"/>
        </w:rPr>
        <w:t>Roberts C, Tynjala J, Komkov A. Physical activity. In: Currie C, Roberts C, Morgan A, Smith R, Settertobulte W, Samdal O, Rasmussen VB. Young people’s health in context Health Behavior in School-aged Children (HBSC) study: international report from the 2001/2002 survey. Copenhagen, WHO Regional Office for Europe, Health Policy for Children and Adolescent, No. 4, 2004.</w:t>
      </w:r>
    </w:p>
    <w:p>
      <w:pPr>
        <w:pStyle w:val="Normal"/>
        <w:jc w:val="both"/>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numPr>
          <w:ilvl w:val="0"/>
          <w:numId w:val="8"/>
        </w:numPr>
        <w:tabs>
          <w:tab w:val="clear" w:pos="708"/>
          <w:tab w:val="left" w:pos="926" w:leader="none"/>
        </w:tabs>
        <w:ind w:left="926" w:hanging="360"/>
        <w:jc w:val="both"/>
        <w:rPr>
          <w:rFonts w:ascii="Bookman Old Style" w:hAnsi="Bookman Old Style" w:cs="Bookman Old Style"/>
          <w:bCs/>
          <w:color w:val="000000"/>
        </w:rPr>
      </w:pPr>
      <w:r>
        <w:rPr>
          <w:rFonts w:cs="Bookman Old Style" w:ascii="Bookman Old Style" w:hAnsi="Bookman Old Style"/>
          <w:bCs/>
          <w:color w:val="000000"/>
        </w:rPr>
        <w:t>Saner G, Demirkol M, Gökçay G, Günöz H, Hüner G, Garibağaoğlu M. Beslenme ve beslenme bozuklukları. İçinde: Pediatri. Neyzi O, Ertuğrul T (yazarlar). İstanbul: Nobel Tıp Kitabevi, 2002: 165-258.</w:t>
      </w:r>
    </w:p>
    <w:p>
      <w:pPr>
        <w:pStyle w:val="Normal"/>
        <w:autoSpaceDE w:val="false"/>
        <w:rPr>
          <w:rFonts w:ascii="Bookman Old Style" w:hAnsi="Bookman Old Style" w:cs="AGaramond-Regular;Times New Roman"/>
          <w:bCs/>
          <w:color w:val="000000"/>
        </w:rPr>
      </w:pPr>
      <w:r>
        <w:rPr>
          <w:rFonts w:cs="AGaramond-Regular;Times New Roman" w:ascii="Bookman Old Style" w:hAnsi="Bookman Old Style"/>
          <w:bCs/>
          <w:color w:val="000000"/>
        </w:rPr>
      </w:r>
    </w:p>
    <w:p>
      <w:pPr>
        <w:pStyle w:val="Normal"/>
        <w:numPr>
          <w:ilvl w:val="0"/>
          <w:numId w:val="8"/>
        </w:numPr>
        <w:tabs>
          <w:tab w:val="clear" w:pos="708"/>
          <w:tab w:val="left" w:pos="926" w:leader="none"/>
        </w:tabs>
        <w:autoSpaceDE w:val="false"/>
        <w:ind w:left="926" w:hanging="360"/>
        <w:rPr/>
      </w:pPr>
      <w:r>
        <w:rPr>
          <w:rFonts w:cs="AGaramond-Regular;Times New Roman" w:ascii="Bookman Old Style" w:hAnsi="Bookman Old Style"/>
          <w:color w:val="000000"/>
        </w:rPr>
        <w:t xml:space="preserve">Teplin LA, Abram KM, McClelland GM, </w:t>
      </w:r>
      <w:r>
        <w:rPr>
          <w:rFonts w:cs="AGaramond-Italic;Times New Roman" w:ascii="Bookman Old Style" w:hAnsi="Bookman Old Style"/>
          <w:i/>
          <w:iCs/>
          <w:color w:val="000000"/>
        </w:rPr>
        <w:t>et al</w:t>
      </w:r>
      <w:r>
        <w:rPr>
          <w:rFonts w:cs="AGaramond-Regular;Times New Roman" w:ascii="Bookman Old Style" w:hAnsi="Bookman Old Style"/>
          <w:color w:val="000000"/>
        </w:rPr>
        <w:t>: Psychiatric disorders in youth in juvenile detention. Arch Gen Psychiatry 59: 1133–43, 2002</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8"/>
        </w:numPr>
        <w:tabs>
          <w:tab w:val="clear" w:pos="708"/>
          <w:tab w:val="left" w:pos="926" w:leader="none"/>
        </w:tabs>
        <w:ind w:left="926" w:hanging="360"/>
        <w:jc w:val="both"/>
        <w:rPr/>
      </w:pPr>
      <w:r>
        <w:rPr>
          <w:rFonts w:cs="Bookman Old Style" w:ascii="Bookman Old Style" w:hAnsi="Bookman Old Style"/>
          <w:color w:val="000000"/>
        </w:rPr>
        <w:t xml:space="preserve">Üçpınar H, Ataş NT. </w:t>
      </w:r>
      <w:r>
        <w:rPr>
          <w:rFonts w:cs="Bookman Old Style" w:ascii="Bookman Old Style" w:hAnsi="Bookman Old Style"/>
        </w:rPr>
        <w:t>Alıkonulma Yerlerinin İzlenmesi/Cezaevi İzleme Kılavuzu, Türkiye İnsan Hakları Vakfı-54, Mayıs 2008, Ankar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highlight w:val="lightGray"/>
        </w:rPr>
      </w:pPr>
      <w:r>
        <w:rPr>
          <w:rFonts w:cs="Bookman Old Style" w:ascii="Bookman Old Style" w:hAnsi="Bookman Old Style"/>
          <w:b/>
          <w:color w:val="000000"/>
          <w:highlight w:val="lightGray"/>
        </w:rPr>
      </w:r>
      <w:r>
        <w:br w:type="page"/>
      </w:r>
    </w:p>
    <w:p>
      <w:pPr>
        <w:pStyle w:val="Normal"/>
        <w:tabs>
          <w:tab w:val="clear" w:pos="708"/>
          <w:tab w:val="left" w:pos="900" w:leader="none"/>
        </w:tabs>
        <w:autoSpaceDE w:val="false"/>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Ek 1 </w:t>
      </w:r>
    </w:p>
    <w:p>
      <w:pPr>
        <w:pStyle w:val="Normal"/>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jc w:val="both"/>
        <w:rPr>
          <w:rFonts w:ascii="Bookman Old Style" w:hAnsi="Bookman Old Style" w:cs="Bookman Old Style"/>
        </w:rPr>
      </w:pPr>
      <w:r>
        <w:rPr>
          <w:rFonts w:cs="Bookman Old Style" w:ascii="Bookman Old Style" w:hAnsi="Bookman Old Style"/>
        </w:rPr>
        <w:t>Sayın MEHMET ALİ ŞAHİN</w:t>
      </w:r>
    </w:p>
    <w:p>
      <w:pPr>
        <w:pStyle w:val="Normal"/>
        <w:jc w:val="both"/>
        <w:rPr>
          <w:rFonts w:ascii="Bookman Old Style" w:hAnsi="Bookman Old Style" w:cs="Bookman Old Style"/>
        </w:rPr>
      </w:pPr>
      <w:r>
        <w:rPr>
          <w:rFonts w:cs="Bookman Old Style" w:ascii="Bookman Old Style" w:hAnsi="Bookman Old Style"/>
        </w:rPr>
        <w:t>TC ADALET BAKANI</w:t>
      </w:r>
    </w:p>
    <w:p>
      <w:pPr>
        <w:pStyle w:val="Normal"/>
        <w:jc w:val="both"/>
        <w:rPr>
          <w:rFonts w:ascii="Bookman Old Style" w:hAnsi="Bookman Old Style" w:cs="Bookman Old Style"/>
        </w:rPr>
      </w:pPr>
      <w:r>
        <w:rPr>
          <w:rFonts w:cs="Bookman Old Style" w:ascii="Bookman Old Style" w:hAnsi="Bookman Old Style"/>
        </w:rPr>
        <w:t>ANKA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76/2009</w:t>
        <w:tab/>
        <w:tab/>
        <w:tab/>
        <w:tab/>
        <w:tab/>
        <w:tab/>
        <w:tab/>
        <w:tab/>
        <w:tab/>
        <w:t>12.02.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Sayın Bakan,</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Son bir yıl içinde çeşitli illerde gerçekleşen gösterilerde tutuklanan  13-17 arası yaşlardaki çocukların durumları kamuoyu gündeminde yer almaktadır.</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Yıllardır, kendilerinin sorumlu olmadıkları bir gerginlik ve şiddet ortamı içinde yaşayan, o ortam içinde sosyalleşen, oyun oynar gibi  katıldıkları eylemlerin hukuki karşılıklarını idrak edemeyecek yaştaki bu çocukların "örgüt üyeliği"  suçlamaları ve olağanüstü ağır ceza talepleryle yargılanmaları daha şimdiden  çocuk hakları ile ilgilenen  ulusal ve uluslararası kuruluşlarda ve  kamuoyunda tartışma konusu haline gelmiştir.</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Türk Tabipleri Birliği(TTB) olarak dikkatle  izlediğimiz bu yargılama sürecinin ötesinde, tutuklu çocukların ailelerinden Birliğimize, çocuklarının tutukevlerindeki sağlık, eğitim ve barınma koşullarına ilişkin endişelerini dile getiren çeşitli  başvurular iletilmektedir.  Cezaevi yaşam koşullarının  iyileştirilmesi ve uluslararası standartlara kavuşturulması yolunda  öteden beri uğraş veren bir meslek örgütü olarak, bütün bu sürecin hem çocuklarda hem de toplumumuzda derin hasarlar yaratacağından endişe  etmekteyiz.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Bu nedenlerle TTB olarak cezaevlerindeki çocukların fiziksel ve ruhsal sağlık durumlarını ve yaşam koşullarını değerlendirmek üzere  bir uzmanlar  heyetiyle cezaevi ziyaretleri yapmak isteğindeyiz.</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Gerekli iznin verileceği, inancıyla saygılar sunarız.</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Prof. Dr. Gençay Gürsoy</w:t>
      </w:r>
    </w:p>
    <w:p>
      <w:pPr>
        <w:pStyle w:val="Normal"/>
        <w:jc w:val="right"/>
        <w:rPr>
          <w:rFonts w:ascii="Bookman Old Style" w:hAnsi="Bookman Old Style" w:cs="Bookman Old Style"/>
        </w:rPr>
      </w:pPr>
      <w:r>
        <w:rPr>
          <w:rFonts w:cs="Bookman Old Style" w:ascii="Bookman Old Style" w:hAnsi="Bookman Old Style"/>
        </w:rPr>
        <w:t>TTB Merkez Konseyi</w:t>
      </w:r>
    </w:p>
    <w:p>
      <w:pPr>
        <w:pStyle w:val="Normal"/>
        <w:tabs>
          <w:tab w:val="clear" w:pos="708"/>
          <w:tab w:val="left" w:pos="900" w:leader="none"/>
        </w:tabs>
        <w:autoSpaceDE w:val="false"/>
        <w:jc w:val="right"/>
        <w:rPr>
          <w:rFonts w:ascii="Bookman Old Style" w:hAnsi="Bookman Old Style" w:cs="Bookman Old Style"/>
        </w:rPr>
      </w:pPr>
      <w:r>
        <w:rPr>
          <w:rFonts w:cs="Bookman Old Style" w:ascii="Bookman Old Style" w:hAnsi="Bookman Old Style"/>
        </w:rPr>
        <w:t>Başkanı</w:t>
      </w:r>
      <w:r>
        <w:br w:type="page"/>
      </w:r>
    </w:p>
    <w:p>
      <w:pPr>
        <w:pStyle w:val="Normal"/>
        <w:tabs>
          <w:tab w:val="clear" w:pos="708"/>
          <w:tab w:val="left" w:pos="900" w:leader="none"/>
        </w:tabs>
        <w:autoSpaceDE w:val="false"/>
        <w:jc w:val="right"/>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Ek 2 </w:t>
      </w:r>
    </w:p>
    <w:p>
      <w:pPr>
        <w:pStyle w:val="Normal"/>
        <w:ind w:left="4956" w:firstLine="708"/>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jc w:val="center"/>
        <w:rPr>
          <w:rFonts w:ascii="Bookman Old Style" w:hAnsi="Bookman Old Style" w:cs="Bookman Old Style"/>
          <w:b/>
          <w:b/>
        </w:rPr>
      </w:pPr>
      <w:r>
        <w:rPr>
          <w:rFonts w:cs="Bookman Old Style" w:ascii="Bookman Old Style" w:hAnsi="Bookman Old Style"/>
          <w:b/>
        </w:rPr>
        <w:t>TC</w:t>
      </w:r>
    </w:p>
    <w:p>
      <w:pPr>
        <w:pStyle w:val="Normal"/>
        <w:jc w:val="center"/>
        <w:rPr>
          <w:rFonts w:ascii="Bookman Old Style" w:hAnsi="Bookman Old Style" w:cs="Bookman Old Style"/>
          <w:b/>
          <w:b/>
        </w:rPr>
      </w:pPr>
      <w:r>
        <w:rPr>
          <w:rFonts w:cs="Bookman Old Style" w:ascii="Bookman Old Style" w:hAnsi="Bookman Old Style"/>
          <w:b/>
        </w:rPr>
        <w:t>ADALET BAKANLIĞI</w:t>
      </w:r>
    </w:p>
    <w:p>
      <w:pPr>
        <w:pStyle w:val="Normal"/>
        <w:jc w:val="center"/>
        <w:rPr>
          <w:rFonts w:ascii="Bookman Old Style" w:hAnsi="Bookman Old Style" w:cs="Bookman Old Style"/>
          <w:b/>
          <w:b/>
        </w:rPr>
      </w:pPr>
      <w:r>
        <w:rPr>
          <w:rFonts w:cs="Bookman Old Style" w:ascii="Bookman Old Style" w:hAnsi="Bookman Old Style"/>
          <w:b/>
        </w:rPr>
        <w:t>Ceza ve Tevkif Evleri Genel Müdürlüğü</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Örgüt üyeliği suçlamasıyla ceza infaz kurumlarında bulunan çocukların; sağlık, eğitim ve yaşam koşullarını değerlendirme üzere uzmanlar heyetiyle ceza infaz kurumlarına ziyaret gerçekleştirme talebime ilişkin ilgi yazımız incelend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öz konusu talebimizin değerlendirilebilmesi amacıyla; ziyaretin hangi tarihlerde, hangi ceza infaz kurumlarına, kimler tarafından yapılacağı ve ceza infaz kurumunda kimlerle görüşülmek istendiğinin bildirilmesi gerekmekted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Çalışmalarınızda başarılar diler, bilgilerinize rica eder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üseyin Kulaç</w:t>
      </w:r>
    </w:p>
    <w:p>
      <w:pPr>
        <w:pStyle w:val="Normal"/>
        <w:jc w:val="both"/>
        <w:rPr>
          <w:rFonts w:ascii="Bookman Old Style" w:hAnsi="Bookman Old Style" w:cs="Bookman Old Style"/>
        </w:rPr>
      </w:pPr>
      <w:r>
        <w:rPr>
          <w:rFonts w:cs="Bookman Old Style" w:ascii="Bookman Old Style" w:hAnsi="Bookman Old Style"/>
        </w:rPr>
        <w:t>Hakim</w:t>
      </w:r>
    </w:p>
    <w:p>
      <w:pPr>
        <w:pStyle w:val="Normal"/>
        <w:jc w:val="both"/>
        <w:rPr>
          <w:rFonts w:ascii="Bookman Old Style" w:hAnsi="Bookman Old Style" w:cs="Bookman Old Style"/>
        </w:rPr>
      </w:pPr>
      <w:r>
        <w:rPr>
          <w:rFonts w:cs="Bookman Old Style" w:ascii="Bookman Old Style" w:hAnsi="Bookman Old Style"/>
        </w:rPr>
        <w:t>Bakan a.</w:t>
      </w:r>
    </w:p>
    <w:p>
      <w:pPr>
        <w:pStyle w:val="Normal"/>
        <w:jc w:val="both"/>
        <w:rPr>
          <w:rFonts w:ascii="Bookman Old Style" w:hAnsi="Bookman Old Style" w:cs="Bookman Old Style"/>
        </w:rPr>
      </w:pPr>
      <w:r>
        <w:rPr>
          <w:rFonts w:cs="Bookman Old Style" w:ascii="Bookman Old Style" w:hAnsi="Bookman Old Style"/>
        </w:rPr>
        <w:t>Genel Müdür Yardımcısı</w:t>
      </w:r>
      <w:r>
        <w:br w:type="page"/>
      </w:r>
    </w:p>
    <w:p>
      <w:pPr>
        <w:pStyle w:val="Normal"/>
        <w:tabs>
          <w:tab w:val="clear" w:pos="708"/>
          <w:tab w:val="left" w:pos="900" w:leader="none"/>
        </w:tabs>
        <w:autoSpaceDE w:val="false"/>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Ek 3 </w:t>
      </w:r>
    </w:p>
    <w:p>
      <w:pPr>
        <w:pStyle w:val="Normal"/>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jc w:val="center"/>
        <w:rPr>
          <w:rFonts w:ascii="Bookman Old Style" w:hAnsi="Bookman Old Style" w:cs="Bookman Old Style"/>
        </w:rPr>
      </w:pPr>
      <w:r>
        <w:rPr>
          <w:rFonts w:cs="Bookman Old Style" w:ascii="Bookman Old Style" w:hAnsi="Bookman Old Style"/>
        </w:rPr>
        <w:t>TC</w:t>
      </w:r>
    </w:p>
    <w:p>
      <w:pPr>
        <w:pStyle w:val="Normal"/>
        <w:jc w:val="center"/>
        <w:rPr>
          <w:rFonts w:ascii="Bookman Old Style" w:hAnsi="Bookman Old Style" w:cs="Bookman Old Style"/>
        </w:rPr>
      </w:pPr>
      <w:r>
        <w:rPr>
          <w:rFonts w:cs="Bookman Old Style" w:ascii="Bookman Old Style" w:hAnsi="Bookman Old Style"/>
        </w:rPr>
        <w:t xml:space="preserve">ADALET BAKANLIĞ </w:t>
      </w:r>
    </w:p>
    <w:p>
      <w:pPr>
        <w:pStyle w:val="Normal"/>
        <w:jc w:val="center"/>
        <w:rPr>
          <w:rFonts w:ascii="Bookman Old Style" w:hAnsi="Bookman Old Style" w:cs="Bookman Old Style"/>
        </w:rPr>
      </w:pPr>
      <w:r>
        <w:rPr>
          <w:rFonts w:cs="Bookman Old Style" w:ascii="Bookman Old Style" w:hAnsi="Bookman Old Style"/>
        </w:rPr>
        <w:t xml:space="preserve">Ceza ve Tevkif Evleri Genel Müdürlüğü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yı: B.03.0.CTE.0.0010.00.00 /333/40600</w:t>
      </w:r>
    </w:p>
    <w:p>
      <w:pPr>
        <w:pStyle w:val="Normal"/>
        <w:jc w:val="both"/>
        <w:rPr>
          <w:rFonts w:ascii="Bookman Old Style" w:hAnsi="Bookman Old Style" w:cs="Bookman Old Style"/>
        </w:rPr>
      </w:pPr>
      <w:r>
        <w:rPr>
          <w:rFonts w:cs="Bookman Old Style" w:ascii="Bookman Old Style" w:hAnsi="Bookman Old Style"/>
        </w:rPr>
        <w:t xml:space="preserve">Konu: Ziyaret </w:t>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 xml:space="preserve">16/04/2009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TÜRK TABİPLERİ BİRLİĞİ MERKEZ KONSEYİ’NE </w:t>
      </w:r>
    </w:p>
    <w:p>
      <w:pPr>
        <w:pStyle w:val="Normal"/>
        <w:jc w:val="both"/>
        <w:rPr>
          <w:rFonts w:ascii="Bookman Old Style" w:hAnsi="Bookman Old Style" w:cs="Bookman Old Style"/>
        </w:rPr>
      </w:pPr>
      <w:r>
        <w:rPr>
          <w:rFonts w:cs="Bookman Old Style" w:ascii="Bookman Old Style" w:hAnsi="Bookman Old Style"/>
        </w:rPr>
        <w:t xml:space="preserve">İlgi: 10/04/2009 tarihli ve 609/2009 sayılı yazını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Türk Tabipler Birliği İkinci Başkanı ve Halk Sağlığı Uzmanı Prof. Dr. Feride AKSU TANIK, Adli Tıp Uzmanı Dr. Elif KIRTEKE, Çocuk Psikiyatrisi Uzmanı Dr. Zerrin TOPÇU, Çocuk Psikiyatrisi Uzmanı Doç. Dr. Ayxe AVCI, Adli Tıp Uzmanı Prof. Dr. Ümit BİÇER ve Dr. Cengiz GÜNAY’dan oluşan bir heyetin 20-21 Nisan 2009 tarihleri arasında Diyarbakır E Tipi ile Elazığ E Tipi Kapalı Ceza İnfaz Kurumlarını ziyaret ederek, kurum görevlileri ve çocuklarla görüşme yapılmasına izin verilmesini talep eden ilgi yazınız incelend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Söz konusu ziyaretin, çocukların yüksek yararı ilkesine dikkat edilerek, kurum idaresi ve psiko- sosyal yardım servisi gözetiminde, yukarıda belirtilen tarihler arasında gerçekleştirilmesi uygun bulunmuştur. </w:t>
      </w:r>
    </w:p>
    <w:p>
      <w:pPr>
        <w:pStyle w:val="Normal"/>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Gereğini rica eder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ab/>
        <w:tab/>
        <w:tab/>
        <w:tab/>
        <w:tab/>
        <w:t xml:space="preserve">Nizamettin KALAMAN </w:t>
      </w:r>
    </w:p>
    <w:p>
      <w:pPr>
        <w:pStyle w:val="Normal"/>
        <w:jc w:val="both"/>
        <w:rPr/>
      </w:pPr>
      <w:r>
        <w:rPr>
          <w:rFonts w:cs="Bookman Old Style" w:ascii="Bookman Old Style" w:hAnsi="Bookman Old Style"/>
        </w:rPr>
        <w:tab/>
        <w:tab/>
        <w:tab/>
        <w:tab/>
        <w:tab/>
        <w:tab/>
        <w:tab/>
        <w:tab/>
        <w:t xml:space="preserve">Hakim </w:t>
      </w:r>
    </w:p>
    <w:p>
      <w:pPr>
        <w:pStyle w:val="Normal"/>
        <w:jc w:val="both"/>
        <w:rPr/>
      </w:pPr>
      <w:r>
        <w:rPr>
          <w:rFonts w:cs="Bookman Old Style" w:ascii="Bookman Old Style" w:hAnsi="Bookman Old Style"/>
        </w:rPr>
        <w:tab/>
        <w:tab/>
        <w:tab/>
        <w:tab/>
        <w:tab/>
        <w:tab/>
        <w:tab/>
        <w:tab/>
        <w:t xml:space="preserve">Bakan a. </w:t>
      </w:r>
    </w:p>
    <w:p>
      <w:pPr>
        <w:pStyle w:val="Normal"/>
        <w:jc w:val="both"/>
        <w:rPr/>
      </w:pPr>
      <w:r>
        <w:rPr>
          <w:rFonts w:cs="Bookman Old Style" w:ascii="Bookman Old Style" w:hAnsi="Bookman Old Style"/>
        </w:rPr>
        <w:tab/>
        <w:tab/>
        <w:tab/>
        <w:tab/>
        <w:tab/>
        <w:tab/>
        <w:tab/>
        <w:tab/>
        <w:t xml:space="preserve">Genel Müdür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s>
        <w:rPr>
          <w:rFonts w:ascii="Bookman Old Style" w:hAnsi="Bookman Old Style" w:cs="Bookman Old Style"/>
          <w:color w:val="000000"/>
        </w:rPr>
      </w:pPr>
      <w:r>
        <w:rPr>
          <w:rFonts w:cs="Bookman Old Style" w:ascii="Bookman Old Style" w:hAnsi="Bookman Old Style"/>
          <w:color w:val="00000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Arial">
    <w:charset w:val="a2"/>
    <w:family w:val="swiss"/>
    <w:pitch w:val="variable"/>
  </w:font>
  <w:font w:name="VAGRounded BT">
    <w:altName w:val="Lucida Sans Unicode"/>
    <w:charset w:val="00"/>
    <w:family w:val="swiss"/>
    <w:pitch w:val="variable"/>
  </w:font>
  <w:font w:name="Bookman Old Style">
    <w:charset w:val="a2"/>
    <w:family w:val="roman"/>
    <w:pitch w:val="variable"/>
  </w:font>
  <w:font w:name="BankGothic Lt BT">
    <w:altName w:val="Arial"/>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right"/>
      <w:rPr>
        <w:rFonts w:ascii="Wingdings" w:hAnsi="Wingdings" w:eastAsia="Wingdings" w:cs="Wingdings"/>
      </w:rPr>
    </w:pPr>
    <w:r>
      <w:rPr>
        <w:rFonts w:eastAsia="Wingdings" w:cs="Wingdings" w:ascii="Wingdings" w:hAnsi="Wingdings"/>
      </w:rPr>
      <w:t></w:t>
    </w:r>
    <w:r>
      <mc:AlternateContent>
        <mc:Choice Requires="wps">
          <w:drawing>
            <wp:anchor behindDoc="0" distT="0" distB="0" distL="0" distR="0" simplePos="0" locked="0" layoutInCell="0" allowOverlap="1" relativeHeight="32">
              <wp:simplePos x="0" y="0"/>
              <wp:positionH relativeFrom="page">
                <wp:posOffset>6387465</wp:posOffset>
              </wp:positionH>
              <wp:positionV relativeFrom="paragraph">
                <wp:posOffset>-3365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ankGothic Lt BT;Arial" w:hAnsi="BankGothic Lt BT;Arial" w:cs="BankGothic Lt BT;Arial"/>
                            </w:rPr>
                          </w:pPr>
                          <w:r>
                            <w:rPr>
                              <w:rStyle w:val="PageNumber"/>
                              <w:rFonts w:cs="BankGothic Lt BT;Arial" w:ascii="BankGothic Lt BT;Arial" w:hAnsi="BankGothic Lt BT;Arial"/>
                            </w:rPr>
                            <w:fldChar w:fldCharType="begin"/>
                          </w:r>
                          <w:r>
                            <w:rPr>
                              <w:rStyle w:val="PageNumber"/>
                              <w:rFonts w:cs="BankGothic Lt BT;Arial" w:ascii="BankGothic Lt BT;Arial" w:hAnsi="BankGothic Lt BT;Arial"/>
                            </w:rPr>
                            <w:instrText xml:space="preserve"> PAGE </w:instrText>
                          </w:r>
                          <w:r>
                            <w:rPr>
                              <w:rStyle w:val="PageNumber"/>
                              <w:rFonts w:cs="BankGothic Lt BT;Arial" w:ascii="BankGothic Lt BT;Arial" w:hAnsi="BankGothic Lt BT;Arial"/>
                            </w:rPr>
                            <w:fldChar w:fldCharType="separate"/>
                          </w:r>
                          <w:r>
                            <w:rPr>
                              <w:rStyle w:val="PageNumber"/>
                              <w:rFonts w:cs="BankGothic Lt BT;Arial" w:ascii="BankGothic Lt BT;Arial" w:hAnsi="BankGothic Lt BT;Arial"/>
                            </w:rPr>
                            <w:t>31</w:t>
                          </w:r>
                          <w:r>
                            <w:rPr>
                              <w:rStyle w:val="PageNumber"/>
                              <w:rFonts w:cs="BankGothic Lt BT;Arial" w:ascii="BankGothic Lt BT;Arial" w:hAnsi="BankGothic Lt BT;Arial"/>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65pt;mso-position-vertical-relative:text;margin-left:502.95pt;mso-position-horizontal-relative:page">
              <v:fill opacity="0f"/>
              <v:textbox inset="0in,0in,0in,0in">
                <w:txbxContent>
                  <w:p>
                    <w:pPr>
                      <w:pStyle w:val="Footer"/>
                      <w:rPr>
                        <w:rStyle w:val="PageNumber"/>
                        <w:rFonts w:ascii="BankGothic Lt BT;Arial" w:hAnsi="BankGothic Lt BT;Arial" w:cs="BankGothic Lt BT;Arial"/>
                      </w:rPr>
                    </w:pPr>
                    <w:r>
                      <w:rPr>
                        <w:rStyle w:val="PageNumber"/>
                        <w:rFonts w:cs="BankGothic Lt BT;Arial" w:ascii="BankGothic Lt BT;Arial" w:hAnsi="BankGothic Lt BT;Arial"/>
                      </w:rPr>
                      <w:fldChar w:fldCharType="begin"/>
                    </w:r>
                    <w:r>
                      <w:rPr>
                        <w:rStyle w:val="PageNumber"/>
                        <w:rFonts w:cs="BankGothic Lt BT;Arial" w:ascii="BankGothic Lt BT;Arial" w:hAnsi="BankGothic Lt BT;Arial"/>
                      </w:rPr>
                      <w:instrText xml:space="preserve"> PAGE </w:instrText>
                    </w:r>
                    <w:r>
                      <w:rPr>
                        <w:rStyle w:val="PageNumber"/>
                        <w:rFonts w:cs="BankGothic Lt BT;Arial" w:ascii="BankGothic Lt BT;Arial" w:hAnsi="BankGothic Lt BT;Arial"/>
                      </w:rPr>
                      <w:fldChar w:fldCharType="separate"/>
                    </w:r>
                    <w:r>
                      <w:rPr>
                        <w:rStyle w:val="PageNumber"/>
                        <w:rFonts w:cs="BankGothic Lt BT;Arial" w:ascii="BankGothic Lt BT;Arial" w:hAnsi="BankGothic Lt BT;Arial"/>
                      </w:rPr>
                      <w:t>31</w:t>
                    </w:r>
                    <w:r>
                      <w:rPr>
                        <w:rStyle w:val="PageNumber"/>
                        <w:rFonts w:cs="BankGothic Lt BT;Arial" w:ascii="BankGothic Lt BT;Arial" w:hAnsi="BankGothic Lt BT;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BankGothic Lt BT;Arial" w:hAnsi="BankGothic Lt BT;Arial" w:cs="BankGothic Lt BT;Arial"/>
        <w:sz w:val="16"/>
        <w:szCs w:val="16"/>
      </w:rPr>
    </w:pPr>
    <w:r>
      <w:rPr>
        <w:rFonts w:cs="BankGothic Lt BT;Arial" w:ascii="BankGothic Lt BT;Arial" w:hAnsi="BankGothic Lt BT;Arial"/>
        <w:sz w:val="16"/>
        <w:szCs w:val="16"/>
      </w:rPr>
      <w:t>DİYARBAKIR E TİPİ KAPALI CEZA VE İNFAZ KURUMUNDA ALIKONULAN ÇOCUKLARI İZLEME RAPO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4"/>
      <w:lang w:val="tr-TR" w:bidi="ar-SA" w:eastAsia="zh-CN"/>
    </w:rPr>
  </w:style>
  <w:style w:type="character" w:styleId="WW8Num1z0">
    <w:name w:val="WW8Num1z0"/>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cs="Comic Sans M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Journalname">
    <w:name w:val="journalname"/>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0"/>
      <w:ind w:left="825" w:hanging="0"/>
    </w:pPr>
    <w:rPr>
      <w:rFonts w:ascii="Times New Roman" w:hAnsi="Times New Roman" w:cs="Times New Roman"/>
      <w:color w:val="000000"/>
      <w:sz w:val="22"/>
      <w:szCs w:val="22"/>
    </w:rPr>
  </w:style>
  <w:style w:type="paragraph" w:styleId="Authors1">
    <w:name w:val="authors1"/>
    <w:basedOn w:val="Normal"/>
    <w:qFormat/>
    <w:pPr>
      <w:spacing w:lineRule="atLeast" w:line="240" w:before="72" w:after="0"/>
      <w:ind w:left="825" w:hanging="0"/>
    </w:pPr>
    <w:rPr>
      <w:rFonts w:ascii="Times New Roman" w:hAnsi="Times New Roman" w:cs="Times New Roman"/>
      <w:color w:val="000000"/>
      <w:sz w:val="22"/>
      <w:szCs w:val="22"/>
    </w:rPr>
  </w:style>
  <w:style w:type="paragraph" w:styleId="Source1">
    <w:name w:val="source1"/>
    <w:basedOn w:val="Normal"/>
    <w:qFormat/>
    <w:pPr>
      <w:spacing w:lineRule="atLeast" w:line="240" w:before="120" w:after="84"/>
      <w:ind w:left="825" w:hanging="0"/>
    </w:pPr>
    <w:rPr>
      <w:rFonts w:ascii="Times New Roman" w:hAnsi="Times New Roman" w:cs="Times New Roman"/>
      <w:color w:val="000000"/>
      <w:sz w:val="18"/>
      <w:szCs w:val="18"/>
    </w:rPr>
  </w:style>
  <w:style w:type="paragraph" w:styleId="Links1">
    <w:name w:val="links1"/>
    <w:basedOn w:val="Normal"/>
    <w:qFormat/>
    <w:pPr>
      <w:spacing w:lineRule="atLeast" w:line="240" w:before="84" w:after="84"/>
      <w:ind w:left="825" w:hanging="0"/>
    </w:pPr>
    <w:rPr>
      <w:rFonts w:ascii="Times New Roman" w:hAnsi="Times New Roman" w:cs="Times New Roman"/>
      <w:color w:val="000000"/>
      <w:sz w:val="18"/>
      <w:szCs w:val="18"/>
    </w:rPr>
  </w:style>
  <w:style w:type="paragraph" w:styleId="Pmid1">
    <w:name w:val="pmid1"/>
    <w:basedOn w:val="Normal"/>
    <w:qFormat/>
    <w:pPr>
      <w:spacing w:lineRule="atLeast" w:line="240" w:before="84" w:after="84"/>
      <w:ind w:left="825" w:hanging="0"/>
    </w:pPr>
    <w:rPr>
      <w:rFonts w:ascii="Times New Roman" w:hAnsi="Times New Roman" w:cs="Times New Roman"/>
      <w:color w:val="696969"/>
      <w:sz w:val="18"/>
      <w:szCs w:val="18"/>
    </w:rPr>
  </w:style>
  <w:style w:type="paragraph" w:styleId="ListParagraph">
    <w:name w:val="List Paragraph"/>
    <w:basedOn w:val="Normal"/>
    <w:qFormat/>
    <w:pPr>
      <w:spacing w:before="0" w:after="0"/>
      <w:ind w:left="720" w:hanging="0"/>
      <w:contextualSpacing/>
    </w:pPr>
    <w:rPr>
      <w:rFonts w:ascii="Calibri" w:hAnsi="Calibri" w:cs="Times New Roman"/>
      <w:color w:val="000000"/>
    </w:rPr>
  </w:style>
  <w:style w:type="paragraph" w:styleId="Char1">
    <w:name w:val="Char1"/>
    <w:basedOn w:val="Normal"/>
    <w:qFormat/>
    <w:pPr>
      <w:spacing w:lineRule="exact" w:line="240" w:before="0" w:after="160"/>
    </w:pPr>
    <w:rPr>
      <w:rFonts w:ascii="Arial" w:hAnsi="Arial" w:cs="Times New Roman"/>
      <w:color w:val="000000"/>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pubmed/18689396?ordinalpos=27&amp;itool=EntrezSystem2.PEntrez.Pubmed.Pubmed_ResultsPanel.Pubmed_DefaultReportPanel.Pubmed_RVDocSu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0:53:00Z</dcterms:created>
  <dc:creator>HP5000NX</dc:creator>
  <dc:description/>
  <dc:language>en-US</dc:language>
  <cp:lastModifiedBy>Mutlu</cp:lastModifiedBy>
  <cp:lastPrinted>2009-06-06T09:53:00Z</cp:lastPrinted>
  <dcterms:modified xsi:type="dcterms:W3CDTF">2009-06-06T10:53:00Z</dcterms:modified>
  <cp:revision>2</cp:revision>
  <dc:subject/>
  <dc:title>20-21 Nisan 2009 Diyarbakır E Tipi Kapalı Ceza ve İnfaz Kurumu Ziyareti</dc:title>
</cp:coreProperties>
</file>