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1"/>
          <w:szCs w:val="21"/>
        </w:rPr>
        <w:t>Eğitim Kurumlarını Değerlendirme Komisyonu ile Eğitim ve Müfredat Komisyonlarının  Yönetmelikle düzenlenmesine ilişkin ayrışık görüşümüz:</w:t>
      </w:r>
    </w:p>
    <w:p>
      <w:pPr>
        <w:pStyle w:val="Normal"/>
        <w:spacing w:lineRule="auto" w:line="360"/>
        <w:rPr>
          <w:b/>
          <w:b/>
          <w:sz w:val="21"/>
          <w:szCs w:val="21"/>
        </w:rPr>
      </w:pPr>
      <w:r>
        <w:rPr>
          <w:b/>
          <w:sz w:val="21"/>
          <w:szCs w:val="21"/>
        </w:rPr>
      </w:r>
    </w:p>
    <w:p>
      <w:pPr>
        <w:pStyle w:val="Normal"/>
        <w:spacing w:lineRule="auto" w:line="360"/>
        <w:jc w:val="both"/>
        <w:rPr/>
      </w:pPr>
      <w:r>
        <w:rPr>
          <w:sz w:val="21"/>
          <w:szCs w:val="21"/>
        </w:rPr>
        <w:t xml:space="preserve">Eğitim Kurumlarını Değerlendirme Komisyonu ile Eğitim ve Müfredat Komisyonlarının oluşumu, görevleri ve işleyişi Yönetmelikle düzenlenmelidir. Bu kurullara ilişkin düzenlemelerin yer aldığı taslağa ilişkin daha önce görüş ve önerilerimizi sunmuştuk bu nedenle bu kurulların oluşum, işleyiş ve görevlerine ilişkin önceki görüşlerimize atıf yapmakla yetiniyoruz.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29-31 Ağustos tarihinde yapılan toplantıdan sonra Taslaktan bu kurulların bütünüyle çıkarılarak yerine Tıpta Uzmanlık Kuruluna gerekli gördüğü alanlarda çalışma yapması ve görüş hazırlaması amacıyla görev sürelerini ve üye sayılarını belirlediği komisyonlar oluşturma görevi verilmesi, yönetmeliğin işlevsel kılınması ve kurumsal temsiliyet açısından ciddi sakıncalar içermektedir.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Tıpta Uzmanlık Kurulu’na Taslaktan çıkarılan komisyonların tüm görevlerinin devredilmesi, Kurulun bu görevleri ihtiyari ve geçici komisyonlar şeklinde yürüteceği şeklindeki yaklaşım, tıpta uzmanlık eğitiminin bilimsel ve idari özerklik gerektiren özelliğini, bu alanda düzenli ve sürekli faaliyet gereksinimini göz ardı etmektedir. </w:t>
      </w:r>
    </w:p>
    <w:p>
      <w:pPr>
        <w:pStyle w:val="Normal"/>
        <w:spacing w:lineRule="auto" w:line="360"/>
        <w:jc w:val="both"/>
        <w:rPr/>
      </w:pPr>
      <w:r>
        <w:rPr>
          <w:sz w:val="21"/>
          <w:szCs w:val="21"/>
        </w:rPr>
        <w:t xml:space="preserve">Ayrıca esas işlevi kural koymak değil üst normların uygulanmasını göstermek olan yönetmelik hükmünde tıpta uzmanlık alanında yürütülecek sürekli ve düzenli  faaliyetlerin ayrıntılı bir biçimde düzenlenmesi yerine geçici ve ihtiyari komisyonlara atıf yapılması düzenlemenin amacı ile de uyumlu değildir.  Bu durum hukuki güvenlik ve istikrar gereksinimlerini zedeleyecektir.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Taslağın 7. maddesinin (a) bendinde kurumlara eğitim yetkisi vermek ve eğitim yetkisini kaldırmak veya eğitim sorumlularının eğitim yetkisinin kaldırılmasına ilişkin teklifleri görüşüp karara bağlamak şeklindeki düzenlemede teklifin kim tarafından verileceği, </w:t>
      </w:r>
    </w:p>
    <w:p>
      <w:pPr>
        <w:pStyle w:val="Normal"/>
        <w:spacing w:lineRule="auto" w:line="360"/>
        <w:jc w:val="both"/>
        <w:rPr>
          <w:sz w:val="21"/>
          <w:szCs w:val="21"/>
        </w:rPr>
      </w:pPr>
      <w:r>
        <w:rPr>
          <w:sz w:val="21"/>
          <w:szCs w:val="21"/>
        </w:rPr>
        <w:t xml:space="preserve">(b) bendinde periyodik denetim raporları ile diğer denetim raporlarında yer alan konuları görüşeceği şeklindeki düzenlemede ise bu raporları kimin hazırlayacağının belli olmaması yukarıdaki saptamayı teyit etmekte, bu komisyonların kaldırılmasının yaratacağı sıkıntıları göstermektedir. Bu durum Tıpta Uzmanlık Kurulu’nun yapısına uygun sürekli komisyonların olmaması halinde Kurulun etkin bir uzmanlık eğitim sürecini planlaması, denetlemesi, düzenlemesinin mümkün olmadığını da ortaya koymaktadır.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Ayrıca komisyonların Taslaktan çıkarılması tıpta uzmanlık eğitiminin Sağlık Bakanlığı dışında kalan taraflarının bütünlük arz eden eğitim sürecine katılımlarını da oldukça sınırlayacaktır.  Ayrıca bu kurullarda  yerine getirilecek görevler bu alanda uzmanlaşmış bir çalışmayı zorunlu kılmaktadır. Öte yandan tıpta uzmanlık eğitiminin taraflarının ve bu alanda önceden belirlenen temsilcilerinin bu çalışmalara kesintisiz ve verimli bir biçimde katılabilmeleri için de yönetmelikte bileşimlerinin  ve işleyişlerinin gösterilmesi gerekir. Süreklilik arz eden kurulların Taslaktan çıkarılması </w:t>
      </w:r>
      <w:r>
        <w:rPr>
          <w:bCs/>
          <w:sz w:val="21"/>
          <w:szCs w:val="21"/>
        </w:rPr>
        <w:t xml:space="preserve">Tıpta Uzmanlık Eğitimine  ilişkin yargı kararında daha önce dile getirilen sakıncaları da ortaya çıkaracaktır. </w:t>
      </w:r>
      <w:r>
        <w:rPr>
          <w:sz w:val="21"/>
          <w:szCs w:val="21"/>
        </w:rPr>
        <w:t>Tıpta uzmanlık kurulunun gerçekte anlamda işlevini yerine getirebilmesi bu kurumların düzenli ve sürekli bir biçimde faaliyet göstermesine bağlıdır.</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24:00Z</dcterms:created>
  <dc:creator>OZCELIK</dc:creator>
  <dc:description/>
  <cp:keywords/>
  <dc:language>en-US</dc:language>
  <cp:lastModifiedBy>OZCELIK</cp:lastModifiedBy>
  <dcterms:modified xsi:type="dcterms:W3CDTF">2008-10-23T13:20:00Z</dcterms:modified>
  <cp:revision>5</cp:revision>
  <dc:subject/>
  <dc:title/>
</cp:coreProperties>
</file>