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right"/>
        <w:rPr>
          <w:rFonts w:ascii="Arial" w:hAnsi="Arial" w:cs="Arial"/>
          <w:b/>
          <w:b/>
          <w:sz w:val="22"/>
          <w:szCs w:val="22"/>
          <w:u w:val="single"/>
        </w:rPr>
      </w:pPr>
      <w:r>
        <w:rPr>
          <w:rFonts w:cs="Arial" w:ascii="Arial" w:hAnsi="Arial"/>
          <w:b/>
          <w:sz w:val="22"/>
          <w:szCs w:val="22"/>
          <w:u w:val="single"/>
        </w:rPr>
      </w:r>
    </w:p>
    <w:p>
      <w:pPr>
        <w:pStyle w:val="Normal"/>
        <w:tabs>
          <w:tab w:val="clear" w:pos="709"/>
          <w:tab w:val="left" w:pos="2552" w:leader="none"/>
        </w:tabs>
        <w:spacing w:lineRule="auto" w:line="360"/>
        <w:jc w:val="right"/>
        <w:rPr>
          <w:rFonts w:ascii="Arial" w:hAnsi="Arial" w:cs="Arial"/>
          <w:b/>
          <w:b/>
          <w:sz w:val="22"/>
          <w:szCs w:val="22"/>
          <w:u w:val="single"/>
        </w:rPr>
      </w:pPr>
      <w:r>
        <w:rPr>
          <w:rFonts w:cs="Arial" w:ascii="Arial" w:hAnsi="Arial"/>
          <w:b/>
          <w:sz w:val="22"/>
          <w:szCs w:val="22"/>
          <w:u w:val="single"/>
        </w:rPr>
        <w:t>Yürütmeyi Durdurma ve Duruşma istemlidir</w:t>
      </w:r>
    </w:p>
    <w:p>
      <w:pPr>
        <w:pStyle w:val="Normal"/>
        <w:tabs>
          <w:tab w:val="clear" w:pos="709"/>
          <w:tab w:val="left" w:pos="2552"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552" w:leader="none"/>
        </w:tabs>
        <w:spacing w:lineRule="auto" w:line="360"/>
        <w:jc w:val="center"/>
        <w:rPr>
          <w:rFonts w:ascii="Arial" w:hAnsi="Arial" w:cs="Arial"/>
          <w:b/>
          <w:b/>
          <w:sz w:val="22"/>
          <w:szCs w:val="22"/>
        </w:rPr>
      </w:pPr>
      <w:r>
        <w:rPr>
          <w:rFonts w:cs="Arial" w:ascii="Arial" w:hAnsi="Arial"/>
          <w:b/>
          <w:sz w:val="22"/>
          <w:szCs w:val="22"/>
        </w:rPr>
        <w:t>DANIŞTAY  (   )  DAİRESİ BAŞKANLIĞI’NA</w:t>
      </w:r>
    </w:p>
    <w:p>
      <w:pPr>
        <w:pStyle w:val="Normal"/>
        <w:tabs>
          <w:tab w:val="clear" w:pos="709"/>
          <w:tab w:val="left" w:pos="25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360"/>
        <w:ind w:left="2410" w:hanging="2410"/>
        <w:jc w:val="both"/>
        <w:rPr/>
      </w:pPr>
      <w:r>
        <w:rPr>
          <w:rFonts w:cs="Arial" w:ascii="Arial" w:hAnsi="Arial"/>
          <w:b/>
          <w:sz w:val="22"/>
          <w:szCs w:val="22"/>
          <w:u w:val="single"/>
        </w:rPr>
        <w:t>DAVACI</w:t>
        <w:tab/>
        <w:tab/>
      </w:r>
      <w:r>
        <w:rPr>
          <w:rFonts w:cs="Arial" w:ascii="Arial" w:hAnsi="Arial"/>
          <w:b/>
          <w:sz w:val="22"/>
          <w:szCs w:val="22"/>
        </w:rPr>
        <w:t xml:space="preserve">: </w:t>
      </w:r>
      <w:r>
        <w:rPr>
          <w:rFonts w:cs="Arial" w:ascii="Arial" w:hAnsi="Arial"/>
          <w:sz w:val="22"/>
          <w:szCs w:val="22"/>
        </w:rPr>
        <w:t xml:space="preserve">Türk Tabipleri Birliği Merkez Konseyi Başkanlığı </w:t>
      </w:r>
    </w:p>
    <w:p>
      <w:pPr>
        <w:pStyle w:val="Normal"/>
        <w:tabs>
          <w:tab w:val="clear" w:pos="709"/>
          <w:tab w:val="left" w:pos="2552" w:leader="none"/>
        </w:tabs>
        <w:spacing w:lineRule="auto" w:line="360"/>
        <w:ind w:left="2410" w:hanging="2410"/>
        <w:jc w:val="both"/>
        <w:rPr/>
      </w:pPr>
      <w:r>
        <w:rPr>
          <w:rFonts w:cs="Arial" w:ascii="Arial" w:hAnsi="Arial"/>
          <w:b/>
          <w:sz w:val="22"/>
          <w:szCs w:val="22"/>
        </w:rPr>
        <w:tab/>
        <w:t xml:space="preserve">    </w:t>
      </w:r>
      <w:r>
        <w:rPr>
          <w:rFonts w:cs="Arial" w:ascii="Arial" w:hAnsi="Arial"/>
          <w:sz w:val="22"/>
          <w:szCs w:val="22"/>
        </w:rPr>
        <w:t xml:space="preserve">Gazi Mustafa Kemal Bulvarı Şehit Daniş Tunalıgil Sokak No:2 Kat:4 </w:t>
      </w:r>
    </w:p>
    <w:p>
      <w:pPr>
        <w:pStyle w:val="Normal"/>
        <w:tabs>
          <w:tab w:val="clear" w:pos="709"/>
          <w:tab w:val="left" w:pos="2552" w:leader="none"/>
        </w:tabs>
        <w:spacing w:lineRule="auto" w:line="360"/>
        <w:ind w:left="2410" w:hanging="2410"/>
        <w:jc w:val="both"/>
        <w:rPr/>
      </w:pPr>
      <w:r>
        <w:rPr>
          <w:rFonts w:cs="Arial" w:ascii="Arial" w:hAnsi="Arial"/>
          <w:sz w:val="22"/>
          <w:szCs w:val="22"/>
        </w:rPr>
        <w:tab/>
        <w:t xml:space="preserve">    Maltepe/Ankara</w:t>
      </w:r>
    </w:p>
    <w:p>
      <w:pPr>
        <w:pStyle w:val="Normal"/>
        <w:tabs>
          <w:tab w:val="clear" w:pos="709"/>
          <w:tab w:val="left" w:pos="2552" w:leader="none"/>
        </w:tabs>
        <w:spacing w:lineRule="auto" w:line="360"/>
        <w:ind w:left="2410" w:hanging="2410"/>
        <w:jc w:val="both"/>
        <w:rPr/>
      </w:pPr>
      <w:r>
        <w:rPr>
          <w:rFonts w:cs="Arial" w:ascii="Arial" w:hAnsi="Arial"/>
          <w:b/>
          <w:sz w:val="22"/>
          <w:szCs w:val="22"/>
          <w:u w:val="single"/>
        </w:rPr>
        <w:t>VEKİLİ</w:t>
        <w:tab/>
        <w:tab/>
      </w:r>
      <w:r>
        <w:rPr>
          <w:rFonts w:cs="Arial" w:ascii="Arial" w:hAnsi="Arial"/>
          <w:b/>
          <w:sz w:val="22"/>
          <w:szCs w:val="22"/>
        </w:rPr>
        <w:t>:</w:t>
      </w:r>
      <w:r>
        <w:rPr>
          <w:rFonts w:cs="Arial" w:ascii="Arial" w:hAnsi="Arial"/>
          <w:sz w:val="22"/>
          <w:szCs w:val="22"/>
        </w:rPr>
        <w:t>Av. L. Verda Ersoy – Av. Mustafa Güler</w:t>
      </w:r>
    </w:p>
    <w:p>
      <w:pPr>
        <w:pStyle w:val="Normal"/>
        <w:tabs>
          <w:tab w:val="clear" w:pos="709"/>
          <w:tab w:val="left" w:pos="2552" w:leader="none"/>
        </w:tabs>
        <w:spacing w:lineRule="auto" w:line="360"/>
        <w:ind w:left="2410" w:hanging="2410"/>
        <w:jc w:val="both"/>
        <w:rPr/>
      </w:pPr>
      <w:r>
        <w:rPr>
          <w:rFonts w:cs="Arial" w:ascii="Arial" w:hAnsi="Arial"/>
          <w:sz w:val="22"/>
          <w:szCs w:val="22"/>
        </w:rPr>
        <w:tab/>
        <w:t xml:space="preserve">   Aynı adreste</w:t>
      </w:r>
    </w:p>
    <w:p>
      <w:pPr>
        <w:pStyle w:val="Normal"/>
        <w:tabs>
          <w:tab w:val="clear" w:pos="709"/>
          <w:tab w:val="left" w:pos="2552" w:leader="none"/>
        </w:tabs>
        <w:spacing w:lineRule="auto" w:line="360"/>
        <w:ind w:left="2410" w:hanging="2410"/>
        <w:jc w:val="both"/>
        <w:rPr/>
      </w:pPr>
      <w:r>
        <w:rPr>
          <w:rFonts w:cs="Arial" w:ascii="Arial" w:hAnsi="Arial"/>
          <w:b/>
          <w:sz w:val="22"/>
          <w:szCs w:val="22"/>
          <w:u w:val="single"/>
        </w:rPr>
        <w:t>DAVALI</w:t>
        <w:tab/>
        <w:tab/>
      </w:r>
      <w:r>
        <w:rPr>
          <w:rFonts w:cs="Arial" w:ascii="Arial" w:hAnsi="Arial"/>
          <w:b/>
          <w:sz w:val="22"/>
          <w:szCs w:val="22"/>
        </w:rPr>
        <w:t>:</w:t>
      </w:r>
      <w:r>
        <w:rPr>
          <w:rFonts w:cs="Arial" w:ascii="Arial" w:hAnsi="Arial"/>
          <w:sz w:val="22"/>
          <w:szCs w:val="22"/>
        </w:rPr>
        <w:t xml:space="preserve"> Sosyal Güvenlik Kurumu Başkanlığı – Ankara</w:t>
      </w:r>
    </w:p>
    <w:p>
      <w:pPr>
        <w:pStyle w:val="Normal"/>
        <w:tabs>
          <w:tab w:val="clear" w:pos="709"/>
          <w:tab w:val="left" w:pos="2552" w:leader="none"/>
        </w:tabs>
        <w:spacing w:lineRule="auto" w:line="360"/>
        <w:ind w:left="2520" w:hanging="2520"/>
        <w:jc w:val="both"/>
        <w:rPr/>
      </w:pPr>
      <w:r>
        <w:rPr>
          <w:rFonts w:cs="Arial" w:ascii="Arial" w:hAnsi="Arial"/>
          <w:b/>
          <w:sz w:val="22"/>
          <w:szCs w:val="22"/>
          <w:u w:val="single"/>
        </w:rPr>
        <w:t>D.</w:t>
      </w:r>
      <w:r>
        <w:rPr>
          <w:rFonts w:cs="Arial" w:ascii="Arial" w:hAnsi="Arial"/>
          <w:sz w:val="22"/>
          <w:szCs w:val="22"/>
          <w:u w:val="single"/>
        </w:rPr>
        <w:t xml:space="preserve"> </w:t>
      </w:r>
      <w:r>
        <w:rPr>
          <w:rFonts w:cs="Arial" w:ascii="Arial" w:hAnsi="Arial"/>
          <w:b/>
          <w:sz w:val="22"/>
          <w:szCs w:val="22"/>
          <w:u w:val="single"/>
        </w:rPr>
        <w:t>KONUSU</w:t>
        <w:tab/>
      </w:r>
      <w:r>
        <w:rPr>
          <w:rFonts w:cs="Arial" w:ascii="Arial" w:hAnsi="Arial"/>
          <w:b/>
          <w:sz w:val="22"/>
          <w:szCs w:val="22"/>
        </w:rPr>
        <w:t>:</w:t>
      </w:r>
      <w:r>
        <w:rPr>
          <w:rFonts w:cs="Arial" w:ascii="Arial" w:hAnsi="Arial"/>
          <w:sz w:val="22"/>
          <w:szCs w:val="22"/>
        </w:rPr>
        <w:t xml:space="preserve"> Davalı idare tarafından,</w:t>
      </w:r>
      <w:r>
        <w:rPr>
          <w:rFonts w:cs="Arial" w:ascii="Arial" w:hAnsi="Arial"/>
          <w:b/>
          <w:bCs/>
          <w:sz w:val="22"/>
          <w:szCs w:val="22"/>
        </w:rPr>
        <w:t xml:space="preserve"> </w:t>
      </w:r>
      <w:r>
        <w:rPr>
          <w:rFonts w:cs="Arial" w:ascii="Arial" w:hAnsi="Arial"/>
          <w:sz w:val="22"/>
          <w:szCs w:val="22"/>
        </w:rPr>
        <w:t xml:space="preserve">28.08.2008 gün ve 26981 sayılı Resmi Gazetede yayımlanarak yürürlüğe konulan, Genel Sağlık Sigortası İşlemleri Yönetmeliği’nin aşağıda belirttiğimiz hükümlerinin yürütmesinin durdurulması ve iptali; ile anılan düzenlemelerin dayanağını oluşturan 5510 sayılı Sosyal Sigortalar ve Genel Sağlık Sigortası Kanunu’nun belirttiğimiz hükümlerinin iptali için Anayasa Mahkemesine başvurulması ile incelemenin duruşmalı olarak yapılması istemidir. </w:t>
      </w:r>
    </w:p>
    <w:p>
      <w:pPr>
        <w:pStyle w:val="Normal"/>
        <w:tabs>
          <w:tab w:val="clear" w:pos="709"/>
          <w:tab w:val="left" w:pos="2552" w:leader="none"/>
        </w:tabs>
        <w:spacing w:lineRule="auto" w:line="360"/>
        <w:ind w:left="2410" w:hanging="2410"/>
        <w:jc w:val="both"/>
        <w:rPr>
          <w:rFonts w:ascii="Arial" w:hAnsi="Arial" w:cs="Arial"/>
          <w:sz w:val="22"/>
          <w:szCs w:val="22"/>
        </w:rPr>
      </w:pPr>
      <w:r>
        <w:rPr>
          <w:rFonts w:cs="Arial" w:ascii="Arial" w:hAnsi="Arial"/>
          <w:b/>
          <w:sz w:val="22"/>
          <w:szCs w:val="22"/>
          <w:u w:val="single"/>
        </w:rPr>
        <w:t>YAYIM TARİHİ</w:t>
        <w:tab/>
      </w:r>
      <w:r>
        <w:rPr>
          <w:rFonts w:cs="Arial" w:ascii="Arial" w:hAnsi="Arial"/>
          <w:b/>
          <w:sz w:val="22"/>
          <w:szCs w:val="22"/>
        </w:rPr>
        <w:t xml:space="preserve">: </w:t>
      </w:r>
      <w:r>
        <w:rPr>
          <w:rFonts w:cs="Arial" w:ascii="Arial" w:hAnsi="Arial"/>
          <w:sz w:val="22"/>
          <w:szCs w:val="22"/>
        </w:rPr>
        <w:t>28.08.2008</w:t>
      </w:r>
    </w:p>
    <w:p>
      <w:pPr>
        <w:pStyle w:val="Normal"/>
        <w:tabs>
          <w:tab w:val="clear" w:pos="709"/>
          <w:tab w:val="left" w:pos="2552" w:leader="none"/>
        </w:tabs>
        <w:spacing w:lineRule="auto" w:line="360"/>
        <w:ind w:left="2410" w:hanging="241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552" w:leader="none"/>
        </w:tabs>
        <w:spacing w:lineRule="auto" w:line="360"/>
        <w:ind w:left="2410" w:hanging="2410"/>
        <w:jc w:val="both"/>
        <w:rPr/>
      </w:pPr>
      <w:r>
        <w:rPr>
          <w:rFonts w:cs="Arial" w:ascii="Arial" w:hAnsi="Arial"/>
          <w:b/>
          <w:sz w:val="22"/>
          <w:szCs w:val="22"/>
          <w:u w:val="single"/>
        </w:rPr>
        <w:t>AÇIKLAMALAR</w:t>
        <w:tab/>
      </w:r>
      <w:r>
        <w:rPr>
          <w:rFonts w:cs="Arial" w:ascii="Arial" w:hAnsi="Arial"/>
          <w:b/>
          <w:sz w:val="22"/>
          <w:szCs w:val="22"/>
        </w:rPr>
        <w:t>:</w:t>
      </w:r>
      <w:r>
        <w:rPr>
          <w:rFonts w:cs="Arial" w:ascii="Arial" w:hAnsi="Arial"/>
          <w:sz w:val="22"/>
          <w:szCs w:val="22"/>
        </w:rPr>
        <w:t xml:space="preserve"> </w:t>
      </w:r>
    </w:p>
    <w:p>
      <w:pPr>
        <w:pStyle w:val="TextBody"/>
        <w:tabs>
          <w:tab w:val="clear" w:pos="709"/>
          <w:tab w:val="left" w:pos="2552" w:leader="none"/>
        </w:tabs>
        <w:rPr/>
      </w:pPr>
      <w:r>
        <w:rPr>
          <w:rFonts w:cs="Arial" w:ascii="Arial" w:hAnsi="Arial"/>
          <w:szCs w:val="22"/>
        </w:rPr>
        <w:t xml:space="preserve">Davalı idare tarafından, 5510 sayılı Sosyal Sigortalar ve Genel sağlık Sigortası Kanununun genel sağlık sigortası hükümleriyle getirilen hak ve yükümlülükler ile genel sağlık sigortası işlemlerine ilişkin usul ve esasları düzenlemek amacıyla hazırlanan Genel Sağlık Sigortası İşlemleri Yönetmeliği, 28.08.2008 gün ve 26981 sayılı Resmi Gazetede yayımlanarak yürürlüğe girmiştir. </w:t>
      </w:r>
    </w:p>
    <w:p>
      <w:pPr>
        <w:pStyle w:val="TextBody"/>
        <w:tabs>
          <w:tab w:val="clear" w:pos="709"/>
          <w:tab w:val="left" w:pos="2552" w:leader="none"/>
        </w:tabs>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2"/>
          <w:szCs w:val="22"/>
        </w:rPr>
        <w:t xml:space="preserve">Bu Yönetmelikte yer alan hükümler Yasanın ne şekilde uygulanacağını gösterdiğinden, 5510 sayılı Yasa’nın düzenlemeleri kimi zaman aynen tekrar edilmiş, kimi zaman da hakların yasada belirtilenden daha da kısıtlanacağı biçimde hükümler getirilmiş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510 sayılı Yasa ve dava konusu uygulama Yönetmeliği ile Sosyal Güvenlik Kurumu, kapsamda yer alan ve toplumun çok büyük bir kesimini oluşturan kişilerden kimlerin, hangi sağlık giderlerinin ne ölçüde karşılanacağına ilişkin düzenlemeler yapmıştır. Mevcut düzenlemelere genel olarak bakıldığında sigortalılar ile bunların bakmakla yükümlü olduklarının sağlık hizmetlerinden yararlandırılmamalarının sağlanabilmesi için prim ödeme gün sayıları ya da borçlarının bulunmaması gibi konularda ciddi engeller getirilmiş olduğu görülmektedir. Ayrıca, genel sağlık sigortası hakkını kazanabilen sigortalıların yararlanabileceği tedavi hakları ile ilgili olarak da sınırlamalar getirilmiş bulunmaktadır. Bütün bu sınırlamalarla amaçlanan, sağlık giderlerinin en aza indirilmesi suretiyle genel sağlık sigortası bütçesinden çıkacak paranın azaltılmasıdır. Toplumun sağlık hakkının korunması için çaba göstermesi gereken Devlet, bu düzenlemelerle sağlık hakkını öteleyerek nasıl daha az harcama yapılabileceğinin arayışına girmiş bulunmaktadır. Öyle ki, asgari ücretin üçte biri kadar kazancı olanların dahi ayrıca sağlık sigortası primi ödemeleri, ayın tüm günlerinde iş olanağı bulamamış kişilerin çalışmadıkları günler için de sağlık sigortası primi ödemeleri halinde sağlık sigortasından yararlanabilecekleri, ve benzeri düzenlemelerle, hastalık halinde tedavi olanağının sağlanması; para, prim, gün sayısı, ve benzeri kavramlarla şekillenen sınırlamalar sonucunda engellenmektedir. Yapılması gereken tek şey hastanın sağlık durumunun gerektirdiği tedavinin bilimsel sınırlar içinde sunulup sunulmadığının kontrol edilmesinden ibarettir. Bir başka ifadeyle, hastanın gereksinim duyduğu sağlık hizmetinin sınırı SGK tarafından bu gereksinim ile hiçbir ilgisi olmayan ölçütlerle sınırlanmakta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ayasa ve taraf olduğumuz uluslar arası anlaşmalar dikkate alındığında sağlık hakkına yönelik olarak getirilebilecek kısıtlamaların sınırlarının bulunduğu hususunda özellikle son dönem Danıştay kararlarında, kişilerin sağlık hakkının sınırının o hastalığın tedavisi için bilimsel gereklilikler olduğu noktasında ayrıntılı değerlendirmeler de bulunmaktadır. </w:t>
      </w:r>
    </w:p>
    <w:p>
      <w:pPr>
        <w:pStyle w:val="Normal"/>
        <w:spacing w:lineRule="atLeast" w:line="320"/>
        <w:jc w:val="both"/>
        <w:rPr>
          <w:rFonts w:ascii="Arial" w:hAnsi="Arial" w:cs="Arial"/>
          <w:color w:val="1F1A17"/>
          <w:sz w:val="22"/>
          <w:szCs w:val="22"/>
        </w:rPr>
      </w:pPr>
      <w:r>
        <w:rPr>
          <w:rFonts w:cs="Arial" w:ascii="Arial" w:hAnsi="Arial"/>
          <w:color w:val="1F1A17"/>
          <w:sz w:val="22"/>
          <w:szCs w:val="22"/>
        </w:rPr>
      </w:r>
    </w:p>
    <w:p>
      <w:pPr>
        <w:pStyle w:val="TextBody"/>
        <w:tabs>
          <w:tab w:val="clear" w:pos="709"/>
          <w:tab w:val="left" w:pos="2552" w:leader="none"/>
        </w:tabs>
        <w:rPr>
          <w:rFonts w:ascii="Arial" w:hAnsi="Arial" w:cs="Arial"/>
          <w:szCs w:val="22"/>
        </w:rPr>
      </w:pPr>
      <w:r>
        <w:rPr>
          <w:rFonts w:cs="Arial" w:ascii="Arial" w:hAnsi="Arial"/>
          <w:color w:val="1F1A17"/>
          <w:szCs w:val="22"/>
        </w:rPr>
        <w:t xml:space="preserve">Bu kararlarda da yer verilen temel yaklaşıma aykırı bulduğumuz Yönetmelik hükümlerinin büyük bölümü dayanağını 5510 sayılı Yasa’da bulmakladır. Ancak söz konusu dayanak yasal düzenlemeler de Anayasa’ya aykırılık taşımaktadır. Bu nedenle Yönetmelik hükümlerinin hukuka aykırılığı ile birlikte yasal dayanaklarının da hangi nedenlerle Anayasa’ya aykırı olduğu belirtilecek, Yönetmeliğin diğer hukuka aykırılık içeren hükümleri ayrı bir bölümde ve </w:t>
      </w:r>
      <w:r>
        <w:rPr>
          <w:rFonts w:cs="Arial" w:ascii="Arial" w:hAnsi="Arial"/>
          <w:szCs w:val="22"/>
        </w:rPr>
        <w:t>bağlantılı maddeler bir arada ele alınarak tartışılacakt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Türk Tabipleri Birliği 6023 sayılı Yasa ile kurulmuş kamu kurumu niteliğinde meslek kuruluşudur. Anılan Yasa’nın 1. maddesinde, tabipliğin kamu ve kişi yararına uygulanıp geliştirilmesini sağlamak ve meslek mensuplarının hak ve yararlarını korumak amacıyla kurulduğu; 4. maddesinde de halkın sağlığını korumaya, iş kanunu ile sosyal kanunların ve bunlara bağlı alt düzenleme hükümlerinin uygulanmasında meslek ve meslektaşların hak ve yararlarını korumaya yönelik görev verildiği belirtilmiş olan Türk Tabipleri Birliği tarafından, sosyal güvenlik ve genel sağlık alanında temel düzenlemeler getiren Genel Sağlık Sigortası İşlemleri Yönetmeliği’nin bazı maddelerinin iptali talep edilmekte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jc w:val="center"/>
        <w:rPr>
          <w:rFonts w:ascii="Arial" w:hAnsi="Arial" w:cs="Arial"/>
          <w:b/>
          <w:b/>
          <w:szCs w:val="22"/>
        </w:rPr>
      </w:pPr>
      <w:r>
        <w:rPr>
          <w:rFonts w:cs="Arial" w:ascii="Arial" w:hAnsi="Arial"/>
          <w:b/>
          <w:szCs w:val="22"/>
        </w:rPr>
        <w:t>ANAYASA’YA AYKIRILIK İDDİALARIMIZ</w:t>
      </w:r>
    </w:p>
    <w:p>
      <w:pPr>
        <w:pStyle w:val="TextBody"/>
        <w:tabs>
          <w:tab w:val="clear" w:pos="709"/>
          <w:tab w:val="left" w:pos="2552" w:leader="none"/>
        </w:tabs>
        <w:jc w:val="center"/>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b/>
          <w:b/>
          <w:bCs/>
          <w:szCs w:val="22"/>
        </w:rPr>
      </w:pPr>
      <w:r>
        <w:rPr>
          <w:rFonts w:cs="Arial" w:ascii="Arial" w:hAnsi="Arial"/>
          <w:b/>
          <w:bCs/>
          <w:szCs w:val="22"/>
        </w:rPr>
        <w:t xml:space="preserve">I- GENEL OLARAK </w:t>
      </w:r>
    </w:p>
    <w:p>
      <w:pPr>
        <w:pStyle w:val="TextBody"/>
        <w:tabs>
          <w:tab w:val="clear" w:pos="709"/>
          <w:tab w:val="left" w:pos="2552" w:leader="none"/>
        </w:tabs>
        <w:rPr>
          <w:rFonts w:ascii="Arial" w:hAnsi="Arial" w:cs="Arial"/>
          <w:b/>
          <w:b/>
          <w:bCs/>
          <w:i/>
          <w:i/>
          <w:iCs/>
          <w:szCs w:val="22"/>
        </w:rPr>
      </w:pPr>
      <w:r>
        <w:rPr>
          <w:rFonts w:cs="Arial" w:ascii="Arial" w:hAnsi="Arial"/>
          <w:b/>
          <w:bCs/>
          <w:i/>
          <w:iCs/>
          <w:szCs w:val="22"/>
        </w:rPr>
      </w:r>
    </w:p>
    <w:p>
      <w:pPr>
        <w:pStyle w:val="TextBody"/>
        <w:tabs>
          <w:tab w:val="clear" w:pos="709"/>
          <w:tab w:val="left" w:pos="2552" w:leader="none"/>
        </w:tabs>
        <w:rPr>
          <w:rFonts w:ascii="Arial" w:hAnsi="Arial" w:cs="Arial"/>
          <w:szCs w:val="22"/>
        </w:rPr>
      </w:pPr>
      <w:r>
        <w:rPr>
          <w:rFonts w:cs="Arial" w:ascii="Arial" w:hAnsi="Arial"/>
          <w:szCs w:val="22"/>
        </w:rPr>
        <w:t xml:space="preserve">İnsan Hakları Evrensel Bildirgesi’nin 25. maddesine göre herkesin kendisinin ve ailesinin sağlık (...) ve tıbbi bakım hakkı var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Avrupa Sosyal Şartı’nın “Sağlığın Korunması başlıklı 11. maddesine göre taraf Devletler herkesin ulaşılabilecek en yüksek sağlık düzeyinden yararlanmasını mümkün kılacak her türlü önlemden yararlanma hakkına sahip olduğunu kabul etmiş ve sağlığın korunması hakkının etkin biçimde kullanılmasını sağlamak üzere, ya doğrudan veya kamusal veya özel örgütlerle işbirliği içinde, diğer önlemlerin yanı sıra, sağlığın bozulmasına yol açan nedenleri olabildiğince ortadan kaldırmayı taahhüt etmişler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Anayasanın 17. maddesi uyarınca herkes, yaşama, maddi ve manevi varlığını koruma ve geliştirme hakkına sahiptir. Yine Anayasanın 56. maddesi uyarınca Devlet, herkesin hayatını, beden ve ruh sağlığı içinde sürdürmesini sağlamak amacıyla sağlık kuruluşlarını tek elden planlayıp hizmet vermesini düzenle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Anayasanın 56. maddesinde Devlet’in herkesin hayatını, beden ve ruh sağlığı içinde sürdürmesini sağlamak ödevi belirtildiğinden ‘normlar hiyerarşi uyarınca altta yer alan bütün düzenlemelerin bu amaçlara ulaşmaya elverişli hükümler içermesi gerektiği konusunda duraksamaya yer yoktur.’</w:t>
      </w:r>
      <w:r>
        <w:rPr>
          <w:rStyle w:val="FootnoteAnchor"/>
          <w:rFonts w:cs="Arial" w:ascii="Arial" w:hAnsi="Arial"/>
          <w:b/>
          <w:szCs w:val="22"/>
          <w:vertAlign w:val="superscript"/>
        </w:rPr>
        <w:footnoteReference w:id="2"/>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i/>
          <w:szCs w:val="22"/>
        </w:rPr>
        <w:t>"Kişinin yaşama hakkı, maddî ve manevî varlığını koruma hakkı; birbirleriyle sıkı bağlantıları olan, devredilmez, vazgeçilmez temel haklardandır. Bu haklara karşı olan her türlü engelin ortadan kaldırılması da devlete ödev olarak verilmiştir. Güçsüzleri güçlüler karşısında koruyacak olan devlet, gerçek eşitliği sağlayacak, toplumsal dengeyi koruyacak, böylece gerçek hukuk devleti niteliğine ulaşacaktır. Hukuk devletinin amaç edindiği yaşama hakkının korunması, sosyal güvenliğin sağlanmasıyla gerçekleşecektir.”</w:t>
      </w:r>
      <w:r>
        <w:rPr>
          <w:rStyle w:val="FootnoteAnchor"/>
          <w:rFonts w:cs="Arial" w:ascii="Arial" w:hAnsi="Arial"/>
          <w:szCs w:val="22"/>
          <w:vertAlign w:val="superscript"/>
        </w:rPr>
        <w:footnoteReference w:id="3"/>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Bu hakkın sağlanması sosyal devlet olmanın da bir gereğidir. Anayasanın 2 nci maddesinde belirtilen sosyal devlet, sosyal adaleti ve sosyal güvenliği sağlamakla ve herkes için insan onuruna yaraşır asgari bir yaşam düzeyini gerçekleştirmekle yükümlüdür.  Nitekim Danıştay 2. Dairesinin kararlarında da sağlık hakka ve Devletin bu konudaki ödevi ayrıntılı biçimde tanımlanmıştır.</w:t>
      </w:r>
    </w:p>
    <w:p>
      <w:pPr>
        <w:pStyle w:val="Normal"/>
        <w:spacing w:lineRule="atLeast" w:line="309" w:before="280" w:after="280"/>
        <w:jc w:val="both"/>
        <w:rPr>
          <w:rFonts w:ascii="Arial" w:hAnsi="Arial" w:cs="Arial"/>
          <w:sz w:val="18"/>
          <w:szCs w:val="18"/>
          <w:shd w:fill="FFFFFF" w:val="clear"/>
          <w:lang w:val="en-US"/>
        </w:rPr>
      </w:pPr>
      <w:r>
        <w:rPr>
          <w:rFonts w:cs="Arial" w:ascii="Arial" w:hAnsi="Arial"/>
          <w:sz w:val="18"/>
          <w:szCs w:val="18"/>
          <w:shd w:fill="FFFFFF" w:val="clear"/>
          <w:lang w:val="en-US"/>
        </w:rPr>
        <w:t>“</w:t>
      </w:r>
      <w:r>
        <w:rPr>
          <w:rFonts w:cs="Arial" w:ascii="Arial" w:hAnsi="Arial"/>
          <w:sz w:val="18"/>
          <w:szCs w:val="18"/>
          <w:shd w:fill="FFFFFF" w:val="clear"/>
          <w:lang w:val="en-US"/>
        </w:rPr>
        <w:t>Öncelikle Birleşmiş Milletler İnsan Hakları Evrensel Beyannamesinin 3. maddesi ile en temel insan hakkı olarak yaşama hakkı tanınmış olup, tarafı olduğumuz diğer sözleşmeler ile de bu hakkın vazgeçilmezliği ve her türlü riske karşı ve bu arada hastalıklara karşı korunmasının, Devletin temel görevi olduğu, herkesin, ulaşılabilecek en yüksek fiziksel ve zihinsel sağlık standardına sahip olma hakkının varlığı kabul edilmiş, bu hakkın tam olarak kullanılabilmesi için, hastalık durumunda herkese tıbbi hizmet ve tıbbi bakım sağlayacak koşulların yaratılması amacıyla sözleşmeci taraf devletlerin tedbir alacakları vurgulanarak, koruyucu mahiyette veya tedavi şeklinde sağlık yardımı yapılması teminat altına alınarak sağlanacak asgari tedavi yardımları sayılmış, iç hukukumuzda da bu yönde düzenlemelere yer verilerek Anayasamızın 17. maddesinde; herkesin, yaşama, maddi ve manevi varlığını koruma ve geliştirme hakkına sahip olduğu hükme bağlanmış yukarıda yer verilen diğer tüm iç hukuk kaynaklarında da anılan uluslararası sözleşme hükümleriyle paralel düzenlemelere yer verilmiştir.</w:t>
      </w:r>
    </w:p>
    <w:p>
      <w:pPr>
        <w:pStyle w:val="Normal"/>
        <w:spacing w:lineRule="atLeast" w:line="309" w:before="280" w:after="28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Anayasamızda Devletimizin nitelikleri arasında sayılan sosyal hukuk devleti; "</w:t>
      </w:r>
      <w:r>
        <w:rPr>
          <w:rFonts w:cs="Arial" w:ascii="Arial" w:hAnsi="Arial"/>
          <w:b/>
          <w:bCs/>
          <w:sz w:val="18"/>
          <w:szCs w:val="18"/>
          <w:shd w:fill="FFFFFF" w:val="clear"/>
          <w:lang w:val="en-US"/>
        </w:rPr>
        <w:t>insan haklarına dayanan, kişilerin huzur, refah ve mutluluk içinde yaşamalarını güvence altına alan</w:t>
      </w:r>
      <w:r>
        <w:rPr>
          <w:rFonts w:cs="Arial" w:ascii="Arial" w:hAnsi="Arial"/>
          <w:sz w:val="18"/>
          <w:szCs w:val="18"/>
          <w:shd w:fill="FFFFFF" w:val="clear"/>
          <w:lang w:val="en-US"/>
        </w:rPr>
        <w:t xml:space="preserve">, </w:t>
      </w:r>
      <w:r>
        <w:rPr>
          <w:rFonts w:cs="Arial" w:ascii="Arial" w:hAnsi="Arial"/>
          <w:b/>
          <w:bCs/>
          <w:sz w:val="18"/>
          <w:szCs w:val="18"/>
          <w:shd w:fill="FFFFFF" w:val="clear"/>
          <w:lang w:val="en-US"/>
        </w:rPr>
        <w:t>kişi hak ve özgürlükleriyle kamu yararı arasında adil bir denge kurabilen</w:t>
      </w:r>
      <w:r>
        <w:rPr>
          <w:rFonts w:cs="Arial" w:ascii="Arial" w:hAnsi="Arial"/>
          <w:sz w:val="18"/>
          <w:szCs w:val="18"/>
          <w:shd w:fill="FFFFFF" w:val="clear"/>
          <w:lang w:val="en-US"/>
        </w:rPr>
        <w:t xml:space="preserve">, çalışma hayatını geliştirerek ve ekonomik önlemler alarak çalışanlarını koruyan, onların insan onuruna uygun hayat sürdürmelerini sağlayan, milli gelirin adalete uygun biçimde dağıtılması için gereken önlemleri alan, </w:t>
      </w:r>
      <w:r>
        <w:rPr>
          <w:rFonts w:cs="Arial" w:ascii="Arial" w:hAnsi="Arial"/>
          <w:b/>
          <w:bCs/>
          <w:sz w:val="18"/>
          <w:szCs w:val="18"/>
          <w:shd w:fill="FFFFFF" w:val="clear"/>
          <w:lang w:val="en-US"/>
        </w:rPr>
        <w:t>sosyal güvenlik hakkını yaşama geçirebilen</w:t>
      </w:r>
      <w:r>
        <w:rPr>
          <w:rFonts w:cs="Arial" w:ascii="Arial" w:hAnsi="Arial"/>
          <w:sz w:val="18"/>
          <w:szCs w:val="18"/>
          <w:shd w:fill="FFFFFF" w:val="clear"/>
          <w:lang w:val="en-US"/>
        </w:rPr>
        <w:t>, güçsüzleri güçlüler karşısında koruyarak sosyal adaleti ve toplumsal dengeleri gözeten devlettir. Çağdaş devlet anlayışı sosyal hukuk devletinin tüm kurum ve kurallarıyla Anayasa’nın özüne ve ruhuna uygun biçimde kurularak işletilmesini, bu yolla bireylerin refah, huzur ve mutluluğunun sağlanmasını gerekli kılar.</w:t>
      </w:r>
    </w:p>
    <w:p>
      <w:pPr>
        <w:pStyle w:val="Normal"/>
        <w:spacing w:lineRule="atLeast" w:line="309" w:before="280" w:after="28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 xml:space="preserve">Yine Anayasa’nın 5. maddesinde, “İnsanın maddi ve manevi varlığının gelişmesi için gerekli koşulları hazırlamaya çalışmak” devletin temel amaç ve görevleri arasında sayılmış olup, bu kapsam içinde kişileri mutlu kılmak, onların hayat mücadelesini kolaylaştırmak, insan haysiyetine yaraşır onurlu bir hayat sürdürmelerini sağlamak gibi hususların da yer aldığı kuşkusuzdur. Anayasanın 56. maddesinde ise; </w:t>
      </w:r>
      <w:r>
        <w:rPr>
          <w:rFonts w:cs="Arial" w:ascii="Arial" w:hAnsi="Arial"/>
          <w:b/>
          <w:bCs/>
          <w:sz w:val="18"/>
          <w:szCs w:val="18"/>
          <w:shd w:fill="FFFFFF" w:val="clear"/>
          <w:lang w:val="en-US"/>
        </w:rPr>
        <w:t>herkesin hayatını, beden ve ruh sağlığı içinde sürdürmesini sağlamak</w:t>
      </w:r>
      <w:r>
        <w:rPr>
          <w:rFonts w:cs="Arial" w:ascii="Arial" w:hAnsi="Arial"/>
          <w:sz w:val="18"/>
          <w:szCs w:val="18"/>
          <w:shd w:fill="FFFFFF" w:val="clear"/>
          <w:lang w:val="en-US"/>
        </w:rPr>
        <w:t xml:space="preserve">; insan ve madde gücünde tasarruf ve verimi artırarak, işbirliğini gerçekleştirmek amacıyla sağlık kuruluşlarını tek elden planlayıp hizmet vermesini düzenlemek </w:t>
      </w:r>
      <w:r>
        <w:rPr>
          <w:rFonts w:cs="Arial" w:ascii="Arial" w:hAnsi="Arial"/>
          <w:b/>
          <w:bCs/>
          <w:sz w:val="18"/>
          <w:szCs w:val="18"/>
          <w:shd w:fill="FFFFFF" w:val="clear"/>
          <w:lang w:val="en-US"/>
        </w:rPr>
        <w:t>Devletin görevi olarak belirtilmiştir</w:t>
      </w:r>
      <w:r>
        <w:rPr>
          <w:rFonts w:cs="Arial" w:ascii="Arial" w:hAnsi="Arial"/>
          <w:sz w:val="18"/>
          <w:szCs w:val="18"/>
          <w:shd w:fill="FFFFFF" w:val="clear"/>
          <w:lang w:val="en-US"/>
        </w:rPr>
        <w:t>.</w:t>
      </w:r>
    </w:p>
    <w:p>
      <w:pPr>
        <w:pStyle w:val="Normal"/>
        <w:spacing w:lineRule="atLeast" w:line="309" w:before="280" w:after="280"/>
        <w:jc w:val="both"/>
        <w:rPr>
          <w:rFonts w:ascii="Arial" w:hAnsi="Arial" w:cs="Arial"/>
          <w:sz w:val="18"/>
          <w:szCs w:val="18"/>
          <w:shd w:fill="FFFFFF" w:val="clear"/>
          <w:lang w:val="en-U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Sosyal hukuk devletinin somut göstergelerinden biri olan sosyal güvenlik hakkının yer aldığı, Anayasa’nın 60. maddesinde ise; “Herkes, sosyal güvenlik hakkına sahiptir. Devlet, bu güvenliği sağlayacak gerekli tedbirleri alır ve teşkilatı kurar” denilmektedir.</w:t>
      </w:r>
    </w:p>
    <w:p>
      <w:pPr>
        <w:pStyle w:val="Normal"/>
        <w:spacing w:lineRule="atLeast" w:line="309" w:before="280" w:after="280"/>
        <w:jc w:val="both"/>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b/>
          <w:bCs/>
          <w:sz w:val="18"/>
          <w:szCs w:val="18"/>
          <w:shd w:fill="FFFFFF" w:val="clear"/>
          <w:lang w:val="en-US"/>
        </w:rPr>
        <w:t xml:space="preserve">Sosyal güvenlik, bireylerin istek ve iradeleri dışında oluşan sosyal risklerin, kendilerinin ve geçindirmekle yükümlü oldukları kişilerin üzerlerindeki gelir azaltıcı ve harcama artırıcı etkilerini en aza indirmek, ayrıca sağlıklı ve asgari hayat standardını güvence altına alabilmektir. </w:t>
      </w:r>
      <w:r>
        <w:rPr>
          <w:rFonts w:cs="Arial" w:ascii="Arial" w:hAnsi="Arial"/>
          <w:sz w:val="18"/>
          <w:szCs w:val="18"/>
          <w:shd w:fill="FFFFFF" w:val="clear"/>
          <w:lang w:val="en-US"/>
        </w:rPr>
        <w:t xml:space="preserve">Bu güvencenin gerçekleştirilebilmesi için sosyal güvenlik kuruluşları oluşturularak, kişilerin yaşlılık, hastalık, malûllük, kaza ve ölüm gibi sosyal risklere karşı </w:t>
      </w:r>
      <w:r>
        <w:rPr>
          <w:rFonts w:cs="Arial" w:ascii="Arial" w:hAnsi="Arial"/>
          <w:b/>
          <w:bCs/>
          <w:sz w:val="18"/>
          <w:szCs w:val="18"/>
          <w:shd w:fill="FFFFFF" w:val="clear"/>
          <w:lang w:val="en-US"/>
        </w:rPr>
        <w:t>asgari yaşam düzeylerinin korunması</w:t>
      </w:r>
      <w:r>
        <w:rPr>
          <w:rFonts w:cs="Arial" w:ascii="Arial" w:hAnsi="Arial"/>
          <w:sz w:val="18"/>
          <w:szCs w:val="18"/>
          <w:shd w:fill="FFFFFF" w:val="clear"/>
          <w:lang w:val="en-US"/>
        </w:rPr>
        <w:t xml:space="preserve"> amaçlanmaktadır. (Anayasa Mahkemesi'nin 15.12.2006 tarih ve E:2006/111, K:2006/112 sayılı kararı) </w:t>
      </w:r>
    </w:p>
    <w:p>
      <w:pPr>
        <w:pStyle w:val="TextBody"/>
        <w:tabs>
          <w:tab w:val="clear" w:pos="709"/>
          <w:tab w:val="left" w:pos="2552" w:leader="none"/>
        </w:tabs>
        <w:rPr/>
      </w:pPr>
      <w:r>
        <w:rPr>
          <w:rFonts w:cs="Arial" w:ascii="Arial" w:hAnsi="Arial"/>
          <w:sz w:val="18"/>
          <w:szCs w:val="18"/>
          <w:shd w:fill="FFFFFF" w:val="clear"/>
          <w:lang w:val="en-US"/>
        </w:rPr>
        <w:t>               </w:t>
      </w: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Bu kapsamda Anayasamızın "Devletin iktisadi ve sosyal ödevlerinin sınırları" başlıklı 65. maddesinde yer alan; "</w:t>
      </w:r>
      <w:r>
        <w:rPr>
          <w:rFonts w:cs="Arial" w:ascii="Arial" w:hAnsi="Arial"/>
          <w:b/>
          <w:bCs/>
          <w:sz w:val="18"/>
          <w:szCs w:val="18"/>
          <w:shd w:fill="FFFFFF" w:val="clear"/>
          <w:lang w:val="en-US"/>
        </w:rPr>
        <w:t xml:space="preserve">Devlet, sosyal ve ekonomik alanlarda Anayasa ile belirlenen görevlerini, </w:t>
      </w:r>
      <w:r>
        <w:rPr>
          <w:rFonts w:cs="Arial" w:ascii="Arial" w:hAnsi="Arial"/>
          <w:b/>
          <w:bCs/>
          <w:sz w:val="18"/>
          <w:szCs w:val="18"/>
          <w:u w:val="single"/>
          <w:shd w:fill="FFFFFF" w:val="clear"/>
          <w:lang w:val="en-US"/>
        </w:rPr>
        <w:t>bu görevlerin amaçlarına uygun öncelikleri gözeterek</w:t>
      </w:r>
      <w:r>
        <w:rPr>
          <w:rFonts w:cs="Arial" w:ascii="Arial" w:hAnsi="Arial"/>
          <w:b/>
          <w:bCs/>
          <w:sz w:val="18"/>
          <w:szCs w:val="18"/>
          <w:shd w:fill="FFFFFF" w:val="clear"/>
          <w:lang w:val="en-US"/>
        </w:rPr>
        <w:t xml:space="preserve"> malî kaynaklarının yeterliliği ölçüsünde yerine getirir</w:t>
      </w:r>
      <w:r>
        <w:rPr>
          <w:rFonts w:cs="Arial" w:ascii="Arial" w:hAnsi="Arial"/>
          <w:sz w:val="18"/>
          <w:szCs w:val="18"/>
          <w:shd w:fill="FFFFFF" w:val="clear"/>
          <w:lang w:val="en-US"/>
        </w:rPr>
        <w:t xml:space="preserve">" hükmü ile Devlete Anayasa ile yüklenen ödevler arasında öncelikler gözetilmek suretiyle mali kaynakların yeterliliği ölçüsünde görevlerini yerine getirme imkanı tanınmış olup, bu öncelikler arasında yaşama hakkı en başta olmak üzere kişilerin ruh ve fizik sağlığı içinde insana yaraşır bir hayat sürdürmesini sağlama görevinin en önde geldiği tartışmasızdır. (Danıştay 2. Daire </w:t>
      </w:r>
      <w:r>
        <w:rPr>
          <w:rFonts w:cs="Arial" w:ascii="Arial" w:hAnsi="Arial"/>
          <w:bCs/>
          <w:sz w:val="18"/>
          <w:szCs w:val="18"/>
          <w:shd w:fill="FFFFFF" w:val="clear"/>
          <w:lang w:val="en-US"/>
        </w:rPr>
        <w:t xml:space="preserve">01.07.2008 tarih ve  2007/2534 E. sayılı YD kararı; </w:t>
      </w:r>
      <w:r>
        <w:rPr>
          <w:rFonts w:cs="Arial" w:ascii="Arial" w:hAnsi="Arial"/>
          <w:sz w:val="18"/>
          <w:szCs w:val="18"/>
          <w:shd w:fill="FFFFFF" w:val="clear"/>
          <w:lang w:val="en-US"/>
        </w:rPr>
        <w:t>23.10.2007 tarih  ve 2007/1200 sayılı YD kararı)”</w:t>
      </w:r>
    </w:p>
    <w:p>
      <w:pPr>
        <w:pStyle w:val="Normal"/>
        <w:spacing w:lineRule="auto" w:line="360" w:before="280" w:after="280"/>
        <w:jc w:val="both"/>
        <w:rPr/>
      </w:pPr>
      <w:r>
        <w:rPr>
          <w:rFonts w:cs="Arial" w:ascii="Arial" w:hAnsi="Arial"/>
          <w:sz w:val="22"/>
          <w:szCs w:val="22"/>
        </w:rPr>
        <w:t>Sosyal güvenliğin içinde bulunduğu sosyal hakların devletçe tanınmış olması tek başına yeterli değildir. Bu hakların gerçekleşmesi için devletin olumlu edimde bulunması, sosyal güvenlik alanında oluşturulacak kuralların da, Anayasanın özüne ve sosyal hukuk devleti ilkesine uygun olması zorunludur. Sosyal güvenliği sağlayacak olan kuruluşların yasal düzenlemelerinin, "yaşama hakkı ile maddi ve manevî varlığı koruma haklarını" zedeleyecek veya ortadan kaldıracak hükümler içermemesi gerekir. Bu konuda düzenlenen uluslararası kurallar da aynı amaca yönelik hükümler taşımaktadır. 16.6.1989 günlü, 3581 sayılı Yasa’yla onaylanan Avrupa Sosyal Güvenlik Sözleşmesi’nin 13. maddesi de hastalık durumunda gerekli olan tüm bakımların</w:t>
      </w:r>
      <w:r>
        <w:rPr>
          <w:i/>
        </w:rPr>
        <w:t xml:space="preserve"> </w:t>
      </w:r>
      <w:r>
        <w:rPr>
          <w:rFonts w:cs="Arial" w:ascii="Arial" w:hAnsi="Arial"/>
          <w:sz w:val="22"/>
          <w:szCs w:val="22"/>
        </w:rPr>
        <w:t>sağlanmasını öngörmektedir</w:t>
      </w:r>
      <w:r>
        <w:rPr>
          <w:i/>
        </w:rPr>
        <w:t>.</w:t>
      </w:r>
      <w:r>
        <w:rPr>
          <w:rStyle w:val="FootnoteCharacters"/>
          <w:rStyle w:val="FootnoteAnchor"/>
          <w:rFonts w:cs="Arial" w:ascii="Arial" w:hAnsi="Arial"/>
          <w:i/>
          <w:szCs w:val="22"/>
        </w:rPr>
        <w:footnoteReference w:id="4"/>
      </w:r>
    </w:p>
    <w:p>
      <w:pPr>
        <w:pStyle w:val="TextBody"/>
        <w:tabs>
          <w:tab w:val="clear" w:pos="709"/>
          <w:tab w:val="left" w:pos="2552" w:leader="none"/>
        </w:tabs>
        <w:rPr>
          <w:rFonts w:ascii="Arial" w:hAnsi="Arial" w:cs="Arial"/>
          <w:szCs w:val="22"/>
        </w:rPr>
      </w:pPr>
      <w:r>
        <w:rPr>
          <w:rFonts w:cs="Arial" w:ascii="Arial" w:hAnsi="Arial"/>
          <w:szCs w:val="22"/>
        </w:rPr>
        <w:t>Tüm üst hukuk normlarında ve uluslar arası belgelerde bireylerin sağlık hizmetine erişiminin önündeki engellerin kaldırılmasını istemenin bireyler için hak niteliğinde olduğu, kuralların pozitif norm oluşturması sebebiyle bireylerin sağlık hizmetine ulaşabilmelerini sağlayacak düzenlemeler yapmanın da Devlet için bir görev olduğu açık ya da örtülü biçimde vurgulanmıştır. Buna karşın Genel Sağlık Sigortası İşlemleri Yönetmeliği’nin aşağıda değinilecek olan kimi hükümleri ve bu hükümlerin dayanağını oluşturan 5510 sayılı Yasa düzenlemelerinde Devletin bu görevi göz ardı edilmiş,  yukarıda belirtilen uluslar arası belgelere ve Anayasa’ya aykırı hükümlere yer verilmişt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düzenlemelerin neler olduğu ve Anayasa’ya aykırılık gerekçeleri aşağıda belirtilecek olan hükümlerin iptali için Anayasa’ya aykırılık iddiamız ciddi bulunarak dosyanın Anayasa Mahkemesi’ne gönderilmesine karar verilmesini talep ediyoruz.</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b/>
          <w:b/>
          <w:szCs w:val="22"/>
        </w:rPr>
      </w:pPr>
      <w:r>
        <w:rPr>
          <w:rFonts w:cs="Arial" w:ascii="Arial" w:hAnsi="Arial"/>
          <w:b/>
          <w:szCs w:val="22"/>
        </w:rPr>
        <w:t>II- ANAYASA’YA AYKIRILIK İÇEREN MADDE DÜZENLEMELERİ</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pPr>
      <w:r>
        <w:rPr>
          <w:rFonts w:cs="Arial" w:ascii="Arial" w:hAnsi="Arial"/>
          <w:b/>
          <w:szCs w:val="22"/>
        </w:rPr>
        <w:t>A)ANAYASA’NIN BAŞLANGIÇ HÜKÜMLERİ İLE 2, 5, 10, 17, 56, 60 ve 65. MADDESİ HÜKÜMLERİNE AYKIRI OLAN GENEL SAĞLIK SİGORTASI İŞLEMLERİ YÖNETMELİĞİ HÜKÜMLERİ İLE BU DÜZENLEMELERİN DAYANAĞI OLAN YASA HÜKÜMLERİ</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numPr>
          <w:ilvl w:val="0"/>
          <w:numId w:val="4"/>
        </w:numPr>
        <w:tabs>
          <w:tab w:val="clear" w:pos="709"/>
          <w:tab w:val="left" w:pos="2552" w:leader="none"/>
        </w:tabs>
        <w:rPr/>
      </w:pPr>
      <w:r>
        <w:rPr>
          <w:rFonts w:cs="Arial" w:ascii="Arial" w:hAnsi="Arial"/>
          <w:b/>
          <w:szCs w:val="22"/>
        </w:rPr>
        <w:t>Genel Sağlık Sigortası İşlemleri Yönetmeliği’nin 9. maddesinin 2. fıkrası ve bu hükmün dayanağı olan 5510 sayılı Yasanın 61. maddesinin 1. fıkrasının (b) bendi ile Yönetmeliğin 38. maddesinin ve dayanağı Yasa’nın 68. maddesinin 5. fıkrası:</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 xml:space="preserve">Sözü edilen Yönetmelik hükmü ile dayanağı olan Yasa hükmünde;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ın genel sağlık </w:t>
      </w:r>
      <w:r>
        <w:rPr>
          <w:rFonts w:cs="Arial" w:ascii="Arial" w:hAnsi="Arial"/>
          <w:b/>
          <w:szCs w:val="22"/>
        </w:rPr>
        <w:t xml:space="preserve">sigortalılıklarının Kurumca tescil edildikleri tarihten itibaren başlayacağı </w:t>
      </w:r>
      <w:r>
        <w:rPr>
          <w:rFonts w:cs="Arial" w:ascii="Arial" w:hAnsi="Arial"/>
          <w:szCs w:val="22"/>
        </w:rPr>
        <w:t xml:space="preserve">düzenlenmekted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Buna göre, toplumun en yoksul kesimi içindeki bu kişilerin Kuruma tescil tarihinden önce hastalanarak tedavi almaya başlaması durumunda, tescil tarihi öncesindeki tedavi hizmetleri Kurum tarafından karşılanmayacaktır. Bu durum Anayasa’nın 2. maddesinde belirtilen sosyal hukuk devleti anlayışı ile bağdaşmadığı gibi, 56. maddede belirtilen </w:t>
      </w:r>
      <w:r>
        <w:rPr>
          <w:rFonts w:cs="Arial" w:ascii="Arial" w:hAnsi="Arial"/>
          <w:i/>
          <w:szCs w:val="22"/>
        </w:rPr>
        <w:t>Devletin, herkesin hayatını, beden ve ruh sağlığı içinde sürdürmesini sağlamak amacına</w:t>
      </w:r>
      <w:r>
        <w:rPr>
          <w:rFonts w:cs="Arial" w:ascii="Arial" w:hAnsi="Arial"/>
          <w:szCs w:val="22"/>
        </w:rPr>
        <w:t xml:space="preserve"> da uygun düşmez. Anayasa’nın 60. maddesine göre herkesin sosyal güvenlik hakkına sahip olması gerekirken, anılan madde düzenlemeleriyle bu kişiler tescilli olmadıkları süre içinde bu haktan yoksun bırakılmakt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Ayrıca, gerek Yönetmeliğin 38. maddesinde ve gerekse 5510 sayılı Yasanın 68. maddesinin 5. fıkrasında, bu kişilerin yanı sıra vatansızlar ve sığınmacılar ile 65 yaşını doldurmuş yoksul kişilerin sağlık hizmeti alabilmek için ödemek zorunda kaldıkları </w:t>
      </w:r>
      <w:r>
        <w:rPr>
          <w:rFonts w:cs="Arial" w:ascii="Arial" w:hAnsi="Arial"/>
          <w:b/>
          <w:szCs w:val="22"/>
        </w:rPr>
        <w:t>katkı paylarının kendilerine iadesi için talepleri</w:t>
      </w:r>
      <w:r>
        <w:rPr>
          <w:rFonts w:cs="Arial" w:ascii="Arial" w:hAnsi="Arial"/>
          <w:szCs w:val="22"/>
        </w:rPr>
        <w:t xml:space="preserve"> aranmıştır. Maddede belirtilen kişilerin Devletçe korunmaya en muhtaç toplum kesimi olduğu tartışmasız olduğuna göre bunlardan katkı payı alınmamasına ilişkin düzenleme yapmak yerine, ödedikleri paranın iadesi için bir de talep koşulunun aranmış olmasının da sosyal adaletle bağdaşır bir yanı bulunmamakta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i/>
          <w:i/>
          <w:szCs w:val="22"/>
        </w:rPr>
      </w:pPr>
      <w:r>
        <w:rPr>
          <w:rFonts w:cs="Arial" w:ascii="Arial" w:hAnsi="Arial"/>
          <w:szCs w:val="22"/>
        </w:rPr>
        <w:t>Anayasa Mahkemesi, E.1988/19, K.1988/33 sayılı kararında sosyal hukuk devletini şöyle tanımlamaktadır</w:t>
      </w:r>
      <w:r>
        <w:rPr>
          <w:rFonts w:cs="Arial" w:ascii="Arial" w:hAnsi="Arial"/>
          <w:i/>
          <w:szCs w:val="22"/>
        </w:rPr>
        <w:t>: “Sosyal hukuk devleti, güçsüzleri güçlüler karşısında koruyarak gerçek eşitliği yani sosyal adaleti ve toplumsal dengeyi sağlamakla yükümlü devlet demektir... Hukuk devletinin amaçladığı kişinin korunması, toplumda sosyal güvenliğin ve sosyal adaletin sağlanması yoluyla gerçekleştirilebilir... Anayasanın, Cumhuriyetin nitelikleri arasında yer verdiği sosyal hukuk devletinin dayanaklarından birini oluşturan sosyal güvenlik kavramının içerdiği temel esas ve ilkeleri uyarınca toplumda yoksul ve muhtaç insanlara Devletçe yardım edilerek onlara insan onuruna yaraşır asgari yaşam düzeyi sağlanması, böylece, sosyal adaletin ve sosyal devlet ilkelerinin gerçekleşmesine elverişli ortamın yaratılması gerekir. ”</w:t>
      </w:r>
    </w:p>
    <w:p>
      <w:pPr>
        <w:pStyle w:val="TextBody"/>
        <w:tabs>
          <w:tab w:val="clear" w:pos="709"/>
          <w:tab w:val="left" w:pos="2552" w:leader="none"/>
        </w:tabs>
        <w:rPr>
          <w:rFonts w:ascii="Arial" w:hAnsi="Arial" w:cs="Arial"/>
          <w:i/>
          <w:i/>
          <w:szCs w:val="22"/>
        </w:rPr>
      </w:pPr>
      <w:r>
        <w:rPr>
          <w:rFonts w:cs="Arial" w:ascii="Arial" w:hAnsi="Arial"/>
          <w:i/>
          <w:szCs w:val="22"/>
        </w:rPr>
      </w:r>
    </w:p>
    <w:p>
      <w:pPr>
        <w:pStyle w:val="TextBody"/>
        <w:tabs>
          <w:tab w:val="clear" w:pos="709"/>
          <w:tab w:val="left" w:pos="2552" w:leader="none"/>
        </w:tabs>
        <w:rPr/>
      </w:pPr>
      <w:r>
        <w:rPr>
          <w:rFonts w:cs="Arial" w:ascii="Arial" w:hAnsi="Arial"/>
          <w:szCs w:val="22"/>
        </w:rPr>
        <w:t>Bu nedenle Genel Sağlık Sigortası İşlemleri Yönetmeliği’nin 9. maddesinin 2. fıkrası ile 38. maddesinin iptali ile birlikte, bu hükümlerin dayanağı olan 5510 sayılı Yasanın 61. maddesinin 1. fıkrasının (b) bendi ile 68. maddesinin 5. fıkrasındaki “… talepleri halinde” ibaresinin iptali için Anayasa Mahkemesi’ne başvurulmasını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pPr>
      <w:r>
        <w:rPr>
          <w:rFonts w:cs="Arial" w:ascii="Arial" w:hAnsi="Arial"/>
          <w:b/>
          <w:szCs w:val="22"/>
        </w:rPr>
        <w:t>Genel Sağlık Sigortası İşlemleri Yönetmeliği’nin 39. maddesi ile 5510 sayılı Yasanın 69. maddesi:</w:t>
      </w:r>
    </w:p>
    <w:p>
      <w:pPr>
        <w:pStyle w:val="TextBody"/>
        <w:tabs>
          <w:tab w:val="clear" w:pos="709"/>
          <w:tab w:val="left" w:pos="2552" w:leader="none"/>
        </w:tabs>
        <w:ind w:left="360" w:hanging="0"/>
        <w:rPr>
          <w:rFonts w:ascii="Arial" w:hAnsi="Arial" w:cs="Arial"/>
          <w:szCs w:val="22"/>
        </w:rPr>
      </w:pPr>
      <w:r>
        <w:rPr>
          <w:rFonts w:cs="Arial" w:ascii="Arial" w:hAnsi="Arial"/>
          <w:szCs w:val="22"/>
        </w:rPr>
        <w:t xml:space="preserve">Yukarıda (1) numaralı bölümde belirtilen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ın sağlık hizmetlerinden yararlanabilmeleri için ödemek zorunda kaldıkları katkı payının sonradan talepleri halinde iade edileceği hususundaki hukuka aykırılık belirtilmiştir. Orada da değindiğimiz gibi anılan kişilerin ekonomik durumları gözetildiğinde bu kapsamdakilerden katkı payı alınması bu kişilerin sağılık hizmetlerine erişimleri önünde ciddi engel oluşturacaktır. Bu nedenle; Yönetmeliğin 39. ve Yasanın 69. maddelerinde katkı payı alınmayacak kişiler arasında 5510 sayılı Yasanın 60. maddesinin 1. fıkrasının (c) bendinin (1) numaralı alt bendinde belirtilen kişilerin gösterilmemesinde hukuka uygunluk bulunmadığından, Yönetmeliğin 39. maddesinin </w:t>
      </w:r>
      <w:r>
        <w:rPr>
          <w:rFonts w:cs="Arial" w:ascii="Arial" w:hAnsi="Arial"/>
          <w:szCs w:val="22"/>
          <w:u w:val="single"/>
        </w:rPr>
        <w:t>eksik düzenleme</w:t>
      </w:r>
      <w:r>
        <w:rPr>
          <w:rFonts w:cs="Arial" w:ascii="Arial" w:hAnsi="Arial"/>
          <w:szCs w:val="22"/>
        </w:rPr>
        <w:t xml:space="preserve"> sebebiyle iptaline ve dayanağı 5510 sayılı Yasanın 69. maddesinin eksik düzenleme nedeniyle iptali için Anayasa Mahkemesi’ne başvurulmasına karar verilmesini talep ediyoruz.</w:t>
      </w:r>
    </w:p>
    <w:p>
      <w:pPr>
        <w:pStyle w:val="TextBody"/>
        <w:tabs>
          <w:tab w:val="clear" w:pos="709"/>
          <w:tab w:val="left" w:pos="2552" w:leader="none"/>
        </w:tabs>
        <w:ind w:left="360" w:hanging="0"/>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szCs w:val="22"/>
        </w:rPr>
      </w:pPr>
      <w:r>
        <w:rPr>
          <w:rFonts w:cs="Arial" w:ascii="Arial" w:hAnsi="Arial"/>
          <w:b/>
          <w:szCs w:val="22"/>
        </w:rPr>
        <w:t xml:space="preserve">Genel Sağlık Sigortası İşlemleri Yönetmeliği’nin, 32. maddesinin 1. ve 4. fıkraları ile bu düzenlemelerin dayanağı olan 5510 sayılı Yasa’nın 67. maddesinin 1. fıkrası: </w:t>
      </w:r>
    </w:p>
    <w:p>
      <w:pPr>
        <w:pStyle w:val="TextBody"/>
        <w:tabs>
          <w:tab w:val="clear" w:pos="709"/>
          <w:tab w:val="left" w:pos="2552" w:leader="none"/>
        </w:tabs>
        <w:ind w:left="360" w:hanging="0"/>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Yönetmeliğin 32. maddesinin 1. fıkrasında Genel sağlık sigortalısı ve bakmakla yükümlü olduğu kişilerin sağlık hizmetlerinden ve yol gideri, gündelik ve refakatçi haklarından </w:t>
      </w:r>
      <w:r>
        <w:rPr>
          <w:rFonts w:cs="Arial" w:ascii="Arial" w:hAnsi="Arial"/>
          <w:b/>
          <w:szCs w:val="22"/>
        </w:rPr>
        <w:t>yararlanabilmeleri koşulları</w:t>
      </w:r>
      <w:r>
        <w:rPr>
          <w:rFonts w:cs="Arial" w:ascii="Arial" w:hAnsi="Arial"/>
          <w:szCs w:val="22"/>
        </w:rPr>
        <w:t xml:space="preserve"> belirtilmiştir. Buna göre belirtilen haklardan yararlanmak için Kanunun 60 ıncı maddesinin birinci fıkrasının (c) ve (f) bentleri hariç diğer bentleri gereği genel sağlık sigortalısı ve bakmakla yükümlü olduğu kişilerin, sağlık hizmeti sunucusuna başvurduğu tarihten önceki son bir yıl içinde toplam otuz gün genel sağlık sigortası prim gün sayısının olması gerekirken; bu koşula ek olarak ,</w:t>
      </w:r>
    </w:p>
    <w:p>
      <w:pPr>
        <w:pStyle w:val="TextBody"/>
        <w:tabs>
          <w:tab w:val="clear" w:pos="709"/>
          <w:tab w:val="left" w:pos="2552" w:leader="none"/>
        </w:tabs>
        <w:rPr>
          <w:rFonts w:ascii="Arial" w:hAnsi="Arial" w:cs="Arial"/>
          <w:szCs w:val="22"/>
        </w:rPr>
      </w:pPr>
      <w:r>
        <w:rPr>
          <w:rFonts w:cs="Arial" w:ascii="Arial" w:hAnsi="Arial"/>
          <w:szCs w:val="22"/>
        </w:rPr>
        <w:t>-Köy ve mahalle muhtarları ile hizmet akdine bağlı olmaksızın kendi adına ve hesabına bağımsız çalışanlardan, ticari kazanç veya serbest meslek kazancı nedeniyle gerçek veya basit usulde gelir vergisi mükellefi olanlar, gelir vergisinden muaf olup esnaf ve sanatkar siciline kayıtlı olanlar, anonim şirketlerin yönetim kurulu üyesi olan ortakları, sermayesi paylara bölünmüş komandit şirketlerin komandite ortakları, diğer şirket ve donatma iştiraklerinin ise tüm ortakları ile tarımsal faaliyette bulunanların ve Yasa maddesinin 1. fıkrasının diğer bentlerinde sayılanlar dışında kalan ve başka bir ülkede sağlık sigortasından yararlanma hakkı bulunmayanlar yönünden, sağlık hizmeti sunucusuna başvurduğu tarihte atmış günden fazla prim ve prime ilişkin her türlü borcunun bulunmaması koşulu,</w:t>
      </w:r>
    </w:p>
    <w:p>
      <w:pPr>
        <w:pStyle w:val="TextBody"/>
        <w:tabs>
          <w:tab w:val="clear" w:pos="709"/>
          <w:tab w:val="left" w:pos="2552" w:leader="none"/>
        </w:tabs>
        <w:rPr/>
      </w:pPr>
      <w:r>
        <w:rPr>
          <w:rFonts w:cs="Arial" w:ascii="Arial" w:hAnsi="Arial"/>
          <w:szCs w:val="22"/>
        </w:rPr>
        <w:t>-İsteğe bağlı sigortalılar  ile mütekabiliyet esası da dikkate alınmak şartıyla, oturma izni almış yabancı ülke vatandaşlarından yabancı bir ülke mevzuatı kapsamında sigortalı olmayan genel sağlık sigortalısı ve bakmakla yükümlü olduğu kişilerin, sağlık hizmeti sunucusuna başvurduğu tarihte prim ve prime ilişkin her türlü borcunun bulunmaması koşulu getirilmişt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Bu düzenlemenin yasal dayanağının 5510 sayılı Yasanın 67. maddesinin 1. fıkrasının (a), (b) ve (c) bendi hükümleri olduğu anlaşılmakt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Öncelikle belirtmek gerekir ki, bir toplumun sosyal güvenliğinin prim temeline dayandırılması ve mutlak surette son bir yıl içinde 30 gün genel sağlık sigortası prim gün sayısının aranması, Anayasa’nın 2. maddesinde belirtilen sosyal devlet ilkesine uygun düşmeyen bir sigortacılık anlayışıdır. Üstelik sigortalılığın tescili tarihinden itibaren otuz gün dolmadan 30 günlük prim tutarının ödemiş olması halinde dahi burada belirtilen 30 günlük sürenin dolduğunun kabul edilemeyeceği yönündeki Yönetmeliğin 32. maddesinin 4. fıkrası da gözetildiğinde,  pek çok kişinin genel sağlık sigortası kapsamı dışında tutularak Anayasa’nın 60. maddesine aykırı şekilde sosyal güvenlik hakkından yoksun bırakıldığı görülmekted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color w:val="1F1A17"/>
          <w:szCs w:val="22"/>
        </w:rPr>
        <w:t xml:space="preserve">Öte yandan 30 günlük prim ödeme gün sayısına ek olarak bazı kişiler yönünden sağlık hizmetinden yararlanma hakkının, kişinin prim borcunun bulunmaması şartının getirilmesi,  Anayasa’nın 2. maddesinde belirtilen sosyal devlet ilkesiyle bağdaşmadığı gibi,  Anayasa’nın başlangıç bölümünde yer alan </w:t>
      </w:r>
      <w:r>
        <w:rPr>
          <w:rFonts w:cs="Arial" w:ascii="Arial" w:hAnsi="Arial"/>
          <w:i/>
          <w:color w:val="1F1A17"/>
          <w:szCs w:val="22"/>
        </w:rPr>
        <w:t xml:space="preserve">“Her Türk vatandaşının bu Anayasadaki temel hak ve hürriyetlerden eşitlik ve sosyal adalet gereklerince yararlanarak milli kültür, medeniyet ve hukuk düzeni içinde onurlu bir hayat sürdürme ve maddi ve manevi varlığını bu yönde geliştirme hak ve yetkisine doğuştan sahip olduğu” </w:t>
      </w:r>
      <w:r>
        <w:rPr>
          <w:rFonts w:cs="Arial" w:ascii="Arial" w:hAnsi="Arial"/>
          <w:color w:val="1F1A17"/>
          <w:szCs w:val="22"/>
        </w:rPr>
        <w:t xml:space="preserve"> temel düşünceye ve yine “kanun önünde eşitliği” düzenleyen Anayasa’nın 10. maddesinde belirtilen </w:t>
      </w:r>
      <w:r>
        <w:rPr>
          <w:rFonts w:cs="Arial" w:ascii="Arial" w:hAnsi="Arial"/>
          <w:i/>
          <w:color w:val="1F1A17"/>
          <w:szCs w:val="22"/>
        </w:rPr>
        <w:t>“Devlet organları ve idare makamları bütün işlemlerinde ve her türlü kamu hizmetlerinden yararlanılmasında kanun önünde eşitlik ilkesine uygun olarak hareket etmek zorundadırlar.”</w:t>
      </w:r>
      <w:r>
        <w:rPr>
          <w:rFonts w:cs="Arial" w:ascii="Arial" w:hAnsi="Arial"/>
          <w:color w:val="1F1A17"/>
          <w:szCs w:val="22"/>
        </w:rPr>
        <w:t xml:space="preserve"> hükmüne de aykırıdır.</w:t>
      </w:r>
    </w:p>
    <w:p>
      <w:pPr>
        <w:pStyle w:val="TextBody"/>
        <w:tabs>
          <w:tab w:val="clear" w:pos="709"/>
          <w:tab w:val="left" w:pos="2552" w:leader="none"/>
        </w:tabs>
        <w:rPr>
          <w:rFonts w:ascii="Arial" w:hAnsi="Arial" w:cs="Arial"/>
          <w:color w:val="1F1A17"/>
          <w:szCs w:val="22"/>
        </w:rPr>
      </w:pPr>
      <w:r>
        <w:rPr>
          <w:rFonts w:cs="Arial" w:ascii="Arial" w:hAnsi="Arial"/>
          <w:color w:val="1F1A17"/>
          <w:szCs w:val="22"/>
        </w:rPr>
      </w:r>
    </w:p>
    <w:p>
      <w:pPr>
        <w:pStyle w:val="TextBody"/>
        <w:tabs>
          <w:tab w:val="clear" w:pos="709"/>
          <w:tab w:val="left" w:pos="2552" w:leader="none"/>
        </w:tabs>
        <w:rPr>
          <w:rFonts w:ascii="Arial" w:hAnsi="Arial" w:cs="Arial"/>
          <w:color w:val="1F1A17"/>
          <w:szCs w:val="22"/>
        </w:rPr>
      </w:pPr>
      <w:r>
        <w:rPr>
          <w:rFonts w:cs="Arial" w:ascii="Arial" w:hAnsi="Arial"/>
          <w:color w:val="1F1A17"/>
          <w:szCs w:val="22"/>
        </w:rPr>
        <w:t xml:space="preserve">Anayasanın 10 uncu maddesinde belirtilen eşitlik ilkesinin amacı, aynı durumda bulunan kişilerin yasalar karşısında aynı işleme bağlı tutulmalarını sağlamak, ayırım yapılmasını ve ayrıcalık tanınmasını önlemektir. Eşitlik ve hukuk devleti ilkesi gereği yasa kurallarının, her şeyden önce genel nitelikte olması, herkes için objektif hukuki durumlar yaratması ve aynı hukuki durumda bulunan kişilere ayrım gözetmeksizin uygulanabilir olması gerekir. Genel sağlık sigortasından yararlanmak bakımından her kesimdeki kişiye prim ödeme yükümlülüğü getirilmişken, bu kişiler arasında ayırıma gidilerek aynı haklardan yararlanabilmek için farklı koşulların aranması hakkaniyete uygun değildir.  </w:t>
      </w:r>
    </w:p>
    <w:p>
      <w:pPr>
        <w:pStyle w:val="TextBody"/>
        <w:tabs>
          <w:tab w:val="clear" w:pos="709"/>
          <w:tab w:val="left" w:pos="2552" w:leader="none"/>
        </w:tabs>
        <w:rPr>
          <w:rFonts w:ascii="Arial" w:hAnsi="Arial" w:cs="Arial"/>
          <w:color w:val="1F1A17"/>
          <w:szCs w:val="22"/>
        </w:rPr>
      </w:pPr>
      <w:r>
        <w:rPr>
          <w:rFonts w:cs="Arial" w:ascii="Arial" w:hAnsi="Arial"/>
          <w:color w:val="1F1A17"/>
          <w:szCs w:val="22"/>
        </w:rPr>
      </w:r>
    </w:p>
    <w:p>
      <w:pPr>
        <w:pStyle w:val="TextBody"/>
        <w:tabs>
          <w:tab w:val="clear" w:pos="709"/>
          <w:tab w:val="left" w:pos="2552" w:leader="none"/>
        </w:tabs>
        <w:rPr>
          <w:rFonts w:ascii="Arial" w:hAnsi="Arial" w:cs="Arial"/>
          <w:color w:val="1F1A17"/>
          <w:szCs w:val="22"/>
        </w:rPr>
      </w:pPr>
      <w:r>
        <w:rPr>
          <w:rFonts w:cs="Arial" w:ascii="Arial" w:hAnsi="Arial"/>
          <w:color w:val="1F1A17"/>
          <w:szCs w:val="22"/>
        </w:rPr>
        <w:t>Böyle bir düzenlemenin Anayasanın 2 nci maddesinde belirtilen hukuk devleti ilkesine de uygun olmayacağı açıktır. Zira hukuk devleti, her alanda adaletli bir hukuk düzeni kurup bunu geliştirerek sürdüren, Anayasaya aykırı durum ve tutumlardan kaçınan, Anayasa ve hukukun üstün kurallarıyla kendini bağlı sayan devlettir. Burada iptali istenen ve Anayasa’ya aykırılığı ileri sürülen hükümler adaletli bir hukuk düzeninin kaynağı olarak görülemez. Adil olmayan bir yasal düzenlemenin amacının kamu yararı ile açıklanabilmesi de olanaksızdır.</w:t>
      </w:r>
    </w:p>
    <w:p>
      <w:pPr>
        <w:pStyle w:val="TextBody"/>
        <w:tabs>
          <w:tab w:val="clear" w:pos="709"/>
          <w:tab w:val="left" w:pos="2552" w:leader="none"/>
        </w:tabs>
        <w:rPr>
          <w:rFonts w:ascii="Arial" w:hAnsi="Arial" w:cs="Arial"/>
          <w:color w:val="1F1A17"/>
          <w:szCs w:val="22"/>
        </w:rPr>
      </w:pPr>
      <w:r>
        <w:rPr>
          <w:rFonts w:cs="Arial" w:ascii="Arial" w:hAnsi="Arial"/>
          <w:color w:val="1F1A17"/>
          <w:szCs w:val="22"/>
        </w:rPr>
      </w:r>
    </w:p>
    <w:p>
      <w:pPr>
        <w:pStyle w:val="TextBody"/>
        <w:tabs>
          <w:tab w:val="clear" w:pos="709"/>
          <w:tab w:val="left" w:pos="2552" w:leader="none"/>
        </w:tabs>
        <w:rPr>
          <w:rFonts w:ascii="Arial" w:hAnsi="Arial" w:cs="Arial"/>
          <w:szCs w:val="22"/>
        </w:rPr>
      </w:pPr>
      <w:r>
        <w:rPr>
          <w:rFonts w:cs="Arial" w:ascii="Arial" w:hAnsi="Arial"/>
          <w:szCs w:val="22"/>
        </w:rPr>
        <w:t>Bu nedenlerle, Yönetmeliğin 32. maddesinin 1. ve 4. fıkralarının iptaline, bu düzenlemelerin dayanağı olan 5510 sayılı Yasa’nın 67. maddesinin 1. fıkrasının iptali için Anayasa Mahkemesine başvurulmasına karar verilmesini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b/>
          <w:b/>
          <w:szCs w:val="22"/>
        </w:rPr>
      </w:pPr>
      <w:r>
        <w:rPr>
          <w:rFonts w:cs="Arial" w:ascii="Arial" w:hAnsi="Arial"/>
          <w:b/>
          <w:szCs w:val="22"/>
        </w:rPr>
        <w:t xml:space="preserve">Genel Sağlık Sigortası İşlemleri Yönetmeliği’nin, 15. maddesinin 3. fıkrası ile bu düzenlemelerin dayanağı olan 5510 sayılı Yasa’nın 88. maddesinin 4. fıkrası: </w:t>
      </w:r>
    </w:p>
    <w:p>
      <w:pPr>
        <w:pStyle w:val="TextBody"/>
        <w:tabs>
          <w:tab w:val="clear" w:pos="709"/>
          <w:tab w:val="left" w:pos="2552" w:leader="none"/>
        </w:tabs>
        <w:ind w:left="360" w:hanging="0"/>
        <w:rPr>
          <w:rFonts w:ascii="Arial" w:hAnsi="Arial" w:cs="Arial"/>
          <w:b/>
          <w:b/>
          <w:szCs w:val="22"/>
        </w:rPr>
      </w:pPr>
      <w:r>
        <w:rPr>
          <w:rFonts w:cs="Arial" w:ascii="Arial" w:hAnsi="Arial"/>
          <w:b/>
          <w:szCs w:val="22"/>
        </w:rPr>
      </w:r>
    </w:p>
    <w:p>
      <w:pPr>
        <w:pStyle w:val="TextBody"/>
        <w:tabs>
          <w:tab w:val="clear" w:pos="709"/>
          <w:tab w:val="left" w:pos="2552" w:leader="none"/>
        </w:tabs>
        <w:rPr/>
      </w:pPr>
      <w:r>
        <w:rPr>
          <w:rFonts w:cs="Arial" w:ascii="Arial" w:hAnsi="Arial"/>
          <w:szCs w:val="22"/>
        </w:rPr>
        <w:t xml:space="preserve">Yönetmeliğin anılan 3. fıkrasında, hizmet akdi ile bir veya birden fazla işveren tarafından çalıştırılan sigortalılardan, 4857 sayılı İş Kanununun 13. ve 14. maddelerine göre kısmi süreli veya çağrı üzerine çalıştırılanlar ile Kanuna göre ev hizmetlerinde ay içinde 30 günden az çalışan sigortalılar için eksik günlerine ait genel sağlık sigortası </w:t>
      </w:r>
      <w:r>
        <w:rPr>
          <w:rFonts w:cs="Arial" w:ascii="Arial" w:hAnsi="Arial"/>
          <w:b/>
          <w:szCs w:val="22"/>
        </w:rPr>
        <w:t>primlerinin 30 güne tamamlanmasının zorunlu olduğu</w:t>
      </w:r>
      <w:r>
        <w:rPr>
          <w:rFonts w:cs="Arial" w:ascii="Arial" w:hAnsi="Arial"/>
          <w:szCs w:val="22"/>
        </w:rPr>
        <w:t xml:space="preserve"> düzenlemesi vardır. Aynı düzenleme dayanak Yasa’nın 88. maddesinin 4. fıkrasında da  yer almaktadır. Buna göre, bu kapsamdaki kişiler gerçek çalışma süreleri ve elde ettikleri kazancın üzerinde prim yatırma yükümlülüğü altına sokulmakt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Yasa’nın “Sağlık hizmetleri ve diğer haklar ile bunlardan yararlanma” başlıklı 62. maddesinin son fıkrasında yer alan; </w:t>
      </w:r>
      <w:r>
        <w:rPr>
          <w:rFonts w:cs="Arial" w:ascii="Arial" w:hAnsi="Arial"/>
          <w:i/>
          <w:szCs w:val="22"/>
        </w:rPr>
        <w:t>“Bu Kanun kapsamındaki kişilere sağlanacak sağlık hizmetleri ve diğer haklar ile kişilerden alınan primlerin tutarı arasında ilişki kurulamaz.”</w:t>
      </w:r>
      <w:r>
        <w:rPr>
          <w:rFonts w:cs="Arial" w:ascii="Arial" w:hAnsi="Arial"/>
          <w:szCs w:val="22"/>
        </w:rPr>
        <w:t xml:space="preserve"> düzenlemesiyle de çelişki yaratan bu düzenlemeler sosyal devlete ilişkin Anayasa hükümlerinin yanı sıra, sağlığın korunmasına ilişkin üst hukuk normlarına da aykırılık oluşturmaktadır. Bu nedenle, hukuka aykırı Genel Sağlık Sigortası İşlemleri Yönetmeliği’nin, 15. maddesinin 3. fıkrasının iptali ile bu düzenlemelerin dayanağı olan 5510 sayılı Yasa’nın 88. maddesinin 4. fıkrasının iptali için Anayasa Mahkemesi’ne başvurulmasına karar verilmesini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b/>
          <w:b/>
          <w:szCs w:val="22"/>
        </w:rPr>
      </w:pPr>
      <w:r>
        <w:rPr>
          <w:rFonts w:cs="Arial" w:ascii="Arial" w:hAnsi="Arial"/>
          <w:b/>
          <w:szCs w:val="22"/>
        </w:rPr>
        <w:t>Genel Sağlık Sigortası İşlemleri Yönetmeliği’nin finansmanı sağlanacak sağlık hizmetlerinin belirlenmesine ilişkin 19. ve 20.maddeleriyle bu düzenlemelerin dayanağını oluşturan 5510 sayılı Yasanın 63. maddesinin 2. fıkrasının ve Yönetmeliğin 48. maddesi ile dayanağı olan Yasa’nın 72. maddesinin 1. fıkrası:</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 xml:space="preserve">5510 sayılı Yasanın 63. maddesinin 2. fıkrasındaki; </w:t>
      </w:r>
      <w:r>
        <w:rPr>
          <w:rFonts w:cs="Arial" w:ascii="Arial" w:hAnsi="Arial"/>
          <w:i/>
          <w:szCs w:val="22"/>
        </w:rPr>
        <w:t xml:space="preserve">“Kurum, </w:t>
      </w:r>
      <w:r>
        <w:rPr>
          <w:rFonts w:cs="Arial" w:ascii="Arial" w:hAnsi="Arial"/>
          <w:b/>
          <w:i/>
          <w:szCs w:val="22"/>
        </w:rPr>
        <w:t>finansmanı sağlanacak sağlık hizmetlerinin</w:t>
      </w:r>
      <w:r>
        <w:rPr>
          <w:rFonts w:cs="Arial" w:ascii="Arial" w:hAnsi="Arial"/>
          <w:i/>
          <w:szCs w:val="22"/>
        </w:rPr>
        <w:t xml:space="preserve"> teşhis ve tedavi yöntemleri ile (f) bendinde belirtilen sağlık hizmetlerinin türlerini, miktarlarını ve kullanım sürelerini, ödeme usul ve esaslarını Sağlık Bakanlığının görüşünü alarak belirlemeye yetkilidir. …”</w:t>
      </w:r>
      <w:r>
        <w:rPr>
          <w:rFonts w:cs="Arial" w:ascii="Arial" w:hAnsi="Arial"/>
          <w:szCs w:val="22"/>
        </w:rPr>
        <w:t xml:space="preserve"> hükmüne dayanılarak düzenlenen Yönetmeliğin 19. maddesinde, finansmanı sağlanan sağlık hizmetlerinin Sağlık Bakanlığınca tıbben sağlık hizmeti olarak kabul edilen sağlık hizmetleri esas alınarak Kurumca belirleneceği, 20. maddesinde de finansmanı sağlanan diğer sağlık hizmetlerinin sağlanması, takılması, garanti süresi sonrası bakımı, onarılması, yenilenmesi hizmetlerinin türleri, miktarları ve kullanım süreleri, ödeme usul ve esaslarının Kurumca belirleneceği düzenlenmekte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düzenlemelerle teminat kapsamındaki sağlık hizmetlerinin sayılarak belirlenmesi yöntemi getirilerek, bazı sağlık hizmetlerinin başından itibaren kapsam dışında bırakılması, kapsamdaki hizmetlerin, hangi tedavi yöntemleri ve ne kadar süre ile verileceğinin de bilimsel ölçütleri olmaksızın Kurum’ca belirlenmesi kabul edilmiştir. Bu düzenleme, sağlık hizmetinin bir hak olarak görülmediğini, verilecek hizmetin kapsamının yürütme tarafından herhangi bir bilimsel ölçüt gözetilmeksizin daraltılabileceğini ortaya koyar nitelikte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Yönetmeliğin 48. maddesinde ve 5510 sayılı Yasanın 72. maddesinde ise sağlık hizmetlerinin </w:t>
      </w:r>
      <w:r>
        <w:rPr>
          <w:rFonts w:cs="Arial" w:ascii="Arial" w:hAnsi="Arial"/>
          <w:b/>
          <w:szCs w:val="22"/>
        </w:rPr>
        <w:t>ödenecek bedellerinin belirlenmesinin</w:t>
      </w:r>
      <w:r>
        <w:rPr>
          <w:rFonts w:cs="Arial" w:ascii="Arial" w:hAnsi="Arial"/>
          <w:szCs w:val="22"/>
        </w:rPr>
        <w:t xml:space="preserve"> Sağlık Hizmetleri Fiyatlandırma Komisyonu tarafından yapılacağı düzenlenmiştir. Komisyonun bu belirlemeyi yaparken dikkate alacağı ölçütler arasında, teşhis ve tedavi maliyetini esas alan maliyet-etkililik ve genel sağlık sigortası bütçesi de sayılmıştır. Hangi sağlık hizmetlerinin kapsam içinde olduğunun hastanın ihtiyaçlarına göre belirlenmesi gerekirken, </w:t>
      </w:r>
      <w:r>
        <w:rPr>
          <w:rFonts w:cs="Arial" w:ascii="Arial" w:hAnsi="Arial"/>
          <w:i/>
          <w:szCs w:val="22"/>
        </w:rPr>
        <w:t xml:space="preserve">maliyet-fayda, maliyet-etkililik ve sigorta bütçesi ölçütleri </w:t>
      </w:r>
      <w:r>
        <w:rPr>
          <w:rFonts w:cs="Arial" w:ascii="Arial" w:hAnsi="Arial"/>
          <w:szCs w:val="22"/>
        </w:rPr>
        <w:t xml:space="preserve">temelinde kısıtlama getirilmesi, bireylerin yaşam hakkına, sağlık hizmeti alma hakkına ve devletin Anayasa’nın 5. maddesinde belirtilen temel amaç ve görevleri ile bu alandaki ödevlerine ilişkin normlara aykırılık oluşturmaktadır. Sağlık hizmetlerinin Kurumca karşılanacak bedelinin belirlenmesinde hastanın sözkonusu sağlık hizmetine gereksinim duyup duymadığına ilişkin bilimsel ölçütlerin tümüyle dışındaki bu ölçütlerin getirilmiş olması, Kurumun sosyal niteliğiyle bağdaşmamakt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Bu nedenlerle Yönetmeliğin 19. ve 20. maddeleriyle 48. maddesindeki bireyin sağlık hizmetine erişimini engelleyebilecek nitelikteki “teşhis ve tedavi maliyetini esas alan maliyet-etkililik ölçütleri ve genel sağlık sigortası bütçesi” ibaresinin iptalini; 5510 sayılı Yasanın 63. maddenin 2. fıkrası ile 72. maddesinin 1. fıkrasındaki “maliyet-etkililik ölçütleri ve genel sağlık sigortası bütçesi” ibaresinin iptali için Anayasa Mahkemesi’ne başvurulmasına karar verilmesini talep ederi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b/>
          <w:b/>
          <w:szCs w:val="22"/>
        </w:rPr>
      </w:pPr>
      <w:r>
        <w:rPr>
          <w:rFonts w:cs="Arial" w:ascii="Arial" w:hAnsi="Arial"/>
          <w:b/>
          <w:szCs w:val="22"/>
        </w:rPr>
        <w:t xml:space="preserve">Finansmanı sağlanmayacak sağlık hizmetlerinin düzenlendiği dava konusu Yönetmeliğin 24. maddesinin (ç) bendi ile bu maddenin dayanağı olan 5510 sayılı Yasa’nın 64. maddesinin 1. fıkrasının (c) bendi: </w:t>
      </w:r>
    </w:p>
    <w:p>
      <w:pPr>
        <w:pStyle w:val="TextBody"/>
        <w:tabs>
          <w:tab w:val="clear" w:pos="709"/>
          <w:tab w:val="left" w:pos="2552" w:leader="none"/>
        </w:tabs>
        <w:ind w:left="360" w:hanging="0"/>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 xml:space="preserve">5510 sayılı Yasa’nın 60. maddesinin (d) bendi uyarınca </w:t>
      </w:r>
      <w:r>
        <w:rPr>
          <w:rFonts w:cs="Arial" w:ascii="Arial" w:hAnsi="Arial"/>
          <w:i/>
          <w:szCs w:val="22"/>
        </w:rPr>
        <w:t>“Mütekabiliyet esası da dikkate alınmak şartıyla, oturma izni almış yabancı ülke vatandaşlarından yabancı bir ülke mevzuatı kapsamında sigortalı olmayan kişiler”</w:t>
      </w:r>
      <w:r>
        <w:rPr>
          <w:rFonts w:cs="Arial" w:ascii="Arial" w:hAnsi="Arial"/>
          <w:szCs w:val="22"/>
        </w:rPr>
        <w:t xml:space="preserve"> genel sağlık sigortalısı sayılırlar. Bu kişiler Yasanın 80 ve devamı maddelerine göre belirlenen primi ödemekle yükümlü kılınmıştır. Buna karşın Yönetmeliğin 24. maddesinin (ç) bendinde ve 5510 sayılı Yasanın 64. maddesinin (c) bendinde, artık ülkemizde yerleşik hale gelmiş olan bu kapsamdaki yabancıların, genel sağlık sigortalısı veya bakmakla yükümlü oldukları kişi sayıldığı tarihten </w:t>
      </w:r>
      <w:r>
        <w:rPr>
          <w:rFonts w:cs="Arial" w:ascii="Arial" w:hAnsi="Arial"/>
          <w:b/>
          <w:szCs w:val="22"/>
        </w:rPr>
        <w:t>önce var olan kronik hastalığa</w:t>
      </w:r>
      <w:r>
        <w:rPr>
          <w:rFonts w:cs="Arial" w:ascii="Arial" w:hAnsi="Arial"/>
          <w:szCs w:val="22"/>
        </w:rPr>
        <w:t xml:space="preserve"> ilişkin sağlık hizmetlerinin finansmanının Kurumca karşılanmayacağı düzenlenmişt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i/>
          <w:i/>
          <w:szCs w:val="22"/>
        </w:rPr>
      </w:pPr>
      <w:r>
        <w:rPr>
          <w:rFonts w:cs="Arial" w:ascii="Arial" w:hAnsi="Arial"/>
          <w:szCs w:val="22"/>
        </w:rPr>
        <w:t xml:space="preserve">Yapılan düzenlemeler, bu kapsamdaki kronik hastalığı bulunanların yaşam haklarını ortadan kaldıran ağır sonuçlar doğurabilecek niteliktedir. Anayasa Mahkemesinin Sosyal Sigortalar Yasasındaki tedavi süresinin 18 ayla sınırlandırılmasına ilişkin kuralın Anayasa’ya aykırı olduğunu belirlediği bir kararında da vurgulandığı üzere </w:t>
      </w:r>
      <w:r>
        <w:rPr>
          <w:rFonts w:cs="Arial" w:ascii="Arial" w:hAnsi="Arial"/>
          <w:i/>
          <w:szCs w:val="22"/>
        </w:rPr>
        <w:t>“…60. maddede belirtilen sosyal güvenlik hakkı, yine Anayasa’nın 17. maddesinde düzenlenen "yaşama, maddi ve manevi ve varlığını koruma hakkı" ile çok sıkı bağlantı içindedir. Dolayısıyla devlet ekonomik ve sosyal alandaki görevlerini yerine getirirken uygulayacağı sınırlamalarda "yaşama hakkını" ortadan kaldıran düzenlemeler yapamayacaktır.”</w:t>
      </w:r>
      <w:r>
        <w:rPr>
          <w:rStyle w:val="FootnoteAnchor"/>
          <w:rFonts w:cs="Arial" w:ascii="Arial" w:hAnsi="Arial"/>
          <w:szCs w:val="22"/>
          <w:vertAlign w:val="superscript"/>
        </w:rPr>
        <w:footnoteReference w:id="5"/>
      </w:r>
    </w:p>
    <w:p>
      <w:pPr>
        <w:pStyle w:val="TextBody"/>
        <w:tabs>
          <w:tab w:val="clear" w:pos="709"/>
          <w:tab w:val="left" w:pos="2552" w:leader="none"/>
        </w:tabs>
        <w:rPr>
          <w:rFonts w:ascii="Arial" w:hAnsi="Arial" w:cs="Arial"/>
          <w:i/>
          <w:i/>
          <w:szCs w:val="22"/>
        </w:rPr>
      </w:pPr>
      <w:r>
        <w:rPr>
          <w:rFonts w:cs="Arial" w:ascii="Arial" w:hAnsi="Arial"/>
          <w:i/>
          <w:szCs w:val="22"/>
        </w:rPr>
      </w:r>
    </w:p>
    <w:p>
      <w:pPr>
        <w:pStyle w:val="TextBody"/>
        <w:tabs>
          <w:tab w:val="clear" w:pos="709"/>
          <w:tab w:val="left" w:pos="2552" w:leader="none"/>
        </w:tabs>
        <w:rPr>
          <w:rFonts w:ascii="Arial" w:hAnsi="Arial" w:cs="Arial"/>
          <w:szCs w:val="22"/>
        </w:rPr>
      </w:pPr>
      <w:r>
        <w:rPr>
          <w:rFonts w:cs="Arial" w:ascii="Arial" w:hAnsi="Arial"/>
          <w:szCs w:val="22"/>
        </w:rPr>
        <w:t>İptali istenen düzenlemelerin, sağlığın korunması ve sosyal devlet anlayışını dile getiren Anayasa hükümleriyle bağdaşan bir yanı bulunmadığı gibi, herkesin dil, ırk, renk, cinsiyet, siyasî düşünce, felsefî inanç, din, mezhep ve benzeri sebeplerle ayırım gözetilmeksizin kanun önünde eşit olduğu, Devlet organları ve idare makamlarının bütün işlemlerinde ve her türlü kamu hizmetlerinden yararlanılmasında kanun önünde eşitlik ilkesine uygun olarak hareket etmek zorunda olduğunu düzenleyen 10. madde hükmüne de aykırı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Bu nedenlerle, dava konusu Yönetmeliğin 24. maddesinin (ç) bendinin iptali ile bu düzenlemenin dayanağını oluşturan 5510 sayılı Yasanın 64. maddesinin 1. fıkrasının (c) bendinin iptali için Anayasa Mahkemesi’ne başvurulmasına karar verilmesini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szCs w:val="22"/>
        </w:rPr>
      </w:pPr>
      <w:r>
        <w:rPr>
          <w:rFonts w:cs="Arial" w:ascii="Arial" w:hAnsi="Arial"/>
          <w:b/>
          <w:szCs w:val="22"/>
        </w:rPr>
        <w:t>Genel Sağlık Sigortası İşlemleri Yönetmeliği’nin hastalardan katılım payı alınmasına ilişkin 33, 34, 35, 36, 37, 38 ve 39.</w:t>
      </w:r>
      <w:r>
        <w:rPr>
          <w:rFonts w:cs="Arial" w:ascii="Arial" w:hAnsi="Arial"/>
          <w:szCs w:val="22"/>
        </w:rPr>
        <w:t xml:space="preserve"> </w:t>
      </w:r>
      <w:r>
        <w:rPr>
          <w:rFonts w:cs="Arial" w:ascii="Arial" w:hAnsi="Arial"/>
          <w:b/>
          <w:szCs w:val="22"/>
        </w:rPr>
        <w:t xml:space="preserve">maddeleri ile bu hükümlerin dayanağı olan 5510 sayılı Yasanın 68. ve 69. maddesi: </w:t>
      </w:r>
    </w:p>
    <w:p>
      <w:pPr>
        <w:pStyle w:val="TextBody"/>
        <w:tabs>
          <w:tab w:val="clear" w:pos="709"/>
          <w:tab w:val="left" w:pos="2552" w:leader="none"/>
        </w:tabs>
        <w:ind w:left="360" w:hanging="0"/>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Yönetmeliğin 33. maddesinde ayakta tedavide hekim ve dişhekimi muayenesi için, 34. maddesinde ortez, protez ve iyileştirme araç-gereçleri için, 35. maddesinde ayakta tedavide sağlanan ilaçlar için, 36. maddesinde de yardımcı üreme yöntemi tedavilerinde  katılım payı alınması hususları düzenlenmiştir. Yönetmeliğin belirtilen hükümlerinin dayanağını oluşturan 5510 sayılı Yasanın 68. maddesinde de sağlık hizmeti sunumunda istisnalar dışında </w:t>
      </w:r>
      <w:r>
        <w:rPr>
          <w:rFonts w:cs="Arial" w:ascii="Arial" w:hAnsi="Arial"/>
          <w:b/>
          <w:szCs w:val="22"/>
        </w:rPr>
        <w:t xml:space="preserve">katılım payı </w:t>
      </w:r>
      <w:r>
        <w:rPr>
          <w:rFonts w:cs="Arial" w:ascii="Arial" w:hAnsi="Arial"/>
          <w:szCs w:val="22"/>
        </w:rPr>
        <w:t>alınacağı belirlenmişt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5510 sayılı Yasa ile sağlık hizmetlerinden yararlanmak için belli koşulların yerine getirilmiş olması zorunludur. Bir başka anlatımla bu yasal düzenleme uyarınca sağlık hizmetlerinden yararlanabilmek için Yasada belirtilen statülerden birisine sahip olmanın yanı sıra, belli süreyle prim ödemiş olmak ve herhangi bir prim borcu bulunmamak zorunludur.  Burada sosyal sigortacılıkla özel sigortacılığın harmanlandığı bir yaklaşımın ortaya konduğu söylenebilir. Bu yaklaşımın diğer bir yansıması olarak, belirtilen şartları yerine getirerek sağlık hizmeti alabilme olanağına kavuşabilmiş olan bireylerden hizmet sunumu için bir de katkı payı istendiğini görüyoruz.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ütün bu engellemeler/sınırlamalar ile hastaların sağlık hizmetine mümkün olduğunca az erişmeleri; bu suretle sağlık harcamalarının en alt düzeyde tutulabilmesi amaçlanmaktadır. Kamusal niteliği olan sosyal güvenlik kurumu asıl olarak bireylerin hastalanmamaları, hastalananların gerekli tedavi olanaklarına erişebilmeleri amacıyla tüm önlemleri almak yükümlülüğü altındadır. Sosyal güvenlik kurumunu özel sigortacılardan ayıran temel nitelik farklılığı da budu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Anayasa’nın Devletin temel nitelikleri arasında saydığı sosyal niteliği, bireylerin sağlıklı olmak ya da sağlıklı kalmak için gereksinim duydukları sağlık hizmetlerinin herhangi bir parasal koşula bağlanmaksızın verilmesini gerekli kılar. Yine Anayasa’nın 17. maddesindeki yaşam hakkı, 56. maddesindeki sağlığın korunması hakkı ve 60. maddesinde düzenlenen sosyal güvenlik hakkı ile ilgili düzenlemeler birlikte değerlendirildiğinde, sağlık hizmetine gereksinim duyan bireyin tanımlanmış katkı payını ödeyememesi, kendisine bu hizmetin verilmesi önünde engel olamaz. Aksine düzenleme Anayasa’nın belirtilen hükümlerine açıkça aykırı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kapsamda 5510 sayılı Yasa’nın 68. maddesinde sağlık hizmetlerinden katılım payı alınmasına ilişkin olarak yapılmış olan düzenleme ile Yönetmeliğin 33, 34, 35 ve 36. maddelerindeki aynı yöndeki düzenleme Anayasa’ya aykırı olduğundan iptali gerekir. Ayrıca 5510 sayılı Yasanın 68. maddesinin iptali halinde uygulama alanı kalmayacak olan 69. maddesi ile Yönetmeliğin 37, 38 ve 39. maddelerinin de iptali gerekecektir. Bu nedenle sözü edilen Yönetmelik hükümlerinin iptali ile, belirtilen Yasa hükümlerinin iptali için Anayasa Mahkemesi’ne başvurulmasına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pPr>
      <w:r>
        <w:rPr>
          <w:rFonts w:cs="Arial" w:ascii="Arial" w:hAnsi="Arial"/>
          <w:b/>
          <w:szCs w:val="22"/>
        </w:rPr>
        <w:t xml:space="preserve">Yönetmeliğin 44. maddesinin 5. fıkrası ile bu düzenlemenin dayanağı olan 5510 sayılı Yasanın 66. maddesinin 5. fıkrası: </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 xml:space="preserve">Yasanın 66. maddesinin 5. fıkrasında </w:t>
      </w:r>
      <w:r>
        <w:rPr>
          <w:rFonts w:cs="Arial" w:ascii="Arial" w:hAnsi="Arial"/>
          <w:b/>
          <w:szCs w:val="22"/>
        </w:rPr>
        <w:t>yurtdışına geçici veya sürekli görevle gönderilen</w:t>
      </w:r>
      <w:r>
        <w:rPr>
          <w:rFonts w:cs="Arial" w:ascii="Arial" w:hAnsi="Arial"/>
          <w:szCs w:val="22"/>
        </w:rPr>
        <w:t xml:space="preserve"> işçiler ve kamu görevlilerinin oluşabilecek sağlık harcamalarını karşılamak amacıyla Kurum tarafından ilgili ülkede sağlık sigortası yaptırılabileceği belirtilmiş, ancak sözkonusu sağlık sigortası için </w:t>
      </w:r>
      <w:r>
        <w:rPr>
          <w:rFonts w:cs="Arial" w:ascii="Arial" w:hAnsi="Arial"/>
          <w:szCs w:val="22"/>
          <w:u w:val="single"/>
        </w:rPr>
        <w:t>Kuruma ödenen prim tutarını geçmemek</w:t>
      </w:r>
      <w:r>
        <w:rPr>
          <w:rFonts w:cs="Arial" w:ascii="Arial" w:hAnsi="Arial"/>
          <w:szCs w:val="22"/>
        </w:rPr>
        <w:t xml:space="preserve"> şartı konulmuştur. Bu düzenlemeyle Kurum, görevli olarak yurtdışında bulunan kişilerin gereksinim duydukları sağlık giderlerini karşılamak amacını tümüyle bir kenara bırakmakta, sadece kendisine ödenen prim tutarıyla sınırlı olarak yaptırdığı sağlık sigortasının karşıladığı kadar hizmetin verilmesini yeterli saymaktadır. Bu yaklaşım sosyal sigortacılığın tamamen dışında olmasının yanı sıra ilgililerin yurtdışına görevli olarak gitmiş oldukları da gözetildiğinde açıkça hukuka ve hizmet gereklerine aykırı olmaktadır. Bireylerin anayasal hakları sadece ülkede değil, görevli gönderilmiş olmaları halinde, yurtdışında da korunmalıdır. Bu korumanın ölçüsü ise prim tutarına göre değil, kişinin duyduğu ihtiyaca göre belirlenmelid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nedenle Anayasa’nın yukarıda belirtilen maddelerine aykırı olan Yönetmeliğin 44. maddesinin 5. fıkrasındaki “… kuruma ödenen prim tutarını geçmemek kaydıyla…” ibaresinin iptali ile, bu düzenlemenin dayanağı olan 5510 sayılı Yasanın 66. maddesinin 5. fıkrasındaki aynı ibarenin iptali için Anayasa Mahkemesi’ne başvurulmasına karar verilmesini talep ederi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szCs w:val="22"/>
        </w:rPr>
      </w:pPr>
      <w:r>
        <w:rPr>
          <w:rFonts w:cs="Arial" w:ascii="Arial" w:hAnsi="Arial"/>
          <w:b/>
          <w:szCs w:val="22"/>
        </w:rPr>
        <w:t xml:space="preserve">Yönetmeliğin 49. maddesinin 2. fıkrası ve 5510 sayılı Yasa’nın 73. maddesinin 8. fıkrası: </w:t>
      </w:r>
    </w:p>
    <w:p>
      <w:pPr>
        <w:pStyle w:val="TextBody"/>
        <w:tabs>
          <w:tab w:val="clear" w:pos="709"/>
          <w:tab w:val="left" w:pos="2552" w:leader="none"/>
        </w:tabs>
        <w:ind w:left="360" w:hanging="0"/>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Yönetmeliğin 49. maddesinin 1. fıkrasında Kurumun sağlık hizmetlerini sağlama yöntemleri belirtilmiştir. 2. fıkrasında ise, bu yöntemler dışında Kurumun, kamu idarelerince verilecek sağlık hizmetlerini </w:t>
      </w:r>
      <w:r>
        <w:rPr>
          <w:rFonts w:cs="Arial" w:ascii="Arial" w:hAnsi="Arial"/>
          <w:b/>
          <w:szCs w:val="22"/>
        </w:rPr>
        <w:t>götürü bedel</w:t>
      </w:r>
      <w:r>
        <w:rPr>
          <w:rFonts w:cs="Arial" w:ascii="Arial" w:hAnsi="Arial"/>
          <w:szCs w:val="22"/>
        </w:rPr>
        <w:t xml:space="preserve"> üzerinden hizmet alım sözleşmesiyle de sağlayabileceği düzenlenmekte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Sağlık hizmet sunumunda çağdaş tıbbi yaklaşım kanıta dayalı tıptır. Kanıta dayalı tıp yaklaşımında hekim muayene sonucunda edindiği klinik bulguları tetkik tahlil sonuçları ile birlikte değerlendirerek hasta hakkında karar verir. Sadece muayene sonuçlarına göre bir karar verilmesi, mevcut olanakların elverdiği tanı araçlarından yararlanılmaması çağdaş yaklaşımda eksiklik olarak görülmekte ve ortaya çıkan olumsuz sonuçlar sebebiyle hekim ve sağlık kuruluşları kusurlu addedilerek cezai ve hukuki yaptırımlara maruz kalmakta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Getirilen düzenlemede, henüz hiçbir hastalık tanısı konulmamış hastaların müracaatlarında yapılacak iş ve işlemlerin bedeli baştan belli bir miktar olarak saptanmak suretiyle belirlenmesine olanak tanınmaktadır.Tanı konulmadan sabit bir ücret belirlemesi yapılamaz. Böylesi bir belirlemeye uyulması durumunda hekimler gerekli olabilecek kimi tetkiklerden vazgeçmek zorunda kalabilecek, tanı ve tedavi kurumları tasarruf yapma yoluna gidebilecek ve bunun sonucunda da hizmet kalitesi  kaçınılmaz olarak düşecektir. Düzenleme sağlık hizmetinin niteliğine uygun değildir. Bu uygulama, hizmeti sunanlar ve bu hizmetten yararlananların malpraktis sebebiyle karşı karşıya gelmelerine dahi sebep olabilecek bir çok riski içermekted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Ayrıca, sunulan sağlık hizmetinin bedelinin bu şekilde belirlenmesi neticesinde teşhis ve tedavi araçlarında yeniliklerin ülkemize gelmesi, kullanılması önlenecektir. Ayrıca eski, güvenilirliği azalmış olan araç ve yöntemlere başvurularak maliyetlerin azaltılmasına doğru bir yönelim olacaktır. Böylesi bir yönelme sonucunda eski teknolojilere para yatırılması sebebiyle ülkemiz kaynakları israf edileceği gibi hastaların nitelikli sağlık hizmetine erişimleri de kısıtlanacakt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Nitekim benzer düzenleme ve uygulamaları getiren tebliğ hükümlerinin iptali için açılan davalarda Danıştay tarafından yürütmeyi durdurma ve iptal kararları verilmiştir.</w:t>
      </w:r>
      <w:r>
        <w:rPr>
          <w:rStyle w:val="FootnoteCharacters"/>
          <w:rStyle w:val="FootnoteAnchor"/>
          <w:rFonts w:cs="Arial" w:ascii="Arial" w:hAnsi="Arial"/>
          <w:szCs w:val="22"/>
        </w:rPr>
        <w:footnoteReference w:id="6"/>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ütün bunlardan başka, paket (götürü) fiyat belirlemesi uygulamasının kamu sağlık tesisleriyle sınırlı tutulmuş olmasının, kamu yararı ve hizmetin gereğiyle açıklanabilir bir yanı bulunmamaktadır. Bu yönüyle düzenleme, yasa önünde eşitlik prensibine de uygun değild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nedenlerle Yönetmeliğin 49. maddesinin 2. fıkrasının iptaline ve 5510 sayılı Yasa’nın 73. maddesinin 8. fıkrasının iptali için Anayasa Mahkemesine başvurulmasına karar verilmesini talep ederi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numPr>
          <w:ilvl w:val="0"/>
          <w:numId w:val="4"/>
        </w:numPr>
        <w:tabs>
          <w:tab w:val="clear" w:pos="709"/>
          <w:tab w:val="left" w:pos="2552" w:leader="none"/>
        </w:tabs>
        <w:rPr>
          <w:rFonts w:ascii="Arial" w:hAnsi="Arial" w:cs="Arial"/>
          <w:b/>
          <w:b/>
          <w:szCs w:val="22"/>
        </w:rPr>
      </w:pPr>
      <w:r>
        <w:rPr>
          <w:rFonts w:cs="Arial" w:ascii="Arial" w:hAnsi="Arial"/>
          <w:b/>
          <w:szCs w:val="22"/>
        </w:rPr>
        <w:t>Yönetmeliğin  51. maddesinin 1, 4 ve 5. fıkraları ile bu hükmün dayanağı olan 5510 sayılı Yasanın  73. maddesinin 2, 3 ve 4. fıkraları:</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Dava konusu Yönetmeliğin 51. maddesinin 1. fıkrasında kamu sağlık kurumları dışındaki vakıf üniversiteleri dahil diğer sağlık kurum ve kuruluşlarının verecekleri sağlık hizmetleri için Kurumun ödediği tutara ek olarak hastalardan fark (ilave) ücret alabilecekleri düzenlenmiştir. Aynı maddenin 4. fıkrasında kamu sağlık tesisleriyle vakıf üniversitelerinde öğretim üyelerince bizzat sunulan sağlık hizmetleri için; 5. fıkrasında da tüm sağlık kurum ve kuruluşları tarafından otelcilik hizmetleri ile istisnai sağlık hizmetleri için ilave ücret alınabileceği belirtilmişti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5510 sayılı Yasanın 73. maddesinin 2, 3 ve 4. fıkralarında da yukarıda belirtilen düzenlemelerin dayanak hükümleri yer almakt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düzenlemelerle; sigortalı ve hak sahiplerine, aldıkları sağlık hizmetleri için ek ücret ödeme yükümlülüğü getirilmiş bulunmaktadır. Her ne kadar ödenecek bu fark ücrete bir tavan belirlenmekteyse de bu durum kişilerden ilave ücret alındığı gerçeğini ortadan kaldırmamaktadır. Sigortalılar kamu sağlık sigortasına hastalandıklarında gerekli tedaviyi alabilmek için prim ödemekte, Yasa’da belirtilen diğer koşulları da yerine getirmekte, ancak sağlık hizmetlerine erişebilmek için yeniden bir ücret daha ödemesi gerekmektedir. İlave ücretin kamu sağlık kuruluşlarında yalnızca sağlık hizmetleriyle ilgili olarak bulunmadığı, özel sağlık kuruluşlarında ise her türlü sağlık hizmeti sunumunun da ilave ücrete tabi olabileceği görülmektedir. Bu durumda Kurum tarafından sözleşmeli bütün sağlık kurum ve kuruluşlarında sağlık hizmetini alabileceği belirtilen sigortalı yönünden, her birisinin ayrı tarifesi olan sağlık kuruluşları ortaya çıkmaktadır. Hastanın bunlar arasında hangi ölçütlerle bir değerlendirme yapabileceği belirsizdir. Özel sağlık kuruluşları ile kamu sağlık tesisleri arasında kamusal sübvansiyonlar sebebiyle bir farklılık yaratılmak isteniyorsa, bunun hastadan ilave ücret alınarak değil, gerektiğinde Kurum ile ilgili sağlık kuruluşları arasındaki sözleşmede düzenlenmesi yerinde olacaktır. Bu yönde bir düzenleme yapılmayıp sağlık kurum ve kuruluşları ile hizmet sunanlar bakımından yapılan ayrımın yükünün hastaya yansıtılmış olması, hastanın hizmete erişimi önünde ciddi bir engel olarak durmakta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nedenle Yönetmeliğin  51. maddesinin 1, 4 ve 5. fıkralarının iptaline ve bu düzenlemelerin dayanağı olan 5510 sayılı Yasanın  73. maddesinin 2, 3 ve 4. fıkralarının iptali için Anayasa Mahkemesi’ne başvurulmasına karar verilmesini talep ediyoruz.</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b/>
          <w:b/>
          <w:szCs w:val="22"/>
        </w:rPr>
      </w:pPr>
      <w:r>
        <w:rPr>
          <w:rFonts w:cs="Arial" w:ascii="Arial" w:hAnsi="Arial"/>
          <w:b/>
          <w:szCs w:val="22"/>
        </w:rPr>
        <w:t>B) ANAYASA’NIN 2 ve 138. MADDESİ HÜKÜMLERİNE AYKIRI OLAN GENEL SAĞLIK SİGORTASI İŞLEMLERİ YÖNETMELİĞİ HÜKMÜ İLE BU YÖNETMELİĞİN DAYANAĞI OLAN YASA HÜKMÜ</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b/>
          <w:b/>
          <w:szCs w:val="22"/>
        </w:rPr>
      </w:pPr>
      <w:r>
        <w:rPr>
          <w:rFonts w:cs="Arial" w:ascii="Arial" w:hAnsi="Arial"/>
          <w:b/>
          <w:szCs w:val="22"/>
        </w:rPr>
        <w:t xml:space="preserve">Yönetmeliğin 69. maddesi ve 5510 sayılı Yasanın 57. maddesinin 1, 2 ve 3. fıkraları: </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 xml:space="preserve">5510 sayılı Yasanın 57. maddesinin 1, 2 ve 3. fıkralarında çeşitli sigorta olaylarının gerçekleştiği tarihlerdeki nüfus kayıtlarının dikkate alınacağı belirtilmiş, ilgili Yönetmelik hükmünde de </w:t>
      </w:r>
      <w:r>
        <w:rPr>
          <w:rFonts w:cs="Arial" w:ascii="Arial" w:hAnsi="Arial"/>
          <w:b/>
          <w:szCs w:val="22"/>
        </w:rPr>
        <w:t>yaş düzeltmelerinin dikkate alınmayacağı</w:t>
      </w:r>
      <w:r>
        <w:rPr>
          <w:rFonts w:cs="Arial" w:ascii="Arial" w:hAnsi="Arial"/>
          <w:szCs w:val="22"/>
        </w:rPr>
        <w:t xml:space="preserve"> açıkça ifade edilmiştir.</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2552" w:leader="none"/>
        </w:tabs>
        <w:rPr>
          <w:rFonts w:ascii="Arial" w:hAnsi="Arial" w:cs="Arial"/>
          <w:szCs w:val="22"/>
        </w:rPr>
      </w:pPr>
      <w:r>
        <w:rPr>
          <w:rFonts w:cs="Arial" w:ascii="Arial" w:hAnsi="Arial"/>
          <w:szCs w:val="22"/>
        </w:rPr>
        <w:t>Nüfus Kanunun 35. maddesi uyarınca, “</w:t>
      </w:r>
      <w:r>
        <w:rPr>
          <w:rFonts w:cs="Arial" w:ascii="Arial" w:hAnsi="Arial"/>
          <w:i/>
          <w:szCs w:val="22"/>
        </w:rPr>
        <w:t>Kesinleşmiş mahkeme hükmü olmadıkça nüfus kütüklerinin hiçbir kaydı düzeltilemez.”</w:t>
      </w:r>
      <w:r>
        <w:rPr>
          <w:rFonts w:cs="Arial" w:ascii="Arial" w:hAnsi="Arial"/>
          <w:szCs w:val="22"/>
        </w:rPr>
        <w:t xml:space="preserve">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szCs w:val="22"/>
        </w:rPr>
        <w:t xml:space="preserve">Anayasa’nın 138. maddesi uyarınca </w:t>
      </w:r>
      <w:r>
        <w:rPr>
          <w:rFonts w:cs="Arial" w:ascii="Arial" w:hAnsi="Arial"/>
          <w:i/>
          <w:szCs w:val="22"/>
        </w:rPr>
        <w:t xml:space="preserve">“yasama ve yürütme organları ile idare, mahkeme kararlarına uymak zorundadır; bu organlarla idare mahkeme kararlarını hiçbir suretle değiştiremez ve bunların yerine getirilmesini geciktiremez.” </w:t>
      </w:r>
      <w:r>
        <w:rPr>
          <w:rFonts w:cs="Arial" w:ascii="Arial" w:hAnsi="Arial"/>
          <w:szCs w:val="22"/>
        </w:rPr>
        <w:t xml:space="preserve"> Her iki hüküm Anayasa’nın 2. maddesindeki hukuk devleti ilkesiyle birlikte değerlendirildiğinde; nüfus kütüğündeki yaş kaydı ancak mahkeme kararıyla düzeltilebileceğine göre, buna ilişkin yargı kararının dikkate alınmayacağı yönündeki Yönetmelik ve Yasa hükmünün hukuk devleti ilkesi ile ve yargı kararlarına uyulma zorunluluğunu düzenleyen Anayasal düzenlemelere aykırı olduğu açıktır. Bu sebeplerle  Yönetmeliğin 69. maddesinin iptaline ve 5510 sayılı Yasanın 57. maddesinin 1, 2 ve 3. fıkralarının iptali için Anayasa Mahkemesine başvurulmasına karar verilmesini talep ederi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Tahoma" w:hAnsi="Tahoma" w:cs="Tahoma"/>
          <w:szCs w:val="22"/>
        </w:rPr>
      </w:pPr>
      <w:r>
        <w:rPr>
          <w:rFonts w:cs="Tahoma" w:ascii="Tahoma" w:hAnsi="Tahoma"/>
          <w:szCs w:val="22"/>
        </w:rPr>
      </w:r>
    </w:p>
    <w:p>
      <w:pPr>
        <w:pStyle w:val="TextBody"/>
        <w:tabs>
          <w:tab w:val="clear" w:pos="709"/>
          <w:tab w:val="left" w:pos="2552" w:leader="none"/>
        </w:tabs>
        <w:rPr>
          <w:rFonts w:ascii="Tahoma" w:hAnsi="Tahoma" w:cs="Tahoma"/>
          <w:szCs w:val="22"/>
        </w:rPr>
      </w:pPr>
      <w:r>
        <w:rPr>
          <w:rFonts w:cs="Tahoma" w:ascii="Tahoma" w:hAnsi="Tahoma"/>
          <w:szCs w:val="22"/>
        </w:rPr>
      </w:r>
    </w:p>
    <w:p>
      <w:pPr>
        <w:pStyle w:val="TextBody"/>
        <w:tabs>
          <w:tab w:val="clear" w:pos="709"/>
          <w:tab w:val="left" w:pos="2552" w:leader="none"/>
        </w:tabs>
        <w:jc w:val="center"/>
        <w:rPr/>
      </w:pPr>
      <w:r>
        <w:rPr>
          <w:rFonts w:cs="Arial" w:ascii="Arial" w:hAnsi="Arial"/>
          <w:b/>
          <w:szCs w:val="22"/>
        </w:rPr>
        <w:t xml:space="preserve">İPTALİ İSTENEN DİĞER MADDELER ve HUKUKA AYKIRILIK NEDENLERİ   </w:t>
      </w:r>
    </w:p>
    <w:p>
      <w:pPr>
        <w:pStyle w:val="TextBody"/>
        <w:tabs>
          <w:tab w:val="clear" w:pos="709"/>
          <w:tab w:val="left" w:pos="2552" w:leader="none"/>
        </w:tabs>
        <w:jc w:val="center"/>
        <w:rPr>
          <w:rFonts w:ascii="Arial" w:hAnsi="Arial" w:cs="Arial"/>
          <w:b/>
          <w:b/>
          <w:szCs w:val="22"/>
        </w:rPr>
      </w:pPr>
      <w:r>
        <w:rPr>
          <w:rFonts w:cs="Arial" w:ascii="Arial" w:hAnsi="Arial"/>
          <w:b/>
          <w:szCs w:val="22"/>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Genel Sağlık Sigortası İşlemleri Yönetmeliği’nin 6. maddesinin 2. fıkrası ile 7. fıkrası eşitlik ilkesine aykırıdır:</w:t>
      </w:r>
    </w:p>
    <w:p>
      <w:pPr>
        <w:pStyle w:val="TextBody"/>
        <w:tabs>
          <w:tab w:val="clear" w:pos="709"/>
          <w:tab w:val="left" w:pos="2552" w:leader="none"/>
        </w:tabs>
        <w:rPr>
          <w:rFonts w:ascii="Arial" w:hAnsi="Arial" w:cs="Arial"/>
          <w:sz w:val="22"/>
          <w:szCs w:val="22"/>
        </w:rPr>
      </w:pPr>
      <w:r>
        <w:rPr>
          <w:rFonts w:cs="Arial" w:ascii="Arial" w:hAnsi="Arial"/>
          <w:sz w:val="22"/>
          <w:szCs w:val="22"/>
        </w:rPr>
      </w:r>
    </w:p>
    <w:p>
      <w:pPr>
        <w:pStyle w:val="TextBody"/>
        <w:tabs>
          <w:tab w:val="clear" w:pos="709"/>
          <w:tab w:val="left" w:pos="2552" w:leader="none"/>
        </w:tabs>
        <w:rPr/>
      </w:pPr>
      <w:r>
        <w:rPr>
          <w:rFonts w:cs="Arial" w:ascii="Arial" w:hAnsi="Arial"/>
          <w:b/>
          <w:szCs w:val="22"/>
        </w:rPr>
        <w:t>a)</w:t>
      </w:r>
      <w:r>
        <w:rPr>
          <w:rFonts w:cs="Arial" w:ascii="Arial" w:hAnsi="Arial"/>
          <w:szCs w:val="22"/>
        </w:rPr>
        <w:t xml:space="preserve">Yönetmeliğin 6. maddesinde “genel sağlık sigortalısı sayılanlar” düzenlenmiş ve maddenin ikinci fıkrasında, </w:t>
      </w:r>
      <w:r>
        <w:rPr>
          <w:rFonts w:cs="Arial" w:ascii="Arial" w:hAnsi="Arial"/>
          <w:i/>
          <w:szCs w:val="22"/>
        </w:rPr>
        <w:t xml:space="preserve">“kamu idaresine ait işyerlerinde çalıştırılan sigortalılardan iş sözleşmesi askıda kalanlar, </w:t>
      </w:r>
      <w:r>
        <w:rPr>
          <w:rFonts w:cs="Arial" w:ascii="Arial" w:hAnsi="Arial"/>
          <w:b/>
          <w:i/>
          <w:szCs w:val="22"/>
        </w:rPr>
        <w:t>iş sözleşmesinin askıda kaldığı</w:t>
      </w:r>
      <w:r>
        <w:rPr>
          <w:rFonts w:cs="Arial" w:ascii="Arial" w:hAnsi="Arial"/>
          <w:i/>
          <w:szCs w:val="22"/>
        </w:rPr>
        <w:t xml:space="preserve"> süre içinde genel sağlık sigortalısı sayılır”</w:t>
      </w:r>
      <w:r>
        <w:rPr>
          <w:rFonts w:cs="Arial" w:ascii="Arial" w:hAnsi="Arial"/>
          <w:szCs w:val="22"/>
        </w:rPr>
        <w:t xml:space="preserve"> düzenlemesi yer almışt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Ancak iş sözleşmesinin askıda kalması hali, yalnızca kamu idarelerindeki çalışanlara ilişkin olmayıp, aynı zamanda özel kurum ve kuruluşlarda çalışanlar için de iş sözleşmesinin askıda kaldığı dönemler sözkonusudur. Böyle bir dönem içinde özel sektörde hizmet akdiyle çalışanların genel sağlık sigortası kapsamına alınmaması eşitlik ilkesine aykırı olduğu gibi, bu kişilerin askı süresi içinde sosyal güvenlikten yoksun bırakılması, yukarıda belirtilen Anayasa’nın 2, 5, 17, 56 ve 60. maddelerine de aykırıdır. Bu nedenle dava konusu Yönetmeliğin 6. maddesinin 2. fıkrasının eksik düzenleme nedeniyle iptalini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pPr>
      <w:r>
        <w:rPr>
          <w:rFonts w:cs="Arial" w:ascii="Arial" w:hAnsi="Arial"/>
          <w:b/>
          <w:szCs w:val="22"/>
        </w:rPr>
        <w:t>b)</w:t>
      </w:r>
      <w:r>
        <w:rPr>
          <w:rFonts w:cs="Arial" w:ascii="Arial" w:hAnsi="Arial"/>
          <w:szCs w:val="22"/>
        </w:rPr>
        <w:t xml:space="preserve"> Yönetmeliğin 6. maddesinin 7. fıkrasında ise Yasanın 4. maddesinin 1. fıkrasının (c) bendi kapsamında sigortalı sayılanlardan ilgili kanunları gereğince </w:t>
      </w:r>
      <w:r>
        <w:rPr>
          <w:rFonts w:cs="Arial" w:ascii="Arial" w:hAnsi="Arial"/>
          <w:b/>
          <w:szCs w:val="22"/>
        </w:rPr>
        <w:t xml:space="preserve">aylıksız izin </w:t>
      </w:r>
      <w:r>
        <w:rPr>
          <w:rFonts w:cs="Arial" w:ascii="Arial" w:hAnsi="Arial"/>
          <w:szCs w:val="22"/>
        </w:rPr>
        <w:t xml:space="preserve">sürelerini bir yıla kadar kullananların bu süre boyunca genel sağlık sigortalısı sayılacağı belirtilmiş, bu sürenin üzerinde aylıksız izin kullanılması halinde ise kişi genel sağlık sigortası kapsamından çıkarılmıştır. Oysa 657 sayılı Devlet Memurları Kanunu’nun 4. fıkrasında </w:t>
      </w:r>
      <w:r>
        <w:rPr>
          <w:rFonts w:cs="Arial" w:ascii="Arial" w:hAnsi="Arial"/>
          <w:i/>
          <w:szCs w:val="22"/>
        </w:rPr>
        <w:t>“Yetiştirilmek üzere (bursla gidenler dahil) yurt dışına Devlet tarafından gönderilen öğrenci ve memurlarla, yurt içine ve yurt dışına sürekli görevle atanan memurların eşlerine memuriyetleri süresince her defasında bir yıldan az olmamak üzere en çok  "sekiz" yıla kadar aylıksız izin verilebil(eceği)”</w:t>
      </w:r>
      <w:r>
        <w:rPr>
          <w:rFonts w:cs="Arial" w:ascii="Arial" w:hAnsi="Arial"/>
          <w:szCs w:val="22"/>
        </w:rPr>
        <w:t xml:space="preserve"> düzenlenmiştir. Bu düzenlemeye göre daha uzun süreyle aylıksız izin almaları olanaklı iken bu kişiler genel sağlık sigortalısı sayılmamaktadır. Bu şekilde daha uzun süreyle aylıksız izin alanlar, gerek 5510 sayılı Yasanın ve gerekse Yönetmeliğin hiçbir maddesinde bakmakla yükümlü olunan kişi arasında da gösterilmemiştir. Bu durumda, 1 yıldan fazla süreyle aylıksız izin alanlar bu süre içinde sağlık güvencesinden yoksun bırakılmıştır.  Bu nedenle 6. maddenin 7. fıkrasında yer alan “bir yıla kadar kullananlar” ibaresinin iptalini talep ediyoruz.</w:t>
      </w:r>
    </w:p>
    <w:p>
      <w:pPr>
        <w:pStyle w:val="TextBody"/>
        <w:tabs>
          <w:tab w:val="clear" w:pos="709"/>
          <w:tab w:val="left" w:pos="2552" w:leader="none"/>
        </w:tabs>
        <w:rPr>
          <w:rFonts w:ascii="Arial" w:hAnsi="Arial" w:cs="Arial"/>
          <w:szCs w:val="22"/>
        </w:rPr>
      </w:pPr>
      <w:r>
        <w:rPr>
          <w:rFonts w:cs="Arial" w:ascii="Arial" w:hAnsi="Arial"/>
          <w:szCs w:val="22"/>
        </w:rPr>
      </w:r>
    </w:p>
    <w:p>
      <w:pPr>
        <w:pStyle w:val="Normal"/>
        <w:numPr>
          <w:ilvl w:val="0"/>
          <w:numId w:val="1"/>
        </w:numPr>
        <w:spacing w:lineRule="auto" w:line="360"/>
        <w:jc w:val="both"/>
        <w:rPr/>
      </w:pPr>
      <w:r>
        <w:rPr>
          <w:rFonts w:cs="Arial" w:ascii="Arial" w:hAnsi="Arial"/>
          <w:b/>
          <w:sz w:val="22"/>
          <w:szCs w:val="22"/>
        </w:rPr>
        <w:t>Ceza infaz kurumları ile tutukevleri bünyesinde oluşturulan tesis, atölye ve benzeri ünitelerde çalıştırılan hükümlü ve tutukluları, genel sağlık sigortalısı sayılacağına ilişkin bir ibare içermeyen dava konusu Yönetmeliğin 8. maddesinin 1. fıkrasının (b) bendinin eksik düzenleme nedeniyle iptali gerekmektedir:</w:t>
      </w:r>
    </w:p>
    <w:p>
      <w:pPr>
        <w:pStyle w:val="TextBody"/>
        <w:tabs>
          <w:tab w:val="clear" w:pos="709"/>
          <w:tab w:val="left" w:pos="2552" w:leader="none"/>
        </w:tabs>
        <w:rPr>
          <w:rFonts w:ascii="Arial" w:hAnsi="Arial" w:cs="Arial"/>
          <w:b/>
          <w:b/>
          <w:sz w:val="22"/>
          <w:szCs w:val="22"/>
        </w:rPr>
      </w:pPr>
      <w:r>
        <w:rPr>
          <w:rFonts w:cs="Arial" w:ascii="Arial" w:hAnsi="Arial"/>
          <w:b/>
          <w:sz w:val="22"/>
          <w:szCs w:val="22"/>
        </w:rPr>
      </w:r>
    </w:p>
    <w:p>
      <w:pPr>
        <w:pStyle w:val="TextBody"/>
        <w:tabs>
          <w:tab w:val="clear" w:pos="709"/>
          <w:tab w:val="left" w:pos="2552" w:leader="none"/>
        </w:tabs>
        <w:rPr/>
      </w:pPr>
      <w:r>
        <w:rPr>
          <w:rFonts w:cs="Arial" w:ascii="Arial" w:hAnsi="Arial"/>
          <w:szCs w:val="22"/>
        </w:rPr>
        <w:t xml:space="preserve">5510 sayılı Yasanın 3. maddesinde genel sağlık sigortasının; </w:t>
      </w:r>
      <w:r>
        <w:rPr>
          <w:rFonts w:cs="Arial" w:ascii="Arial" w:hAnsi="Arial"/>
          <w:i/>
          <w:szCs w:val="22"/>
        </w:rPr>
        <w:t>“Kişilerin öncelikle sağlıklarının korunmasını, sağlık riskleri ile karşılaşmaları halinde ise oluşan harcamaların finansmanını sağlayan sigortayı”</w:t>
      </w:r>
      <w:r>
        <w:rPr>
          <w:rFonts w:cs="Arial" w:ascii="Arial" w:hAnsi="Arial"/>
          <w:szCs w:val="22"/>
        </w:rPr>
        <w:t xml:space="preserve"> ifade ettiği belirtilmektedir. Bu çerçevede iş kazası ve meslek hastalığı hallerinde sağlanan hizmetler genel sağlık sigortası kapsamındadı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Kimlerin genel sağlık sigortalısı olduğunu düzenleyen Yasanın 60. maddesinin 1. fıkrasının (a) bendinin 1. alt bendi uyarınca, Yasanın 4 üncü maddesinin birinci fıkrasına göre hizmet akdi ile bir veya birden fazla işveren tarafından çalıştırılanlar, genel sağlık sigortalısıd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Aynı Yasanın 5. maddesinin 1. fıkrasında, kısa ve uzun vadeli sigorta kolları bakımından kişilere uygulanacak sigorta kolları gösterilmiş ve (a) bendinde </w:t>
      </w:r>
      <w:r>
        <w:rPr>
          <w:rFonts w:cs="Arial" w:ascii="Arial" w:hAnsi="Arial"/>
          <w:i/>
          <w:szCs w:val="22"/>
        </w:rPr>
        <w:t xml:space="preserve">“Hizmet akdi ile çalışmamakla birlikte, ceza infaz kurumları ile tutukevleri bünyesinde oluşturulan tesis, atölye ve benzeri ünitelerde çalıştırılan hükümlü ve tutuklular hakkında, iş kazası ve meslek hastalığı ile analık sigortası uygulan(acağı) ve bunlar(ın), 4 üncü maddenin birinci fıkrasının (a) bendi kapsamında sigortalı sayıl(acakları)” </w:t>
      </w:r>
      <w:r>
        <w:rPr>
          <w:rFonts w:cs="Arial" w:ascii="Arial" w:hAnsi="Arial"/>
          <w:szCs w:val="22"/>
        </w:rPr>
        <w:t xml:space="preserve">açıkça gösterilmiştir. </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 xml:space="preserve">Yönetmeliğin Yasanın genel sağlık sigortası hükümleri ile getirilen hakları göstermek amacıyla çıkarıldığı ve uygulamaya yön verdiği düşünüldüğünde, hükümlerin tartışmaya yer bırakmayacak açıklıkta olması zorunludur. Buna karşın Yönetmeliğin “genel sağlık sigortalısı ve bakmakla yükümlü olunan kişi sayılmayanlar” başlıklı 8. maddesinin 1. fıkrasının (b) bendinde, ceza infaz kurumları ve tutukevleri bünyesinde oluşturulan tesis, atölye ve benzeri ünitelerde çalıştırılan hükümlü ve tutukluların hariç olduğu belirtilmeksizin ceza infaz kurumları ile tutukevlerindeki hükümlü ve tutukluların sigortalı sayılmayacağına ilişkin düzenleme hukuka ve 5510 sayılı Yasaya aykırı olduğundan, Yönetmeliğin 8. maddesinin 1. fıkrasının (b) bendinin eksik düzenleme nedeniyle iptalini talep ediyoruz. </w:t>
      </w:r>
    </w:p>
    <w:p>
      <w:pPr>
        <w:pStyle w:val="TextBody"/>
        <w:tabs>
          <w:tab w:val="clear" w:pos="709"/>
          <w:tab w:val="left" w:pos="2552" w:leader="none"/>
        </w:tabs>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Sağlık hizmeti bedelinin Kurumca karşılanması için var olan prim borcunun sonradan ödenmesini yeterli görmeyen Genel Sağlık Sigortası İşlemleri Yönetmeliği’nin 11. maddesinin 4. fıkrası kamu yararına aykırıdır:</w:t>
      </w:r>
    </w:p>
    <w:p>
      <w:pPr>
        <w:pStyle w:val="TextBody"/>
        <w:tabs>
          <w:tab w:val="clear" w:pos="709"/>
          <w:tab w:val="left" w:pos="2552" w:leader="none"/>
        </w:tabs>
        <w:rPr>
          <w:rFonts w:ascii="Arial" w:hAnsi="Arial" w:cs="Arial"/>
          <w:b/>
          <w:b/>
          <w:sz w:val="22"/>
          <w:szCs w:val="22"/>
        </w:rPr>
      </w:pPr>
      <w:r>
        <w:rPr>
          <w:rFonts w:cs="Arial" w:ascii="Arial" w:hAnsi="Arial"/>
          <w:b/>
          <w:sz w:val="22"/>
          <w:szCs w:val="22"/>
        </w:rPr>
      </w:r>
    </w:p>
    <w:p>
      <w:pPr>
        <w:pStyle w:val="TextBody"/>
        <w:tabs>
          <w:tab w:val="clear" w:pos="709"/>
          <w:tab w:val="left" w:pos="2552" w:leader="none"/>
        </w:tabs>
        <w:rPr>
          <w:rFonts w:ascii="Arial" w:hAnsi="Arial" w:cs="Arial"/>
          <w:szCs w:val="22"/>
        </w:rPr>
      </w:pPr>
      <w:r>
        <w:rPr>
          <w:rFonts w:cs="Arial" w:ascii="Arial" w:hAnsi="Arial"/>
          <w:szCs w:val="22"/>
        </w:rPr>
        <w:t>Yönetmeliğin 11. maddesinin 4. fıkrası hükmünde; genel sağlık sigortasından yararlanmak için prim borcu bulunmaması koşulu aranan genel sağlık sigortalısı ve bakmakla yükümlü olduklarının,  sağlık kurum ve kuruluşuna başvurduğu tarihte herhangi bir prim ve prime bağlı borcu bulunması halinde, bu tarihten sonra borç ödense dahi, sağlık kuruluşuna başvuru tarihi ile borç ödeme tarihi arasındaki sağlık hizmeti giderleri ve yol gideri, gündelik ve refakatçi giderlerinin Kurumca ödenmeyeceği hükme bağlanmıştır.</w:t>
      </w:r>
    </w:p>
    <w:p>
      <w:pPr>
        <w:pStyle w:val="TextBody"/>
        <w:tabs>
          <w:tab w:val="clear" w:pos="709"/>
          <w:tab w:val="left" w:pos="2552" w:leader="none"/>
        </w:tabs>
        <w:rPr>
          <w:rFonts w:ascii="Arial" w:hAnsi="Arial" w:cs="Arial"/>
          <w:szCs w:val="22"/>
        </w:rPr>
      </w:pPr>
      <w:r>
        <w:rPr>
          <w:rFonts w:cs="Arial" w:ascii="Arial" w:hAnsi="Arial"/>
          <w:szCs w:val="22"/>
        </w:rPr>
      </w:r>
    </w:p>
    <w:p>
      <w:pPr>
        <w:pStyle w:val="TextBody"/>
        <w:tabs>
          <w:tab w:val="clear" w:pos="709"/>
          <w:tab w:val="left" w:pos="2552" w:leader="none"/>
        </w:tabs>
        <w:rPr>
          <w:rFonts w:ascii="Arial" w:hAnsi="Arial" w:cs="Arial"/>
          <w:szCs w:val="22"/>
        </w:rPr>
      </w:pPr>
      <w:r>
        <w:rPr>
          <w:rFonts w:cs="Arial" w:ascii="Arial" w:hAnsi="Arial"/>
          <w:szCs w:val="22"/>
        </w:rPr>
        <w:t>Bu düzenleme Anayasa’nın yukarıda açıklanan 2, 5. ve 60. maddelerine aykırıdır. Bir dönem için dahi olsa prim borcu gerekçe gösterilerek, kişilerin sağlık hizmetlerine erişim hakkının sınırlandırılması hukuka uygun bir yaklaşım değildir. Borcun daha sonra ödenmesi halinde dahi, aradaki dönemde sağlık hizmeti bedelinin Kurumca karşılanmaması kamu yararı ile de açıklanamaz. İdarenin her türlü işleminde kamu yararına uygun davranması gerekeceğinden Yönetmeliğin 11. maddesinin 4. fıkrası hukuka uyarlık taşımamaktadır. Bu nedenle belirtilen Yönetmelik hükmünün iptalini talep ediyoruz.</w:t>
      </w:r>
    </w:p>
    <w:p>
      <w:pPr>
        <w:pStyle w:val="TextBody"/>
        <w:tabs>
          <w:tab w:val="clear" w:pos="709"/>
          <w:tab w:val="left" w:pos="2552" w:leader="none"/>
        </w:tabs>
        <w:rPr>
          <w:rFonts w:ascii="Arial" w:hAnsi="Arial" w:cs="Arial"/>
          <w:color w:val="008000"/>
          <w:szCs w:val="22"/>
        </w:rPr>
      </w:pPr>
      <w:r>
        <w:rPr>
          <w:rFonts w:cs="Arial" w:ascii="Arial" w:hAnsi="Arial"/>
          <w:color w:val="008000"/>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Genel Sağlık Sigortası İşlemleri Yönetmeliği’nin 19. ve 20. maddeleri ile 21. maddesinin 1. ve 2. fıkraları,  22.maddesinin 1. ve 2. fıkraları, 25. maddesinin 2. fıkrası, 34. maddesinin 1. fıkrası, 39. maddenin 1. fıkrasının (e) ve (f) bentleriyle 3. fıkrası hukuk güvenliğini ortadan kaldırmaktadır:</w:t>
      </w:r>
    </w:p>
    <w:p>
      <w:pPr>
        <w:pStyle w:val="TextBody"/>
        <w:tabs>
          <w:tab w:val="clear" w:pos="709"/>
          <w:tab w:val="left" w:pos="2552" w:leader="none"/>
        </w:tabs>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Yönetmeliğin 19. maddesinde finansmanı sağlanan sağlık hizmetlerinin, 20. maddesinde ise finansmanı sağlanan diğer sağlık hizmetlerinin Kurumca belirleneceği düzenlenirken; 21. maddesinde finansmanı sağlanan ilaçların ve 22. maddesinde finansmanı sağlanan tıbbi malzemelerin tespiti ve temin esaslarının Kurumca belirleneceği düzenlenmektedir. 25. maddenin 2. fıkrasında ise finansmanı sağlanacak sağlık hizmetlerini, ödeme usul ve esasları ile maddede belirtilen diğer hususları belirlemeye yönelik olarak Kurum tarafından kurulabilecek olan komisyonların görev ve yetkileri ile çalışma usul ve esaslarının Maliye Bakanlığı ile Sağlık Bakanlığı’nın görüşü alınarak Kurumca belirleneceği düzenlemesi yapılmıştı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Yine Yönetmeliğin “katılım payı alınmayacak haller, sağlık hizmetleri ve kişiler” başlığını taşıyan 39. maddesinin 1. fıkrasının (e) bendinde hangi kronik hastalıkların tedavisinde katılım payı alınmayacağının, (f) bendinde de hangi ortez, protez, iyileştirme araç ve gerecinin hayati öneme haiz olduğu saptanarak bunlardan katılım payı alınmayacağının Kurumca belirleneceği belirtilirken 34. maddesinin 1. fıkrasında da katılım payı alınacak ortez, protez, iyileştirme araç ve gereçlerinin Kurumca belirleneceği ifade edilmiştir. 39. maddenin 3. fıkrasında da genel olarak katılım payı alınmayacak sağlık hizmetlerinin Kurum tarafından belirleneceği düzenlenmişti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Bu maddelerde sıralanan konuların daha alt bir düzenleyici işlemle belirleneceğinin öngörülmesi, hukuka aykırılık oluşturmaktadır. Danıştay 10. Dairesi’nin 2008/2745 E. sayılı kararında da belirtildiği gibi, idarenin Yasal düzenlemelerden kaynaklanan düzenleme yetkisini yasalarda belirtildiği gibi kullanması gerekmektedir. </w:t>
      </w:r>
      <w:r>
        <w:rPr>
          <w:rFonts w:cs="Arial" w:ascii="Arial" w:hAnsi="Arial"/>
          <w:i/>
          <w:szCs w:val="22"/>
        </w:rPr>
        <w:t>“Zira</w:t>
      </w:r>
      <w:r>
        <w:rPr>
          <w:rFonts w:cs="Arial" w:ascii="Arial" w:hAnsi="Arial"/>
          <w:szCs w:val="22"/>
        </w:rPr>
        <w:t xml:space="preserve"> </w:t>
      </w:r>
      <w:r>
        <w:rPr>
          <w:rFonts w:cs="Arial" w:ascii="Arial" w:hAnsi="Arial"/>
          <w:i/>
          <w:szCs w:val="22"/>
        </w:rPr>
        <w:t>genel olarak idarenin düzenleme yetkisi, sınırlı, tamamlayıcı ve bağımlı bir yetki olup; yasalarda belirtildiği gibi kullanılabilir.”</w:t>
      </w:r>
      <w:r>
        <w:rPr>
          <w:rFonts w:cs="Arial" w:ascii="Arial" w:hAnsi="Arial"/>
          <w:szCs w:val="22"/>
        </w:rPr>
        <w:t xml:space="preserve"> Bu durumda düzenlenmesi Yasa ile Yönetmeliğe bırakılan hususların daha alt düzenleyici işlemlere bırakılması olanaklı değildir. Nitekim belirtilen Daire kararıyla benzer düzenlemelerin yürütmesi durdurulmuştur.</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Diğer taraftan belirtilen noktaların daha alt düzenleyici işleme bırakılması, bir yönetmeliğin içermesi gereken esaslı unsurları taşımama sonucunu doğurmaktadır.  Zira bilindiği gibi Anayasa’nın 124. maddesinde; başbakanlık, bakanlıklar ve kamu tüzelkişilerinin, kendi görev alanlarını ilgilendiren kanunların ve tüzüklerin uygulanmasını sağlamak üzere ve bunlara aykırı olmamak şartıyla, yönetmelikler çıkarabilecekleri düzenlenmiştir.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ağlık hizmetinin etkin ve nitelikli sunulabilmesi amacıyla kendisine Anayasa ve yasalarla düzenleme yapma yetkisi verilen idarenin, Yönetmelikle yaptığı düzenlemelerde tartışmaya yer vermeyecek şekilde açıklık ve bilinebilirlik olmalıdır. Yönetmeliğin bu nitelikleri taşıması, kanun koyucunun amacına uygun olacağı gibi, hükümlerin üçüncü kişilerin haklarını doğrudan etkileyeceği gözetildiğinde, sonuçları itibariyle öngörülebilir olması hizmet gereği ile de uyumlu olacaktır. </w:t>
      </w:r>
    </w:p>
    <w:p>
      <w:pPr>
        <w:pStyle w:val="TextBody"/>
        <w:rPr>
          <w:rFonts w:ascii="Arial" w:hAnsi="Arial" w:cs="Arial"/>
          <w:szCs w:val="22"/>
        </w:rPr>
      </w:pPr>
      <w:r>
        <w:rPr>
          <w:rFonts w:cs="Arial" w:ascii="Arial" w:hAnsi="Arial"/>
          <w:szCs w:val="22"/>
        </w:rPr>
      </w:r>
    </w:p>
    <w:p>
      <w:pPr>
        <w:pStyle w:val="Normal"/>
        <w:spacing w:lineRule="auto" w:line="360"/>
        <w:jc w:val="both"/>
        <w:rPr>
          <w:rFonts w:ascii="Arial" w:hAnsi="Arial" w:cs="Arial"/>
          <w:sz w:val="22"/>
          <w:szCs w:val="22"/>
        </w:rPr>
      </w:pPr>
      <w:r>
        <w:rPr>
          <w:rFonts w:cs="Arial" w:ascii="Arial" w:hAnsi="Arial"/>
          <w:sz w:val="22"/>
          <w:szCs w:val="22"/>
        </w:rPr>
        <w:t>Davalı Sosyal Güvenlik Kurumu tarafından Anayasa’nın verdiği yetkiye dayanılarak 5510 sayılı Yasanın genel sağlık sigortası ile ilgili hükümlerinin uygulama şeklinin gösterilmesi amacıyla dava konusu Yönetmelik hazırlanmış ve yürürlüğe konmuştur. Ne var ki Yönetmeliğin yukarıda gösterilen maddelerinde, Yönetmeliğin uygulanmasını göstermek amacıyla alt düzenlemelerin çıkarıla</w:t>
      </w:r>
      <w:r>
        <w:rPr>
          <w:rFonts w:cs="Arial" w:ascii="Arial" w:hAnsi="Arial"/>
          <w:szCs w:val="22"/>
        </w:rPr>
        <w:t>cağı</w:t>
      </w:r>
      <w:r>
        <w:rPr>
          <w:rFonts w:cs="Arial" w:ascii="Arial" w:hAnsi="Arial"/>
          <w:sz w:val="22"/>
          <w:szCs w:val="22"/>
        </w:rPr>
        <w:t xml:space="preserve"> ifade edilmiştir. Zaten kuralların somutlaşmasını, yani uygulamayı gösteren Yönetmeliğin de uygulanmasını göstermek üzere alt düzenleyici işlemlerin çıkarıl</w:t>
      </w:r>
      <w:r>
        <w:rPr>
          <w:rFonts w:cs="Arial" w:ascii="Arial" w:hAnsi="Arial"/>
          <w:szCs w:val="22"/>
        </w:rPr>
        <w:t xml:space="preserve">ması </w:t>
      </w:r>
      <w:r>
        <w:rPr>
          <w:rFonts w:cs="Arial" w:ascii="Arial" w:hAnsi="Arial"/>
          <w:sz w:val="22"/>
          <w:szCs w:val="22"/>
        </w:rPr>
        <w:t xml:space="preserve">hukuk devleti ilkesi ile de bağdaşmamaktad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Öncelikle normun içeriğini oluşturan kuralların, somut olarak yönetmelikte belirlenmiş olması gerekirken, bu düzenlemelerin daha alt normlara bırakılması hukuka aykırı olduğundan dava konusu yönetmeliğin 19. ve 20. maddeleri ile 21. maddesinin 1. ve 2. fıkraları,  22.maddesinin 1. ve 2. fıkraları, 25. maddesinin 2. fıkrası, 34. maddesinin 1. fıkrası, 39. maddenin 1. fıkrasının (e) ve (f) bentleriyle 3. fıkrasının iptalini talep ediyoruz.</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ava konusu Yönetmeliğin 23. maddesi ile 32. maddesinin 11. fıkrası ve 35. maddesinin 2. fıkrası Anayasaya ve 5510 sayılı Yasa’nın 63. maddesine aykırı düzenleme içermekted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5510 sayılı Yasanın 63. maddesinin 3. fıkrasında, genel sağlık sigortalısı sayılma şartlarının yitirilmesi halinde</w:t>
      </w:r>
      <w:r>
        <w:rPr>
          <w:rFonts w:cs="Arial" w:ascii="Arial" w:hAnsi="Arial"/>
          <w:b/>
          <w:sz w:val="22"/>
          <w:szCs w:val="22"/>
        </w:rPr>
        <w:t>, devam etmekte olan tedavi nedeniyle sağlanacak sağlık hizmetlerinin</w:t>
      </w:r>
      <w:r>
        <w:rPr>
          <w:rFonts w:cs="Arial" w:ascii="Arial" w:hAnsi="Arial"/>
          <w:sz w:val="22"/>
          <w:szCs w:val="22"/>
        </w:rPr>
        <w:t xml:space="preserve"> kişinin iyileşmesine kadar süreceği belirtilmektedir. Yönetmeliğin 23. maddesinde ise, aynı düzenlemeye yer verilmiş, ancak devamında </w:t>
      </w:r>
      <w:r>
        <w:rPr>
          <w:rFonts w:cs="Arial" w:ascii="Arial" w:hAnsi="Arial"/>
          <w:i/>
          <w:sz w:val="22"/>
          <w:szCs w:val="22"/>
        </w:rPr>
        <w:t>“Devam etmekte olan tedavi, kişilerin genel sağlık sigortalısı sayılma şartlarının yitirildiği tarihte sağlık hizmeti sunucusundaki yatarak sağlanmakta olan tedavilerini ifade eder. Kişilerin var olan kronik hastalıkları nedeniyle müteakip müracaatları devam etmekte olan tedavi olarak değerlendirilmez.”</w:t>
      </w:r>
      <w:r>
        <w:rPr>
          <w:rFonts w:cs="Arial" w:ascii="Arial" w:hAnsi="Arial"/>
          <w:sz w:val="22"/>
          <w:szCs w:val="22"/>
        </w:rPr>
        <w:t xml:space="preserve"> denilerek sağlık hakkının özüne aykırı bir düzenlemeye gidilmiş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yrıca Yönetmeliğin 32. maddesinin 11.fıkrasında “Analık hâli nedeni ile sağlanan ilk sağlık hizmeti sonrasındaki sağlık hizmetlerinden yararlanmak için birinci fıkrada belirtilen hükümler aranır” hükmüne yer verilmiştir. Anılan hüküm uyarınca analık hali nedeniyle sağlanan ilk sağlık hizmeti sonrasındaki sağlık hizmetlerinin verilebilmesi için belli prim gün sayısı ile prim borcu olmama gibi şartların aranacağı belirtilmektedir. Aynı Yönetmeliğin aynı maddesinin (32. madde) ikinci fıkrasının (e) bendinde ise </w:t>
      </w:r>
      <w:r>
        <w:rPr>
          <w:rFonts w:cs="Arial" w:ascii="Arial" w:hAnsi="Arial"/>
          <w:i/>
          <w:sz w:val="22"/>
          <w:szCs w:val="22"/>
        </w:rPr>
        <w:t>“Kanunun 63 üncü maddesi birinci fıkrası (c) bendi gereği analık hâli nedeni ile sağlanan sağlık hizmetleri bedelleri, ile bu sağlık hizmetlerine ilişkin yol gideri, gündelik ve refakatçi giderlerinin karşılanmasında birinci fıkrada sayılan hükümlerin yerine getirilmesi şartı aranmaz.”</w:t>
      </w:r>
      <w:r>
        <w:rPr>
          <w:rFonts w:cs="Arial" w:ascii="Arial" w:hAnsi="Arial"/>
          <w:sz w:val="22"/>
          <w:szCs w:val="22"/>
        </w:rPr>
        <w:t xml:space="preserve"> hükmü bulunmaktadır. Yönetmeliğin dayanağı 5510 sayılı Yasa’da analık hali sebebiyle sağlık hizmetinin verilmesi için koşul aranmamış ve bu durum Yönetmeliğin 32. maddesinin ikinci fıkrasının (e) bendinde belirtilmiş iken Yönetmeliğini 32. maddesinin 11. fıkrası ile ilk sağlık hizmetinden sonra verilecek sağlık hizmetlerinin çeşitli koşullara bağlanmış olması hukuka ve hizmet gereklerine aykırı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ğer taraftan Yönetmeliğin 35. maddesinin 2. fıkrasında da yatarak tedavi sonrasında hastanın taburcu edilmesi suretiyle tedavisi devam ettirildiğinde yazılan reçetede belirtilen ilaçlar için ayakta tedavide uygulanan katılım payı üzerinden hesaplama yapılması da hukuka aykırı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Çünkü, sağlık hizmetleri; koruyucu sağlık hizmetleri, tedavi hizmetleri ve rehabilitasyon hizmetleri olarak bütüncül bir yapı gösterir. Kişilerin hastalık öncesi alacakları hizmet ile hastalıklarında ulaşacakları tedavi hizmetleri ve ihtiyaç durumunda da tedavi sonu rehabilitasyon hizmetleri bir bütünsellik içindedir. Bu bütünselliği ortadan kaldıran ve her bir hizmet sunumunu da kendi içinde parçalara ayrıştıran bir sağlık yardımı anlayışı sağlık hizmet etkinliğini olumsuz etkileyecek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 nedenlerle, Yönetmeliğin 23. maddesi ile 32. maddesinin 11. fıkrası ve 35. maddesinin 2. fıkrasının iptalini talep ediyoruz.</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lineRule="auto" w:line="360"/>
        <w:jc w:val="both"/>
        <w:rPr/>
      </w:pPr>
      <w:r>
        <w:rPr>
          <w:rFonts w:cs="Arial" w:ascii="Arial" w:hAnsi="Arial"/>
          <w:b/>
          <w:sz w:val="22"/>
          <w:szCs w:val="22"/>
        </w:rPr>
        <w:t>Genel Sağlık Sigortası İşlemleri Yönetmeliği’nin 40. maddesinin 4. fıkrası, Yasaya ve ölçülülük ilkesine aykırı olduğundan iptali gerek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ılan fıkra, -sınırlı istisnalar dışında- </w:t>
      </w:r>
      <w:r>
        <w:rPr>
          <w:rFonts w:cs="Arial" w:ascii="Arial" w:hAnsi="Arial"/>
          <w:b/>
          <w:sz w:val="22"/>
          <w:szCs w:val="22"/>
        </w:rPr>
        <w:t>sevk zincirine uyulmaması halinde</w:t>
      </w:r>
      <w:r>
        <w:rPr>
          <w:rFonts w:cs="Arial" w:ascii="Arial" w:hAnsi="Arial"/>
          <w:sz w:val="22"/>
          <w:szCs w:val="22"/>
        </w:rPr>
        <w:t xml:space="preserve"> sağlık hizmeti bedelleri ve yol gideri, gündelik ve refakatçi giderlerinin kurumca ödenmeyeceği hükmünü içermektedir. 5510 sayılı Yasanın incelenmesinde sevk zincirine uyulmaması halinde katkı payının artırılması yaptırımını düzenlemiş olduğu, Yönetmeliğin 33. maddesinin 2. fıkrasında da buna uygun hüküm getirilmiş olduğu görülmektedir. Yönetmeliğin iptalini istediğimiz hükmünde ise, sevk zincirine aykırı davranılması durumunda hiçbir ölçüye tabi olmaksızın bütün tedavi giderlerinin ilgilisince karşılanacağı belirtilmişt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r kuralın ihlali halinde öngörülen yaptırımın, eylemin niteliği ve sonucun ağırlığı gözetilerek, duruma uygun ve ölçülü şekilde belirlenmesi gerekmektedir. Sözkonusu hüküm belirttiğimiz Yasal düzenlemeye aykırı olduğu gibi ölçülülük ilkesine de uygun olmadığından Yönetmeliğin 40. maddesinin 4. fıkrasının iptalini talep ediyoru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Yönetmeliğin “kimlik tespiti” başlıklı 41. maddesinin 4. fıkrası 5510 sayılı Yasanın 71. maddesine aykırıdır:</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Hekim, kendisine başvuran hastaların muayenesini yapmak, bilimsel bilgiler ışığında teşhis ve tedavisini sağlamakla yükümlüdür. Hekim kendisine başvuran hastanın verdiği kimlik belgesi veya sağlık karnesini esas alır ve işlemler buna uygun olarak yürütülür. Hastanın kimlik bilgilerinin kontrolü herhangi bir grafoloji bilgisine sahip olmayan hekimin hasta ile kimlik ve sağlık karnesi arasındaki bağın sahte olup olmadığını saptamasını beklemek gerçekçi ve yerinde değil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rıca 5510 sayılı Yasanın 71. maddesinde sağlık kuruluşlarına hastaların kimlik bilgilerini kontrol yükümlülüğü getirilmekle birlikte hak sahipleri dışındakilere farklı kimlikler altında hizmet sunulmuş olması sebebiyle ortaya çıkan hizmet bedelinden sağlık kuruluşlarının değil sağlık karnesini kullandıran hasta ile bunu kullanan kişilerin sorumlu olduğu belirtilmektedir. Yönetmeliğin 41. maddesinin 4. fıkrasında ise bu durumda sağlık hizmet sunucularının sorumlu olduğu belirtilmiş olmakla anılan hüküm Yasanın 71. maddesine aykırı olup bu nedenlerle iptalini talep ediyoruz.</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Yönetmeliğin 68. maddesinin 2. fıkrası hasta mahremiyetini ihlal eder niteliğiyle hukuka aykırıd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510 sayılı Yasa’nın 100. maddesine göre sağlık hizmeti sunucularından istenecek bilgi ve belgelerin elektronik ve benzeri ortamlarda gönderilmesine ilişkin zorunluluk getirmeye Kurum yetkili kılınmış, bu husustaki usul ve esaslar ise Yönetmeliğe bırak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önetmeliğin 68. maddesinde ise Yasanın 100. maddesindeki cümle aynen tekrar edilmekle yetinilmiş, hastalara ait bilgi ve belgelerin elektronik ortamda 3. şahısların bilgisine açılmasını engelleyecek tedbirlerin alınması gerektiğine ilişkin hiçbir düzenleme yapılmamıştır. Oysa kişisel bilgiler arasında çok önemli yer tutan sağlık kayıtlarının gizli tutulması ve hasta mahremiyetinin korunması gerekli ve zorunludur. Türk Ceza Yasasının 135. maddesinde sağlık kayıtları kişisel veri olarak kabul edilmiş ve izleyen maddelerinde de kişisel verilerin korunmasına ilişkin düzenlemeler yapılmıştır. Hasta Hakları Yönetmeliğinde de hasta mahremiyetinin önemine dikkat çekilmiş ve korunmasına ilişkin önlemlerin alınacağı vurgu yap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u çerçevede uygulama hükmü olan Yönetmeliğin 68. maddesinin 2. fıkrasında hasta kayıtlarının elektronik ortamda iletilmesine ilişkin zorunluluk getirilirken hasta mahremiyetinin korunmasına ilişkin önlemlerin alınması yükümlülüğüne ilişkin hiçbir düzenleme yapılmamış olması sebebiyle belirtilen fıkra hükmünün eksik düzenleme nedeniyle iptalini talep ediyoruz.</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9"/>
          <w:tab w:val="left" w:pos="2552" w:leader="none"/>
        </w:tabs>
        <w:rPr>
          <w:rFonts w:ascii="Arial" w:hAnsi="Arial" w:cs="Arial"/>
          <w:b/>
          <w:b/>
          <w:szCs w:val="22"/>
        </w:rPr>
      </w:pPr>
      <w:r>
        <w:rPr>
          <w:rFonts w:cs="Arial" w:ascii="Arial" w:hAnsi="Arial"/>
          <w:b/>
          <w:szCs w:val="22"/>
        </w:rPr>
        <w:t>XI- YÜRÜTMENİN DURDURULMASI İSTEM NEDENLERİ</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
        <w:tabs>
          <w:tab w:val="clear" w:pos="709"/>
          <w:tab w:val="left" w:pos="360" w:leader="none"/>
        </w:tabs>
        <w:rPr/>
      </w:pPr>
      <w:r>
        <w:rPr>
          <w:rFonts w:cs="Arial" w:ascii="Arial" w:hAnsi="Arial"/>
          <w:color w:val="000000"/>
          <w:szCs w:val="22"/>
        </w:rPr>
        <w:t xml:space="preserve">Dava konusu düzenlemeler, yukarıda açıkladığımız gerekçelerle, açıkça hukuka aykırıdır. Sağlık hizmeti sunumunda ve bu hizmetin bedelinin Kurum tarafından karşılanmasında belirleyici ölçüt sağlık hizmetinin gereği ve kamu yararı olmalıdır. Ne var ki yukarıda açıklandığı gibi, sözkonusu Yönetmelik hükümleri ve yasal dayanakları bu ölçütlere aykırı düzenlemeler içermektedir. Sosyal devletin temel niteliğine aykırı düzenlemeler Anayasa ile koruma altına alınan sağlığın korunması hakkının kullanımı önünde bir engel oluşturmakta, sağlığa erişimi güçleştirmektedir. Sağlık hakkının vazgeçilmez ve ertelenemez niteliği gözetildiğinde, bu alanda yapılan hukuka aykırı düzenlemelerin telafisi imkansız zarar doğurduğu belirgindir. Bu nedenlerle </w:t>
      </w:r>
      <w:r>
        <w:rPr>
          <w:rFonts w:cs="Arial" w:ascii="Arial" w:hAnsi="Arial"/>
          <w:szCs w:val="22"/>
        </w:rPr>
        <w:t>2577 Sayılı İdari Yargılama Usulü Kanunu’nun 27. maddesinde sayılan şartların varlığı karşısında, dava konusu düzenleyici işlemlerin yürütmesinin durdurulmasını istemek gerekmiştir.</w:t>
      </w:r>
    </w:p>
    <w:p>
      <w:pPr>
        <w:pStyle w:val="TextBody"/>
        <w:tabs>
          <w:tab w:val="clear" w:pos="709"/>
          <w:tab w:val="left" w:pos="2552" w:leader="none"/>
        </w:tabs>
        <w:rPr>
          <w:rFonts w:ascii="Arial" w:hAnsi="Arial" w:cs="Arial"/>
          <w:b/>
          <w:b/>
          <w:szCs w:val="22"/>
        </w:rPr>
      </w:pPr>
      <w:r>
        <w:rPr>
          <w:rFonts w:cs="Arial" w:ascii="Arial" w:hAnsi="Arial"/>
          <w:b/>
          <w:szCs w:val="22"/>
        </w:rPr>
      </w:r>
    </w:p>
    <w:p>
      <w:pPr>
        <w:pStyle w:val="TextBodyIndent"/>
        <w:tabs>
          <w:tab w:val="clear" w:pos="709"/>
          <w:tab w:val="left" w:pos="2552" w:leader="none"/>
        </w:tabs>
        <w:ind w:left="2340" w:hanging="2340"/>
        <w:rPr/>
      </w:pPr>
      <w:r>
        <w:rPr>
          <w:rFonts w:cs="Arial" w:ascii="Arial" w:hAnsi="Arial"/>
          <w:b/>
          <w:sz w:val="22"/>
          <w:szCs w:val="22"/>
          <w:u w:val="single"/>
        </w:rPr>
        <w:t>HUKUKİ NEDENLER</w:t>
        <w:tab/>
      </w:r>
      <w:r>
        <w:rPr>
          <w:rFonts w:cs="Arial" w:ascii="Arial" w:hAnsi="Arial"/>
          <w:b/>
          <w:sz w:val="22"/>
          <w:szCs w:val="22"/>
        </w:rPr>
        <w:t xml:space="preserve">: </w:t>
      </w:r>
      <w:r>
        <w:rPr>
          <w:rFonts w:cs="Arial" w:ascii="Arial" w:hAnsi="Arial"/>
          <w:sz w:val="22"/>
          <w:szCs w:val="22"/>
        </w:rPr>
        <w:t>Anayasa, İYUK ve diğer ilgili mevzuat.</w:t>
      </w:r>
    </w:p>
    <w:p>
      <w:pPr>
        <w:pStyle w:val="TextBodyIndent"/>
        <w:tabs>
          <w:tab w:val="clear" w:pos="709"/>
          <w:tab w:val="left" w:pos="2552" w:leader="none"/>
        </w:tabs>
        <w:ind w:left="2340" w:hanging="2340"/>
        <w:rPr/>
      </w:pPr>
      <w:r>
        <w:rPr>
          <w:rFonts w:cs="Arial" w:ascii="Arial" w:hAnsi="Arial"/>
          <w:b/>
          <w:sz w:val="22"/>
          <w:szCs w:val="22"/>
          <w:u w:val="single"/>
        </w:rPr>
        <w:t>DELİLLER</w:t>
        <w:tab/>
      </w:r>
      <w:r>
        <w:rPr>
          <w:rFonts w:cs="Arial" w:ascii="Arial" w:hAnsi="Arial"/>
          <w:b/>
          <w:sz w:val="22"/>
          <w:szCs w:val="22"/>
        </w:rPr>
        <w:t xml:space="preserve">: </w:t>
      </w:r>
      <w:r>
        <w:rPr>
          <w:rFonts w:cs="Arial" w:ascii="Arial" w:hAnsi="Arial"/>
          <w:sz w:val="22"/>
          <w:szCs w:val="22"/>
        </w:rPr>
        <w:t>Ekte sunulan belgeler ve her türlü hukuksal kanıtlar.</w:t>
      </w:r>
    </w:p>
    <w:p>
      <w:pPr>
        <w:pStyle w:val="Normal"/>
        <w:tabs>
          <w:tab w:val="clear" w:pos="709"/>
          <w:tab w:val="left" w:pos="1980" w:leader="none"/>
        </w:tabs>
        <w:spacing w:lineRule="auto" w:line="360"/>
        <w:jc w:val="both"/>
        <w:rPr>
          <w:rFonts w:ascii="Arial" w:hAnsi="Arial" w:cs="Arial"/>
          <w:sz w:val="22"/>
          <w:szCs w:val="22"/>
        </w:rPr>
      </w:pPr>
      <w:r>
        <w:rPr>
          <w:rFonts w:cs="Arial" w:ascii="Arial" w:hAnsi="Arial"/>
          <w:b/>
          <w:sz w:val="22"/>
          <w:szCs w:val="22"/>
          <w:u w:val="single"/>
        </w:rPr>
        <w:t xml:space="preserve">SONUÇ VE İSTEM     </w:t>
      </w:r>
      <w:r>
        <w:rPr>
          <w:rFonts w:cs="Arial" w:ascii="Arial" w:hAnsi="Arial"/>
          <w:b/>
          <w:sz w:val="22"/>
          <w:szCs w:val="22"/>
        </w:rPr>
        <w:t>:</w:t>
      </w:r>
      <w:r>
        <w:rPr>
          <w:rFonts w:cs="Arial" w:ascii="Arial" w:hAnsi="Arial"/>
          <w:sz w:val="22"/>
          <w:szCs w:val="22"/>
        </w:rPr>
        <w:t xml:space="preserve">  Yukarıda belirtilen nedenler karşısında, </w:t>
      </w:r>
    </w:p>
    <w:p>
      <w:pPr>
        <w:pStyle w:val="Normal"/>
        <w:spacing w:lineRule="auto" w:line="360"/>
        <w:rPr/>
      </w:pPr>
      <w:r>
        <w:rPr>
          <w:rFonts w:cs="Arial" w:ascii="Arial" w:hAnsi="Arial"/>
          <w:sz w:val="22"/>
          <w:szCs w:val="22"/>
        </w:rPr>
        <w:t xml:space="preserve">A) 28.08.2008 gün ve 26981 sayılı Resmi Gazetede yayımlanarak yürürlüğe konulan Genel Sağlık Sigortası İşlemleri Yönetmeliği’nin </w:t>
      </w:r>
    </w:p>
    <w:p>
      <w:pPr>
        <w:pStyle w:val="Normal"/>
        <w:numPr>
          <w:ilvl w:val="0"/>
          <w:numId w:val="6"/>
        </w:numPr>
        <w:rPr>
          <w:rFonts w:ascii="Arial" w:hAnsi="Arial" w:cs="Arial"/>
          <w:sz w:val="22"/>
          <w:szCs w:val="22"/>
        </w:rPr>
      </w:pPr>
      <w:r>
        <w:rPr>
          <w:rFonts w:cs="Arial" w:ascii="Arial" w:hAnsi="Arial"/>
          <w:sz w:val="22"/>
          <w:szCs w:val="22"/>
        </w:rPr>
        <w:t>6. maddesinin 7. fıkrasında yer alan “bir yıla kadar kullananlar” ibaresinin,</w:t>
      </w:r>
    </w:p>
    <w:p>
      <w:pPr>
        <w:pStyle w:val="Normal"/>
        <w:numPr>
          <w:ilvl w:val="0"/>
          <w:numId w:val="6"/>
        </w:numPr>
        <w:rPr>
          <w:rFonts w:ascii="Arial" w:hAnsi="Arial" w:cs="Arial"/>
          <w:sz w:val="22"/>
          <w:szCs w:val="22"/>
        </w:rPr>
      </w:pPr>
      <w:r>
        <w:rPr>
          <w:rFonts w:cs="Arial" w:ascii="Arial" w:hAnsi="Arial"/>
          <w:sz w:val="22"/>
          <w:szCs w:val="22"/>
        </w:rPr>
        <w:t xml:space="preserve">9. maddesinin 2. fıkrasının, </w:t>
      </w:r>
    </w:p>
    <w:p>
      <w:pPr>
        <w:pStyle w:val="Normal"/>
        <w:numPr>
          <w:ilvl w:val="0"/>
          <w:numId w:val="6"/>
        </w:numPr>
        <w:rPr>
          <w:rFonts w:ascii="Arial" w:hAnsi="Arial" w:cs="Arial"/>
          <w:sz w:val="22"/>
          <w:szCs w:val="22"/>
        </w:rPr>
      </w:pPr>
      <w:r>
        <w:rPr>
          <w:rFonts w:cs="Arial" w:ascii="Arial" w:hAnsi="Arial"/>
          <w:sz w:val="22"/>
          <w:szCs w:val="22"/>
        </w:rPr>
        <w:t>11. maddesinin 4. fıkrasının,</w:t>
      </w:r>
    </w:p>
    <w:p>
      <w:pPr>
        <w:pStyle w:val="Normal"/>
        <w:numPr>
          <w:ilvl w:val="0"/>
          <w:numId w:val="6"/>
        </w:numPr>
        <w:rPr>
          <w:rFonts w:ascii="Arial" w:hAnsi="Arial" w:cs="Arial"/>
          <w:sz w:val="22"/>
          <w:szCs w:val="22"/>
        </w:rPr>
      </w:pPr>
      <w:r>
        <w:rPr>
          <w:rFonts w:cs="Arial" w:ascii="Arial" w:hAnsi="Arial"/>
          <w:sz w:val="22"/>
          <w:szCs w:val="22"/>
        </w:rPr>
        <w:t>15. maddesinin 3. fıkrasının,</w:t>
      </w:r>
    </w:p>
    <w:p>
      <w:pPr>
        <w:pStyle w:val="Normal"/>
        <w:numPr>
          <w:ilvl w:val="0"/>
          <w:numId w:val="6"/>
        </w:numPr>
        <w:rPr>
          <w:rFonts w:ascii="Arial" w:hAnsi="Arial" w:cs="Arial"/>
          <w:sz w:val="22"/>
          <w:szCs w:val="22"/>
        </w:rPr>
      </w:pPr>
      <w:r>
        <w:rPr>
          <w:rFonts w:cs="Arial" w:ascii="Arial" w:hAnsi="Arial"/>
          <w:sz w:val="22"/>
          <w:szCs w:val="22"/>
        </w:rPr>
        <w:t>19. maddesinin,</w:t>
      </w:r>
    </w:p>
    <w:p>
      <w:pPr>
        <w:pStyle w:val="Normal"/>
        <w:numPr>
          <w:ilvl w:val="0"/>
          <w:numId w:val="6"/>
        </w:numPr>
        <w:rPr>
          <w:rFonts w:ascii="Arial" w:hAnsi="Arial" w:cs="Arial"/>
          <w:sz w:val="22"/>
          <w:szCs w:val="22"/>
        </w:rPr>
      </w:pPr>
      <w:r>
        <w:rPr>
          <w:rFonts w:cs="Arial" w:ascii="Arial" w:hAnsi="Arial"/>
          <w:sz w:val="22"/>
          <w:szCs w:val="22"/>
        </w:rPr>
        <w:t>20.maddesinin,</w:t>
      </w:r>
    </w:p>
    <w:p>
      <w:pPr>
        <w:pStyle w:val="Normal"/>
        <w:numPr>
          <w:ilvl w:val="0"/>
          <w:numId w:val="6"/>
        </w:numPr>
        <w:rPr>
          <w:rFonts w:ascii="Arial" w:hAnsi="Arial" w:cs="Arial"/>
          <w:sz w:val="22"/>
          <w:szCs w:val="22"/>
        </w:rPr>
      </w:pPr>
      <w:r>
        <w:rPr>
          <w:rFonts w:cs="Arial" w:ascii="Arial" w:hAnsi="Arial"/>
          <w:sz w:val="22"/>
          <w:szCs w:val="22"/>
        </w:rPr>
        <w:t>21. maddesinin 1. ve 2. fıkralarının,</w:t>
      </w:r>
    </w:p>
    <w:p>
      <w:pPr>
        <w:pStyle w:val="Normal"/>
        <w:numPr>
          <w:ilvl w:val="0"/>
          <w:numId w:val="6"/>
        </w:numPr>
        <w:rPr>
          <w:rFonts w:ascii="Arial" w:hAnsi="Arial" w:cs="Arial"/>
          <w:sz w:val="22"/>
          <w:szCs w:val="22"/>
        </w:rPr>
      </w:pPr>
      <w:r>
        <w:rPr>
          <w:rFonts w:cs="Arial" w:ascii="Arial" w:hAnsi="Arial"/>
          <w:sz w:val="22"/>
          <w:szCs w:val="22"/>
        </w:rPr>
        <w:t xml:space="preserve">22.maddesinin 1. ve 2. fıkralarının, </w:t>
      </w:r>
    </w:p>
    <w:p>
      <w:pPr>
        <w:pStyle w:val="Normal"/>
        <w:numPr>
          <w:ilvl w:val="0"/>
          <w:numId w:val="6"/>
        </w:numPr>
        <w:rPr>
          <w:rFonts w:ascii="Arial" w:hAnsi="Arial" w:cs="Arial"/>
          <w:sz w:val="22"/>
          <w:szCs w:val="22"/>
        </w:rPr>
      </w:pPr>
      <w:r>
        <w:rPr>
          <w:rFonts w:cs="Arial" w:ascii="Arial" w:hAnsi="Arial"/>
          <w:sz w:val="22"/>
          <w:szCs w:val="22"/>
        </w:rPr>
        <w:t xml:space="preserve">23. maddesinin, </w:t>
      </w:r>
    </w:p>
    <w:p>
      <w:pPr>
        <w:pStyle w:val="Normal"/>
        <w:numPr>
          <w:ilvl w:val="0"/>
          <w:numId w:val="6"/>
        </w:numPr>
        <w:rPr>
          <w:rFonts w:ascii="Arial" w:hAnsi="Arial" w:cs="Arial"/>
          <w:sz w:val="22"/>
          <w:szCs w:val="22"/>
        </w:rPr>
      </w:pPr>
      <w:r>
        <w:rPr>
          <w:rFonts w:cs="Arial" w:ascii="Arial" w:hAnsi="Arial"/>
          <w:sz w:val="22"/>
          <w:szCs w:val="22"/>
        </w:rPr>
        <w:t xml:space="preserve">24. maddesinin (ç) bendinin </w:t>
      </w:r>
    </w:p>
    <w:p>
      <w:pPr>
        <w:pStyle w:val="Normal"/>
        <w:numPr>
          <w:ilvl w:val="0"/>
          <w:numId w:val="6"/>
        </w:numPr>
        <w:rPr>
          <w:rFonts w:ascii="Arial" w:hAnsi="Arial" w:cs="Arial"/>
          <w:sz w:val="22"/>
          <w:szCs w:val="22"/>
        </w:rPr>
      </w:pPr>
      <w:r>
        <w:rPr>
          <w:rFonts w:cs="Arial" w:ascii="Arial" w:hAnsi="Arial"/>
          <w:sz w:val="22"/>
          <w:szCs w:val="22"/>
        </w:rPr>
        <w:t>25. maddesinin 2. fıkrasının,</w:t>
      </w:r>
    </w:p>
    <w:p>
      <w:pPr>
        <w:pStyle w:val="Normal"/>
        <w:numPr>
          <w:ilvl w:val="0"/>
          <w:numId w:val="6"/>
        </w:numPr>
        <w:rPr>
          <w:rFonts w:ascii="Arial" w:hAnsi="Arial" w:cs="Arial"/>
          <w:sz w:val="22"/>
          <w:szCs w:val="22"/>
        </w:rPr>
      </w:pPr>
      <w:r>
        <w:rPr>
          <w:rFonts w:cs="Arial" w:ascii="Arial" w:hAnsi="Arial"/>
          <w:sz w:val="22"/>
          <w:szCs w:val="22"/>
        </w:rPr>
        <w:t xml:space="preserve">32. maddesinin 1. ve 4. fıkraları ile 11. fıkrasının, </w:t>
      </w:r>
    </w:p>
    <w:p>
      <w:pPr>
        <w:pStyle w:val="Normal"/>
        <w:numPr>
          <w:ilvl w:val="0"/>
          <w:numId w:val="6"/>
        </w:numPr>
        <w:rPr>
          <w:rFonts w:ascii="Arial" w:hAnsi="Arial" w:cs="Arial"/>
          <w:sz w:val="22"/>
          <w:szCs w:val="22"/>
        </w:rPr>
      </w:pPr>
      <w:r>
        <w:rPr>
          <w:rFonts w:cs="Arial" w:ascii="Arial" w:hAnsi="Arial"/>
          <w:sz w:val="22"/>
          <w:szCs w:val="22"/>
        </w:rPr>
        <w:t xml:space="preserve">33, 34, 35, 36, 37, 38 ve 39. maddelerinin, </w:t>
      </w:r>
    </w:p>
    <w:p>
      <w:pPr>
        <w:pStyle w:val="Normal"/>
        <w:numPr>
          <w:ilvl w:val="0"/>
          <w:numId w:val="6"/>
        </w:numPr>
        <w:rPr>
          <w:rFonts w:ascii="Arial" w:hAnsi="Arial" w:cs="Arial"/>
          <w:sz w:val="22"/>
          <w:szCs w:val="22"/>
        </w:rPr>
      </w:pPr>
      <w:r>
        <w:rPr>
          <w:rFonts w:cs="Arial" w:ascii="Arial" w:hAnsi="Arial"/>
          <w:sz w:val="22"/>
          <w:szCs w:val="22"/>
        </w:rPr>
        <w:t xml:space="preserve">34. maddesinin 1. fıkrasının, </w:t>
      </w:r>
    </w:p>
    <w:p>
      <w:pPr>
        <w:pStyle w:val="Normal"/>
        <w:numPr>
          <w:ilvl w:val="0"/>
          <w:numId w:val="6"/>
        </w:numPr>
        <w:rPr>
          <w:rFonts w:ascii="Arial" w:hAnsi="Arial" w:cs="Arial"/>
          <w:sz w:val="22"/>
          <w:szCs w:val="22"/>
        </w:rPr>
      </w:pPr>
      <w:r>
        <w:rPr>
          <w:rFonts w:cs="Arial" w:ascii="Arial" w:hAnsi="Arial"/>
          <w:sz w:val="22"/>
          <w:szCs w:val="22"/>
        </w:rPr>
        <w:t>35. maddesinin 2. fıkrasının,</w:t>
      </w:r>
    </w:p>
    <w:p>
      <w:pPr>
        <w:pStyle w:val="Normal"/>
        <w:numPr>
          <w:ilvl w:val="0"/>
          <w:numId w:val="6"/>
        </w:numPr>
        <w:rPr>
          <w:rFonts w:ascii="Arial" w:hAnsi="Arial" w:cs="Arial"/>
          <w:sz w:val="22"/>
          <w:szCs w:val="22"/>
        </w:rPr>
      </w:pPr>
      <w:r>
        <w:rPr>
          <w:rFonts w:cs="Arial" w:ascii="Arial" w:hAnsi="Arial"/>
          <w:sz w:val="22"/>
          <w:szCs w:val="22"/>
        </w:rPr>
        <w:t>38. maddesinin,</w:t>
      </w:r>
    </w:p>
    <w:p>
      <w:pPr>
        <w:pStyle w:val="Normal"/>
        <w:numPr>
          <w:ilvl w:val="0"/>
          <w:numId w:val="6"/>
        </w:numPr>
        <w:rPr>
          <w:rFonts w:ascii="Arial" w:hAnsi="Arial" w:cs="Arial"/>
          <w:sz w:val="22"/>
          <w:szCs w:val="22"/>
        </w:rPr>
      </w:pPr>
      <w:r>
        <w:rPr>
          <w:rFonts w:cs="Arial" w:ascii="Arial" w:hAnsi="Arial"/>
          <w:sz w:val="22"/>
          <w:szCs w:val="22"/>
        </w:rPr>
        <w:t>39. maddenin 1. fıkrasının (e) ve (f) bentleri ile 3. fıkrasının,</w:t>
      </w:r>
    </w:p>
    <w:p>
      <w:pPr>
        <w:pStyle w:val="Normal"/>
        <w:numPr>
          <w:ilvl w:val="0"/>
          <w:numId w:val="6"/>
        </w:numPr>
        <w:rPr>
          <w:rFonts w:ascii="Arial" w:hAnsi="Arial" w:cs="Arial"/>
          <w:sz w:val="22"/>
          <w:szCs w:val="22"/>
        </w:rPr>
      </w:pPr>
      <w:r>
        <w:rPr>
          <w:rFonts w:cs="Arial" w:ascii="Arial" w:hAnsi="Arial"/>
          <w:sz w:val="22"/>
          <w:szCs w:val="22"/>
        </w:rPr>
        <w:t>40. maddesinin 4. fıkrasının,</w:t>
      </w:r>
    </w:p>
    <w:p>
      <w:pPr>
        <w:pStyle w:val="Normal"/>
        <w:numPr>
          <w:ilvl w:val="0"/>
          <w:numId w:val="6"/>
        </w:numPr>
        <w:rPr>
          <w:rFonts w:ascii="Arial" w:hAnsi="Arial" w:cs="Arial"/>
          <w:sz w:val="22"/>
          <w:szCs w:val="22"/>
        </w:rPr>
      </w:pPr>
      <w:r>
        <w:rPr>
          <w:rFonts w:cs="Arial" w:ascii="Arial" w:hAnsi="Arial"/>
          <w:sz w:val="22"/>
          <w:szCs w:val="22"/>
        </w:rPr>
        <w:t>41. maddesinin 4. fıkrasının,</w:t>
      </w:r>
    </w:p>
    <w:p>
      <w:pPr>
        <w:pStyle w:val="Normal"/>
        <w:numPr>
          <w:ilvl w:val="0"/>
          <w:numId w:val="6"/>
        </w:numPr>
        <w:rPr>
          <w:rFonts w:ascii="Arial" w:hAnsi="Arial" w:cs="Arial"/>
          <w:sz w:val="22"/>
          <w:szCs w:val="22"/>
        </w:rPr>
      </w:pPr>
      <w:r>
        <w:rPr>
          <w:rFonts w:cs="Arial" w:ascii="Arial" w:hAnsi="Arial"/>
          <w:sz w:val="22"/>
          <w:szCs w:val="22"/>
        </w:rPr>
        <w:t>44. maddesinin 5. fıkrasındaki “… kuruma ödenen prim tutarını geçmemek kaydıyla…” ibaresinin,</w:t>
      </w:r>
    </w:p>
    <w:p>
      <w:pPr>
        <w:pStyle w:val="Normal"/>
        <w:numPr>
          <w:ilvl w:val="0"/>
          <w:numId w:val="6"/>
        </w:numPr>
        <w:rPr>
          <w:rFonts w:ascii="Arial" w:hAnsi="Arial" w:cs="Arial"/>
          <w:sz w:val="22"/>
          <w:szCs w:val="22"/>
        </w:rPr>
      </w:pPr>
      <w:r>
        <w:rPr>
          <w:rFonts w:cs="Arial" w:ascii="Arial" w:hAnsi="Arial"/>
          <w:sz w:val="22"/>
          <w:szCs w:val="22"/>
        </w:rPr>
        <w:t>48. maddesinde yer alan “teşhis ve tedavi maliyetini esas alan maliyet-etkililik ölçütleri ve genel sağlık sigortası bütçesi” ibaresinin,</w:t>
      </w:r>
    </w:p>
    <w:p>
      <w:pPr>
        <w:pStyle w:val="Normal"/>
        <w:numPr>
          <w:ilvl w:val="0"/>
          <w:numId w:val="6"/>
        </w:numPr>
        <w:rPr>
          <w:rFonts w:ascii="Arial" w:hAnsi="Arial" w:cs="Arial"/>
          <w:sz w:val="22"/>
          <w:szCs w:val="22"/>
        </w:rPr>
      </w:pPr>
      <w:r>
        <w:rPr>
          <w:rFonts w:cs="Arial" w:ascii="Arial" w:hAnsi="Arial"/>
          <w:sz w:val="22"/>
          <w:szCs w:val="22"/>
        </w:rPr>
        <w:t>49. maddesinin 2. fıkrasının,</w:t>
      </w:r>
    </w:p>
    <w:p>
      <w:pPr>
        <w:pStyle w:val="Normal"/>
        <w:numPr>
          <w:ilvl w:val="0"/>
          <w:numId w:val="6"/>
        </w:numPr>
        <w:rPr>
          <w:rFonts w:ascii="Arial" w:hAnsi="Arial" w:cs="Arial"/>
          <w:sz w:val="22"/>
          <w:szCs w:val="22"/>
        </w:rPr>
      </w:pPr>
      <w:r>
        <w:rPr>
          <w:rFonts w:cs="Arial" w:ascii="Arial" w:hAnsi="Arial"/>
          <w:sz w:val="22"/>
          <w:szCs w:val="22"/>
        </w:rPr>
        <w:t>51. maddesinin 1, 4 ve 5. fıkralarının,</w:t>
      </w:r>
    </w:p>
    <w:p>
      <w:pPr>
        <w:pStyle w:val="Normal"/>
        <w:numPr>
          <w:ilvl w:val="0"/>
          <w:numId w:val="6"/>
        </w:numPr>
        <w:rPr>
          <w:rFonts w:ascii="Arial" w:hAnsi="Arial" w:cs="Arial"/>
          <w:sz w:val="22"/>
          <w:szCs w:val="22"/>
        </w:rPr>
      </w:pPr>
      <w:r>
        <w:rPr>
          <w:rFonts w:cs="Arial" w:ascii="Arial" w:hAnsi="Arial"/>
          <w:sz w:val="22"/>
          <w:szCs w:val="22"/>
        </w:rPr>
        <w:t xml:space="preserve">69. maddesinin yürütmesinin durdurulmasına ve iptalin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 28.08.2008 gün ve 26981 sayılı Resmi Gazetede yayımlanarak yürürlüğe konulan Genel Sağlık Sigortası İşlemleri Yönetmeliği’nin, </w:t>
      </w:r>
    </w:p>
    <w:p>
      <w:pPr>
        <w:pStyle w:val="Normal"/>
        <w:numPr>
          <w:ilvl w:val="0"/>
          <w:numId w:val="3"/>
        </w:numPr>
        <w:rPr>
          <w:rFonts w:ascii="Arial" w:hAnsi="Arial" w:cs="Arial"/>
          <w:sz w:val="22"/>
          <w:szCs w:val="22"/>
        </w:rPr>
      </w:pPr>
      <w:r>
        <w:rPr>
          <w:rFonts w:cs="Arial" w:ascii="Arial" w:hAnsi="Arial"/>
          <w:sz w:val="22"/>
          <w:szCs w:val="22"/>
        </w:rPr>
        <w:t xml:space="preserve">6. maddesinin 2. fıkrasının, </w:t>
      </w:r>
    </w:p>
    <w:p>
      <w:pPr>
        <w:pStyle w:val="Normal"/>
        <w:numPr>
          <w:ilvl w:val="0"/>
          <w:numId w:val="3"/>
        </w:numPr>
        <w:rPr>
          <w:rFonts w:ascii="Arial" w:hAnsi="Arial" w:cs="Arial"/>
          <w:sz w:val="22"/>
          <w:szCs w:val="22"/>
        </w:rPr>
      </w:pPr>
      <w:r>
        <w:rPr>
          <w:rFonts w:cs="Arial" w:ascii="Arial" w:hAnsi="Arial"/>
          <w:sz w:val="22"/>
          <w:szCs w:val="22"/>
        </w:rPr>
        <w:t>maddesinin 1. fıkrasının (b) bendinin</w:t>
      </w:r>
    </w:p>
    <w:p>
      <w:pPr>
        <w:pStyle w:val="Normal"/>
        <w:numPr>
          <w:ilvl w:val="0"/>
          <w:numId w:val="3"/>
        </w:numPr>
        <w:rPr>
          <w:rFonts w:ascii="Arial" w:hAnsi="Arial" w:cs="Arial"/>
          <w:sz w:val="22"/>
          <w:szCs w:val="22"/>
        </w:rPr>
      </w:pPr>
      <w:r>
        <w:rPr>
          <w:rFonts w:cs="Arial" w:ascii="Arial" w:hAnsi="Arial"/>
          <w:sz w:val="22"/>
          <w:szCs w:val="22"/>
        </w:rPr>
        <w:t xml:space="preserve">39. maddesinin, </w:t>
      </w:r>
    </w:p>
    <w:p>
      <w:pPr>
        <w:pStyle w:val="Normal"/>
        <w:numPr>
          <w:ilvl w:val="0"/>
          <w:numId w:val="3"/>
        </w:numPr>
        <w:rPr/>
      </w:pPr>
      <w:r>
        <w:rPr>
          <w:rFonts w:cs="Arial" w:ascii="Arial" w:hAnsi="Arial"/>
          <w:sz w:val="22"/>
          <w:szCs w:val="22"/>
        </w:rPr>
        <w:t xml:space="preserve">68. maddesinin 2. fıkrasının, eksik düzenleme sebebiyle yürütmesinin durdurulmasına ve iptali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 5510 sayılı Sosyal Sigortalar ve Genel Sağlık Sigortası Yasasının </w:t>
      </w:r>
    </w:p>
    <w:p>
      <w:pPr>
        <w:pStyle w:val="Normal"/>
        <w:numPr>
          <w:ilvl w:val="0"/>
          <w:numId w:val="5"/>
        </w:numPr>
        <w:rPr>
          <w:rFonts w:ascii="Arial" w:hAnsi="Arial" w:cs="Arial"/>
          <w:sz w:val="22"/>
          <w:szCs w:val="22"/>
        </w:rPr>
      </w:pPr>
      <w:r>
        <w:rPr>
          <w:rFonts w:cs="Arial" w:ascii="Arial" w:hAnsi="Arial"/>
          <w:sz w:val="22"/>
          <w:szCs w:val="22"/>
        </w:rPr>
        <w:t>57. maddesinin 1, 2 ve 3. fıkralarının,</w:t>
      </w:r>
    </w:p>
    <w:p>
      <w:pPr>
        <w:pStyle w:val="Normal"/>
        <w:numPr>
          <w:ilvl w:val="0"/>
          <w:numId w:val="5"/>
        </w:numPr>
        <w:rPr>
          <w:rFonts w:ascii="Arial" w:hAnsi="Arial" w:cs="Arial"/>
          <w:sz w:val="22"/>
          <w:szCs w:val="22"/>
        </w:rPr>
      </w:pPr>
      <w:r>
        <w:rPr>
          <w:rFonts w:cs="Arial" w:ascii="Arial" w:hAnsi="Arial"/>
          <w:sz w:val="22"/>
          <w:szCs w:val="22"/>
        </w:rPr>
        <w:t>61. maddesinin 1. fıkrasının (b) bendinin,</w:t>
      </w:r>
    </w:p>
    <w:p>
      <w:pPr>
        <w:pStyle w:val="Normal"/>
        <w:numPr>
          <w:ilvl w:val="0"/>
          <w:numId w:val="5"/>
        </w:numPr>
        <w:rPr>
          <w:rFonts w:ascii="Arial" w:hAnsi="Arial" w:cs="Arial"/>
          <w:sz w:val="22"/>
          <w:szCs w:val="22"/>
        </w:rPr>
      </w:pPr>
      <w:r>
        <w:rPr>
          <w:rFonts w:cs="Arial" w:ascii="Arial" w:hAnsi="Arial"/>
          <w:sz w:val="22"/>
          <w:szCs w:val="22"/>
        </w:rPr>
        <w:t>63. maddesinin 2. fıkrasının,</w:t>
      </w:r>
    </w:p>
    <w:p>
      <w:pPr>
        <w:pStyle w:val="Normal"/>
        <w:numPr>
          <w:ilvl w:val="0"/>
          <w:numId w:val="5"/>
        </w:numPr>
        <w:rPr>
          <w:rFonts w:ascii="Arial" w:hAnsi="Arial" w:cs="Arial"/>
          <w:sz w:val="22"/>
          <w:szCs w:val="22"/>
        </w:rPr>
      </w:pPr>
      <w:r>
        <w:rPr>
          <w:rFonts w:cs="Arial" w:ascii="Arial" w:hAnsi="Arial"/>
          <w:sz w:val="22"/>
          <w:szCs w:val="22"/>
        </w:rPr>
        <w:t>64. maddesinin 1. fıkrasının (c) bendinin,</w:t>
      </w:r>
    </w:p>
    <w:p>
      <w:pPr>
        <w:pStyle w:val="Normal"/>
        <w:numPr>
          <w:ilvl w:val="0"/>
          <w:numId w:val="5"/>
        </w:numPr>
        <w:rPr>
          <w:rFonts w:ascii="Arial" w:hAnsi="Arial" w:cs="Arial"/>
          <w:sz w:val="22"/>
          <w:szCs w:val="22"/>
        </w:rPr>
      </w:pPr>
      <w:r>
        <w:rPr>
          <w:rFonts w:cs="Arial" w:ascii="Arial" w:hAnsi="Arial"/>
          <w:sz w:val="22"/>
          <w:szCs w:val="22"/>
        </w:rPr>
        <w:t>66. maddesinin 5. fıkrasındaki “… kuruma ödenen prim tutarını geçmemek kaydıyla…” ibaresinin,</w:t>
      </w:r>
    </w:p>
    <w:p>
      <w:pPr>
        <w:pStyle w:val="Normal"/>
        <w:numPr>
          <w:ilvl w:val="0"/>
          <w:numId w:val="5"/>
        </w:numPr>
        <w:rPr>
          <w:rFonts w:ascii="Arial" w:hAnsi="Arial" w:cs="Arial"/>
          <w:sz w:val="22"/>
          <w:szCs w:val="22"/>
        </w:rPr>
      </w:pPr>
      <w:r>
        <w:rPr>
          <w:rFonts w:cs="Arial" w:ascii="Arial" w:hAnsi="Arial"/>
          <w:sz w:val="22"/>
          <w:szCs w:val="22"/>
        </w:rPr>
        <w:t>67. maddesinin 1. fıkrasının,</w:t>
      </w:r>
    </w:p>
    <w:p>
      <w:pPr>
        <w:pStyle w:val="Normal"/>
        <w:numPr>
          <w:ilvl w:val="0"/>
          <w:numId w:val="5"/>
        </w:numPr>
        <w:rPr>
          <w:rFonts w:ascii="Arial" w:hAnsi="Arial" w:cs="Arial"/>
          <w:sz w:val="22"/>
          <w:szCs w:val="22"/>
        </w:rPr>
      </w:pPr>
      <w:r>
        <w:rPr>
          <w:rFonts w:cs="Arial" w:ascii="Arial" w:hAnsi="Arial"/>
          <w:sz w:val="22"/>
          <w:szCs w:val="22"/>
        </w:rPr>
        <w:t>68. maddesinin 5. fıkrasındaki “… talepleri halinde” ibaresinin,</w:t>
      </w:r>
    </w:p>
    <w:p>
      <w:pPr>
        <w:pStyle w:val="Normal"/>
        <w:numPr>
          <w:ilvl w:val="0"/>
          <w:numId w:val="5"/>
        </w:numPr>
        <w:rPr>
          <w:rFonts w:ascii="Arial" w:hAnsi="Arial" w:cs="Arial"/>
          <w:sz w:val="22"/>
          <w:szCs w:val="22"/>
        </w:rPr>
      </w:pPr>
      <w:r>
        <w:rPr>
          <w:rFonts w:cs="Arial" w:ascii="Arial" w:hAnsi="Arial"/>
          <w:sz w:val="22"/>
          <w:szCs w:val="22"/>
        </w:rPr>
        <w:t>68. ve 69. maddesinin,</w:t>
      </w:r>
    </w:p>
    <w:p>
      <w:pPr>
        <w:pStyle w:val="Normal"/>
        <w:numPr>
          <w:ilvl w:val="0"/>
          <w:numId w:val="5"/>
        </w:numPr>
        <w:rPr>
          <w:rFonts w:ascii="Arial" w:hAnsi="Arial" w:cs="Arial"/>
          <w:sz w:val="22"/>
          <w:szCs w:val="22"/>
        </w:rPr>
      </w:pPr>
      <w:r>
        <w:rPr>
          <w:rFonts w:cs="Arial" w:ascii="Arial" w:hAnsi="Arial"/>
          <w:sz w:val="22"/>
          <w:szCs w:val="22"/>
        </w:rPr>
        <w:t xml:space="preserve">72. maddesinin 1. fıkrasındaki “maliyet-etkililik ölçütleri ve genel sağlık sigortası bütçesi” ibaresinin </w:t>
      </w:r>
    </w:p>
    <w:p>
      <w:pPr>
        <w:pStyle w:val="Normal"/>
        <w:numPr>
          <w:ilvl w:val="0"/>
          <w:numId w:val="5"/>
        </w:numPr>
        <w:rPr>
          <w:rFonts w:ascii="Arial" w:hAnsi="Arial" w:cs="Arial"/>
          <w:sz w:val="22"/>
          <w:szCs w:val="22"/>
        </w:rPr>
      </w:pPr>
      <w:r>
        <w:rPr>
          <w:rFonts w:cs="Arial" w:ascii="Arial" w:hAnsi="Arial"/>
          <w:sz w:val="22"/>
          <w:szCs w:val="22"/>
        </w:rPr>
        <w:t>73. maddesinin 2, 3, 4 ve 8.  fıkralarının,</w:t>
      </w:r>
    </w:p>
    <w:p>
      <w:pPr>
        <w:pStyle w:val="Normal"/>
        <w:numPr>
          <w:ilvl w:val="0"/>
          <w:numId w:val="5"/>
        </w:numPr>
        <w:rPr/>
      </w:pPr>
      <w:r>
        <w:rPr>
          <w:rFonts w:cs="Arial" w:ascii="Arial" w:hAnsi="Arial"/>
          <w:sz w:val="22"/>
          <w:szCs w:val="22"/>
        </w:rPr>
        <w:t>88. maddesinin 4. fıkrasının Anayasa’ya aykırılığı sebebiyle iptali için Anayasa Mahkemesine başvurulmasına;</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 5510 sayılı Sosyal Sigortalar ve Genel Sağlık Sigortası Yasasının 69. maddesinin eksik düzenleme sebebiyle Anayasa’ya aykırı olduğundan iptali için Anayasa Mahkemesine başvurulmasına;</w:t>
      </w:r>
    </w:p>
    <w:p>
      <w:pPr>
        <w:pStyle w:val="Normal"/>
        <w:spacing w:lineRule="auto" w:line="360"/>
        <w:jc w:val="both"/>
        <w:rPr>
          <w:rFonts w:ascii="Arial" w:hAnsi="Arial" w:cs="Arial"/>
          <w:sz w:val="22"/>
          <w:szCs w:val="22"/>
        </w:rPr>
      </w:pPr>
      <w:r>
        <w:rPr>
          <w:rFonts w:cs="Arial" w:ascii="Arial" w:hAnsi="Arial"/>
          <w:sz w:val="22"/>
          <w:szCs w:val="22"/>
        </w:rPr>
        <w:t>yargılamanın duruşmalı olarak yapılmasına, yargılama giderleri ile vekalet ücretinin davalı idareye yükletilmesine karar verilmesini vekil olarak talep ederiz. Saygılarımızla.  27.10.2008</w:t>
      </w:r>
    </w:p>
    <w:p>
      <w:pPr>
        <w:pStyle w:val="Normal"/>
        <w:tabs>
          <w:tab w:val="clear" w:pos="709"/>
          <w:tab w:val="left" w:pos="2552" w:leader="none"/>
        </w:tabs>
        <w:ind w:left="3060" w:hanging="2340"/>
        <w:jc w:val="both"/>
        <w:rPr/>
      </w:pPr>
      <w:r>
        <w:rPr>
          <w:rFonts w:cs="Arial" w:ascii="Arial" w:hAnsi="Arial"/>
          <w:b/>
          <w:sz w:val="22"/>
          <w:szCs w:val="22"/>
        </w:rPr>
        <w:tab/>
        <w:tab/>
        <w:t xml:space="preserve">                Türk Tabipleri Birliği Merkez Konseyi</w:t>
      </w:r>
    </w:p>
    <w:p>
      <w:pPr>
        <w:pStyle w:val="Normal"/>
        <w:tabs>
          <w:tab w:val="clear" w:pos="709"/>
          <w:tab w:val="left" w:pos="2552" w:leader="none"/>
        </w:tabs>
        <w:ind w:left="2340" w:hanging="2340"/>
        <w:jc w:val="both"/>
        <w:rPr>
          <w:rFonts w:ascii="Arial" w:hAnsi="Arial" w:cs="Arial"/>
          <w:b/>
          <w:b/>
          <w:sz w:val="22"/>
          <w:szCs w:val="22"/>
        </w:rPr>
      </w:pPr>
      <w:r>
        <w:rPr>
          <w:rFonts w:cs="Arial" w:ascii="Arial" w:hAnsi="Arial"/>
          <w:b/>
          <w:sz w:val="22"/>
          <w:szCs w:val="22"/>
        </w:rPr>
        <w:tab/>
        <w:tab/>
        <w:tab/>
        <w:tab/>
        <w:tab/>
        <w:t xml:space="preserve">                        Vekili</w:t>
      </w:r>
    </w:p>
    <w:p>
      <w:pPr>
        <w:pStyle w:val="Normal"/>
        <w:tabs>
          <w:tab w:val="clear" w:pos="709"/>
          <w:tab w:val="left" w:pos="2552" w:leader="none"/>
        </w:tabs>
        <w:jc w:val="right"/>
        <w:rPr>
          <w:rFonts w:ascii="Arial" w:hAnsi="Arial" w:cs="Arial"/>
          <w:b/>
          <w:b/>
          <w:sz w:val="22"/>
          <w:szCs w:val="22"/>
        </w:rPr>
      </w:pPr>
      <w:r>
        <w:rPr>
          <w:rFonts w:cs="Arial" w:ascii="Arial" w:hAnsi="Arial"/>
          <w:b/>
          <w:sz w:val="22"/>
          <w:szCs w:val="22"/>
        </w:rPr>
        <w:t>Avukat L. Verda Ersoy – Avukat Mustafa GÜLER</w:t>
      </w:r>
    </w:p>
    <w:p>
      <w:pPr>
        <w:pStyle w:val="Normal"/>
        <w:tabs>
          <w:tab w:val="clear" w:pos="709"/>
          <w:tab w:val="left" w:pos="25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t>Eki:</w:t>
      </w:r>
    </w:p>
    <w:p>
      <w:pPr>
        <w:pStyle w:val="Normal"/>
        <w:numPr>
          <w:ilvl w:val="0"/>
          <w:numId w:val="2"/>
        </w:numPr>
        <w:tabs>
          <w:tab w:val="clear" w:pos="709"/>
          <w:tab w:val="left" w:pos="2552" w:leader="none"/>
        </w:tabs>
        <w:jc w:val="both"/>
        <w:rPr>
          <w:rFonts w:ascii="Arial" w:hAnsi="Arial" w:cs="Arial"/>
          <w:sz w:val="22"/>
          <w:szCs w:val="22"/>
        </w:rPr>
      </w:pPr>
      <w:r>
        <w:rPr>
          <w:rFonts w:cs="Arial" w:ascii="Arial" w:hAnsi="Arial"/>
          <w:sz w:val="22"/>
          <w:szCs w:val="22"/>
        </w:rPr>
        <w:t>Vekaletname örneği</w:t>
      </w:r>
    </w:p>
    <w:p>
      <w:pPr>
        <w:pStyle w:val="Normal"/>
        <w:numPr>
          <w:ilvl w:val="0"/>
          <w:numId w:val="2"/>
        </w:numPr>
        <w:tabs>
          <w:tab w:val="clear" w:pos="709"/>
          <w:tab w:val="left" w:pos="2552" w:leader="none"/>
        </w:tabs>
        <w:jc w:val="both"/>
        <w:rPr>
          <w:rFonts w:ascii="Arial" w:hAnsi="Arial" w:cs="Arial"/>
          <w:sz w:val="22"/>
          <w:szCs w:val="22"/>
        </w:rPr>
      </w:pPr>
      <w:r>
        <w:rPr>
          <w:rFonts w:cs="Arial" w:ascii="Arial" w:hAnsi="Arial"/>
          <w:sz w:val="22"/>
          <w:szCs w:val="22"/>
        </w:rPr>
        <w:t>Yönetmelik örneği</w:t>
      </w:r>
    </w:p>
    <w:p>
      <w:pPr>
        <w:pStyle w:val="Normal"/>
        <w:spacing w:lineRule="atLeast" w:line="240" w:before="280" w:after="280"/>
        <w:jc w:val="both"/>
        <w:rPr>
          <w:rFonts w:ascii="Arial" w:hAnsi="Arial" w:cs="Arial"/>
          <w:i/>
          <w:i/>
        </w:rPr>
      </w:pPr>
      <w:r>
        <w:rPr>
          <w:i/>
        </w:rPr>
        <w:t>Genel Sağlık Sigortası İşlemleri Yönetmeliği için…     </w:t>
      </w:r>
    </w:p>
    <w:p>
      <w:pPr>
        <w:pStyle w:val="Normal"/>
        <w:rPr>
          <w:rFonts w:ascii="Arial" w:hAnsi="Arial" w:cs="Arial"/>
          <w:i/>
          <w:i/>
          <w:sz w:val="22"/>
          <w:szCs w:val="22"/>
        </w:rPr>
      </w:pPr>
      <w:r>
        <w:rPr>
          <w:rFonts w:cs="Arial" w:ascii="Arial" w:hAnsi="Arial"/>
          <w:i/>
          <w:sz w:val="22"/>
          <w:szCs w:val="22"/>
        </w:rPr>
      </w:r>
    </w:p>
    <w:sectPr>
      <w:footerReference w:type="default" r:id="rId2"/>
      <w:footnotePr>
        <w:numFmt w:val="decimal"/>
      </w:footnotePr>
      <w:type w:val="nextPage"/>
      <w:pgSz w:w="11906" w:h="16838"/>
      <w:pgMar w:left="198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ıştay</w:t>
      </w:r>
      <w:r>
        <w:rPr>
          <w:b/>
          <w:bCs/>
        </w:rPr>
        <w:t xml:space="preserve"> </w:t>
      </w:r>
      <w:r>
        <w:rPr/>
        <w:t>10. Daire E. 2000/5957 K. 2002/505 T. 27.2.2002 (Savcı mütalaasından)</w:t>
      </w:r>
    </w:p>
  </w:footnote>
  <w:footnote w:id="3">
    <w:p>
      <w:pPr>
        <w:pStyle w:val="Footnote"/>
        <w:rPr/>
      </w:pPr>
      <w:r>
        <w:rPr>
          <w:rStyle w:val="FootnoteCharacters"/>
        </w:rPr>
        <w:footnoteRef/>
      </w:r>
      <w:r>
        <w:rPr/>
        <w:t xml:space="preserve"> </w:t>
      </w:r>
      <w:r>
        <w:rPr/>
        <w:t>Anayasa Mahkemesinin 17.1.1991 gün ve E.90/17, 91/2 sayılı kararı</w:t>
      </w:r>
    </w:p>
  </w:footnote>
  <w:footnote w:id="4">
    <w:p>
      <w:pPr>
        <w:pStyle w:val="Footnote"/>
        <w:rPr/>
      </w:pPr>
      <w:r>
        <w:rPr>
          <w:rStyle w:val="FootnoteCharacters"/>
        </w:rPr>
        <w:footnoteRef/>
      </w:r>
      <w:r>
        <w:rPr/>
        <w:t xml:space="preserve"> </w:t>
      </w:r>
      <w:r>
        <w:rPr/>
        <w:t>Danıştay</w:t>
      </w:r>
      <w:r>
        <w:rPr>
          <w:b/>
          <w:bCs/>
        </w:rPr>
        <w:t xml:space="preserve"> </w:t>
      </w:r>
      <w:r>
        <w:rPr/>
        <w:t>10. Daire E. 2000/5957 K. 2002/505 T. 27.2.2002 (Savcı mütalaasından)</w:t>
      </w:r>
    </w:p>
    <w:p>
      <w:pPr>
        <w:pStyle w:val="Footnote"/>
        <w:rPr/>
      </w:pPr>
      <w:r>
        <w:rPr/>
      </w:r>
    </w:p>
  </w:footnote>
  <w:footnote w:id="5">
    <w:p>
      <w:pPr>
        <w:pStyle w:val="Footnote"/>
        <w:rPr/>
      </w:pPr>
      <w:r>
        <w:rPr>
          <w:rStyle w:val="FootnoteCharacters"/>
        </w:rPr>
        <w:footnoteRef/>
      </w:r>
      <w:r>
        <w:rPr/>
        <w:t xml:space="preserve"> </w:t>
      </w:r>
      <w:r>
        <w:rPr/>
        <w:t>Anayasa Mahkemesinin 17.1.1991 gün ve E.90/17, 91/2 sayılı kararı</w:t>
      </w:r>
    </w:p>
  </w:footnote>
  <w:footnote w:id="6">
    <w:p>
      <w:pPr>
        <w:pStyle w:val="Footnote"/>
        <w:rPr/>
      </w:pPr>
      <w:r>
        <w:rPr>
          <w:rStyle w:val="FootnoteCharacters"/>
        </w:rPr>
        <w:footnoteRef/>
      </w:r>
      <w:r>
        <w:rPr/>
        <w:t xml:space="preserve"> </w:t>
      </w:r>
      <w:r>
        <w:rPr/>
        <w:t xml:space="preserve">Danıştay 5. Daire 2006/4054 E. sayılı karar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character" w:styleId="EndnoteCharacters">
    <w:name w:val="Endnote Characters"/>
    <w:basedOn w:val="VarsaylanParagrafYazTipi"/>
    <w:qFormat/>
    <w:rPr>
      <w:vertAlign w:val="superscript"/>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TextBodyIndent">
    <w:name w:val="Body Text Indent"/>
    <w:basedOn w:val="Normal"/>
    <w:pPr>
      <w:spacing w:lineRule="auto" w:line="360"/>
      <w:ind w:firstLine="705"/>
      <w:jc w:val="both"/>
    </w:pPr>
    <w:rPr>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aslkalt">
    <w:name w:val="baslka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2:00Z</dcterms:created>
  <dc:creator>xxx</dc:creator>
  <dc:description/>
  <cp:keywords/>
  <dc:language>en-US</dc:language>
  <cp:lastModifiedBy>CASPER</cp:lastModifiedBy>
  <cp:lastPrinted>2008-10-27T16:45:00Z</cp:lastPrinted>
  <dcterms:modified xsi:type="dcterms:W3CDTF">2008-10-30T13:12:00Z</dcterms:modified>
  <cp:revision>2</cp:revision>
  <dc:subject/>
  <dc:title>Yürütmeyi Durdurma ve Duruşma istemlidir</dc:title>
</cp:coreProperties>
</file>