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right="23" w:hanging="0"/>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Web"/>
        <w:spacing w:lineRule="auto" w:line="360"/>
        <w:ind w:right="23" w:hanging="0"/>
        <w:jc w:val="center"/>
        <w:rPr>
          <w:rFonts w:ascii="Arial" w:hAnsi="Arial" w:cs="Arial"/>
          <w:b/>
          <w:b/>
          <w:sz w:val="20"/>
          <w:szCs w:val="20"/>
        </w:rPr>
      </w:pPr>
      <w:r>
        <w:rPr>
          <w:rFonts w:cs="Arial" w:ascii="Arial" w:hAnsi="Arial"/>
          <w:b/>
          <w:sz w:val="20"/>
          <w:szCs w:val="20"/>
        </w:rPr>
        <w:t>DANIŞTAY (  ) DAİRESİ BAŞKANLIĞI’NA</w:t>
      </w:r>
    </w:p>
    <w:p>
      <w:pPr>
        <w:pStyle w:val="NormalWeb"/>
        <w:tabs>
          <w:tab w:val="clear" w:pos="708"/>
          <w:tab w:val="left" w:pos="2268" w:leader="none"/>
        </w:tabs>
        <w:spacing w:lineRule="auto" w:line="360" w:before="0" w:after="0"/>
        <w:ind w:left="2342" w:hanging="2342"/>
        <w:jc w:val="both"/>
        <w:rPr/>
      </w:pPr>
      <w:r>
        <w:rPr>
          <w:rFonts w:cs="Arial" w:ascii="Arial" w:hAnsi="Arial"/>
          <w:b/>
          <w:sz w:val="20"/>
          <w:szCs w:val="20"/>
          <w:u w:val="single"/>
        </w:rPr>
        <w:t>DAVACI</w:t>
        <w:tab/>
      </w:r>
      <w:r>
        <w:rPr>
          <w:rFonts w:cs="Arial" w:ascii="Arial" w:hAnsi="Arial"/>
          <w:b/>
          <w:sz w:val="20"/>
          <w:szCs w:val="20"/>
        </w:rPr>
        <w:t>:</w:t>
        <w:tab/>
      </w:r>
      <w:r>
        <w:rPr>
          <w:rFonts w:cs="Arial" w:ascii="Arial" w:hAnsi="Arial"/>
          <w:sz w:val="20"/>
          <w:szCs w:val="20"/>
        </w:rPr>
        <w:t>Türk Tabipleri Birliği Merkez Konseyi Başkanlığı</w:t>
      </w:r>
    </w:p>
    <w:p>
      <w:pPr>
        <w:pStyle w:val="NormalWeb"/>
        <w:tabs>
          <w:tab w:val="clear" w:pos="708"/>
          <w:tab w:val="left" w:pos="2268" w:leader="none"/>
        </w:tabs>
        <w:spacing w:lineRule="auto" w:line="360" w:before="0" w:after="0"/>
        <w:ind w:left="2342" w:hanging="2342"/>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342" w:hanging="2342"/>
        <w:jc w:val="both"/>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Ziynet Özçelik- Tunus Caddesi 21/3 Kavaklıdere/ANKARA</w:t>
      </w:r>
    </w:p>
    <w:p>
      <w:pPr>
        <w:pStyle w:val="NormalWeb"/>
        <w:tabs>
          <w:tab w:val="clear" w:pos="708"/>
          <w:tab w:val="left" w:pos="2268" w:leader="none"/>
        </w:tabs>
        <w:spacing w:lineRule="auto" w:line="360" w:before="0" w:after="0"/>
        <w:ind w:left="2342" w:hanging="2342"/>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342" w:hanging="2342"/>
        <w:jc w:val="both"/>
        <w:rPr/>
      </w:pPr>
      <w:r>
        <w:rPr>
          <w:rFonts w:cs="Arial" w:ascii="Arial" w:hAnsi="Arial"/>
          <w:b/>
          <w:sz w:val="20"/>
          <w:szCs w:val="20"/>
          <w:u w:val="single"/>
        </w:rPr>
        <w:t>DAVALI</w:t>
        <w:tab/>
      </w:r>
      <w:r>
        <w:rPr>
          <w:rFonts w:cs="Arial" w:ascii="Arial" w:hAnsi="Arial"/>
          <w:b/>
          <w:sz w:val="20"/>
          <w:szCs w:val="20"/>
        </w:rPr>
        <w:t>:</w:t>
        <w:tab/>
      </w:r>
      <w:r>
        <w:rPr>
          <w:rFonts w:cs="Arial" w:ascii="Arial" w:hAnsi="Arial"/>
          <w:sz w:val="20"/>
          <w:szCs w:val="20"/>
        </w:rPr>
        <w:t>Yükseköğretim Kurulu Başkanlığı- Bilkent/Ankara</w:t>
      </w:r>
    </w:p>
    <w:p>
      <w:pPr>
        <w:pStyle w:val="NormalWeb"/>
        <w:tabs>
          <w:tab w:val="clear" w:pos="708"/>
          <w:tab w:val="left" w:pos="2268" w:leader="none"/>
        </w:tabs>
        <w:spacing w:lineRule="auto" w:line="360" w:before="0" w:after="0"/>
        <w:ind w:left="2342" w:hanging="2342"/>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342" w:hanging="2342"/>
        <w:jc w:val="both"/>
        <w:rPr/>
      </w:pPr>
      <w:r>
        <w:rPr>
          <w:rFonts w:cs="Arial" w:ascii="Arial" w:hAnsi="Arial"/>
          <w:b/>
          <w:sz w:val="20"/>
          <w:szCs w:val="20"/>
          <w:u w:val="single"/>
        </w:rPr>
        <w:t>DAVA KONUSU</w:t>
        <w:tab/>
      </w:r>
      <w:r>
        <w:rPr>
          <w:rFonts w:cs="Arial" w:ascii="Arial" w:hAnsi="Arial"/>
          <w:b/>
          <w:sz w:val="20"/>
          <w:szCs w:val="20"/>
        </w:rPr>
        <w:t>:</w:t>
      </w:r>
      <w:r>
        <w:rPr>
          <w:rFonts w:cs="Arial" w:ascii="Arial" w:hAnsi="Arial"/>
          <w:sz w:val="20"/>
          <w:szCs w:val="20"/>
        </w:rPr>
        <w:t xml:space="preserve"> Davalı idarenin üniversite öğretim üyelerinin,  kamu kurumu niteliğindeki meslek kuruluşlarının yönetim ve denetim organlarında yer alabilmelerini Yükseköğretim Kanunu’nun 38. maddesi kapsamında izin alma koşuluna bağlayan 17.11.2008 gün ve 033505 sayılı genel yazısının yürütmesinin durdurulması ve iptali istemidir.</w:t>
      </w:r>
    </w:p>
    <w:p>
      <w:pPr>
        <w:pStyle w:val="NormalWeb"/>
        <w:tabs>
          <w:tab w:val="clear" w:pos="708"/>
          <w:tab w:val="left" w:pos="2268" w:leader="none"/>
        </w:tabs>
        <w:spacing w:lineRule="auto" w:line="360" w:before="0" w:after="0"/>
        <w:ind w:left="2342" w:hanging="2342"/>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342" w:hanging="2342"/>
        <w:jc w:val="both"/>
        <w:rPr/>
      </w:pPr>
      <w:r>
        <w:rPr>
          <w:rFonts w:cs="Arial" w:ascii="Arial" w:hAnsi="Arial"/>
          <w:b/>
          <w:sz w:val="20"/>
          <w:szCs w:val="20"/>
          <w:u w:val="single"/>
        </w:rPr>
        <w:t>ÖĞRENME TARİHİ</w:t>
        <w:tab/>
        <w:t>:</w:t>
      </w:r>
      <w:r>
        <w:rPr>
          <w:rFonts w:cs="Arial" w:ascii="Arial" w:hAnsi="Arial"/>
          <w:sz w:val="20"/>
          <w:szCs w:val="20"/>
        </w:rPr>
        <w:t xml:space="preserve"> 25.12.2008</w:t>
      </w:r>
    </w:p>
    <w:p>
      <w:pPr>
        <w:pStyle w:val="NormalWeb"/>
        <w:tabs>
          <w:tab w:val="clear" w:pos="708"/>
          <w:tab w:val="left" w:pos="2268" w:leader="none"/>
        </w:tabs>
        <w:spacing w:lineRule="auto" w:line="360" w:before="0" w:after="0"/>
        <w:ind w:left="2342" w:hanging="2342"/>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jc w:val="both"/>
        <w:rPr/>
      </w:pPr>
      <w:r>
        <w:rPr>
          <w:rFonts w:cs="Arial" w:ascii="Arial" w:hAnsi="Arial"/>
          <w:b/>
          <w:sz w:val="20"/>
          <w:szCs w:val="20"/>
          <w:u w:val="single"/>
        </w:rPr>
        <w:t>AÇIKLAMALAR</w:t>
        <w:tab/>
        <w:t>:</w:t>
      </w:r>
      <w:r>
        <w:rPr>
          <w:rFonts w:cs="Arial" w:ascii="Arial" w:hAnsi="Arial"/>
          <w:sz w:val="20"/>
          <w:szCs w:val="20"/>
        </w:rPr>
        <w:t xml:space="preserve"> </w:t>
      </w:r>
    </w:p>
    <w:p>
      <w:pPr>
        <w:pStyle w:val="NormalWeb"/>
        <w:tabs>
          <w:tab w:val="clear" w:pos="708"/>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Yükseköğretim Kurulu Başkanlığı tarafından bütün üniversite rektörlüklerine 17.11.2008 gün ve 033505 sayı ile bir genel yazı gönderilmiştir. Bu yazı üniversite rektörlükleri tarafından fakülte dekanlarına, dekanlar tarafından da öğretim üyelerine gereği için tebliğ ed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nılan yazıda, üniversite öğretim üyelerinin, çeşitli kamu kuruluşlarının veya meslek kuruluşlarının yönetim ve denetim organlarında ancak Yükseköğretim Kanunu’nun 38. maddesi kapsamında görevlendirmeleriyle yer alabilecekleri, aksi halde Yükseköğretim Kanunun 36. maddesi çerçevesinde söz konusu kuruluşlarda görev yapmalarının mümkün olmayacağı belirtilmektedir. </w:t>
      </w:r>
      <w:r>
        <w:rPr>
          <w:rFonts w:cs="Arial" w:ascii="Arial" w:hAnsi="Arial"/>
          <w:b/>
          <w:sz w:val="20"/>
          <w:szCs w:val="20"/>
        </w:rPr>
        <w:t>(Ek.2)</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Türk Tabipleri Birliği; Türk Tabipleri Birliği Merkez Konseyi, tabip odaları ile tıpta uzmanlık derneklerinin yönetim ve denetim organlarında görev alan yüzlerce öğretim görevlisinin bulunması nedeniyle, işlemdeki hukuka aykırılıklara dikkat çekerek 29.11.2008 tarih ve 2090 sayılı yazısı ile işlemin geri alınmasını istemiştir.</w:t>
      </w:r>
      <w:r>
        <w:rPr>
          <w:rFonts w:cs="Arial" w:ascii="Arial" w:hAnsi="Arial"/>
          <w:b/>
          <w:sz w:val="20"/>
          <w:szCs w:val="20"/>
        </w:rPr>
        <w:t>(Ek.3)</w:t>
      </w:r>
      <w:r>
        <w:rPr>
          <w:rFonts w:cs="Arial" w:ascii="Arial" w:hAnsi="Arial"/>
          <w:sz w:val="20"/>
          <w:szCs w:val="20"/>
        </w:rPr>
        <w:t xml:space="preserve">  Davalı idare bu güne kadar müvekkil Birliğin yazısına her hangi bir yanıt vermemiştir. Ancak kimi üniversite rektörlüklerinin ve kamu kurumu niteliğindeki meslek kuruluşlarının da aynı yönde başvuruları üzerine, işleminde ısrar ettiğini belirtir şekilde 6 Ocak tarihinde bir basın açıklaması yapmış, üniversite rektörlüklerine da aynı içerikte yeni yazılar göndermiştir. </w:t>
      </w:r>
      <w:r>
        <w:rPr>
          <w:rFonts w:cs="Arial" w:ascii="Arial" w:hAnsi="Arial"/>
          <w:b/>
          <w:sz w:val="20"/>
          <w:szCs w:val="20"/>
        </w:rPr>
        <w:t>(Ek.4)</w:t>
      </w:r>
    </w:p>
    <w:p>
      <w:pPr>
        <w:pStyle w:val="NormalWeb"/>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Davalı idarenin hukuka aykırı işleminde ısrar etmesi karşısında müvekkil Birlik tarafından iş bu davanın açılması zorunlu hale gelmiştir. İşlemin genel, yürütülmesi zorunlu icra işlem olması ve birden fazla yargı çevresini de ilgilendirmesi göz önüne alınarak davamız ilk derece olarak Danıştay’da açılmıştır. Aşağıda Yükseköğretim Kurulu Başkanlığı’nın genel yazısını hukuka aykırı kılan ve yürütmenin durdurulmasını gerektiren nedenlere değinilecek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t>I- İŞLEMİ HUKUKA AYKIRI KILAN NEDENLER</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1-  Yükseköğretim Kurulunun öğretim üyelerinin kamu kurumu niteliğindeki meslek örgütlerine seçme ve seçilme hakkını, örgütlenme hakkını sınırlama yetkisi bulunmamaktadır. </w:t>
      </w:r>
    </w:p>
    <w:p>
      <w:pPr>
        <w:pStyle w:val="NormalWeb"/>
        <w:spacing w:lineRule="auto" w:line="360" w:before="0" w:after="0"/>
        <w:jc w:val="both"/>
        <w:rPr>
          <w:rFonts w:ascii="Arial" w:hAnsi="Arial" w:cs="Arial"/>
          <w:sz w:val="20"/>
          <w:szCs w:val="20"/>
        </w:rPr>
      </w:pPr>
      <w:r>
        <w:rPr>
          <w:rFonts w:cs="Arial" w:ascii="Arial" w:hAnsi="Arial"/>
          <w:sz w:val="20"/>
          <w:szCs w:val="20"/>
        </w:rPr>
        <w:t>İptali istenilen genel yazının uygulanması ile öğretim üyelerinin üyesi oldukları örgütlerde seçilme haklarını, dolayısıyla örgütlenme, düşünce ve ifade özgürlüklerini kullanabilmeleri için YÖK yasasının 38. maddesine göre görevlendirilmeleri gerekmektedir. Bilindiği üzere 38. Maddeye göre görevlendirme için ilgilinin isteği dışında üniversite yönetim kurulunun uygun görmesi ve rektörün onayı gerekmektedir.  Bu şekilde görevlendirilen öğretim üyeleri döner sermaye ödemelerinden de yararlanamamakta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Böylece hem öğretim üyesi olan bireylerin örgütlenme özgürlüğüne hem de bu kişilerin yönetim ve denetim organlarında yer aldığı meslek örgütlerinin faaliyetlerine müdahale ed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Anayasanın 130. Maddesinde</w:t>
      </w:r>
      <w:r>
        <w:rPr>
          <w:rFonts w:cs="Arial" w:ascii="Arial" w:hAnsi="Arial"/>
          <w:b/>
          <w:sz w:val="20"/>
          <w:szCs w:val="20"/>
        </w:rPr>
        <w:t xml:space="preserve"> </w:t>
      </w:r>
      <w:r>
        <w:rPr>
          <w:rFonts w:cs="Arial" w:ascii="Arial" w:hAnsi="Arial"/>
          <w:sz w:val="20"/>
          <w:szCs w:val="20"/>
        </w:rPr>
        <w:t>yükseköğretim kurumlarının görev, yetki ve sorumlulukları ile öğretim elemanlarının uyacakları koşullar, kamu kuruluşları ve diğer kurumlar ile ilişkilerinin kanunla düzenleneceği belirt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Anayasanın 131. maddesinde ise Yükseköğretim Kurulu’nun teşkilât, görev, yetki, sorumluluk ve çalışma esaslarının kanunla düzenleneceği belirtilmiştir. 2547 Sayılı Yükseköğretim Kanununun 7. Maddesinde Yükseköğretim Kurulunun görevleri düzenlen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Değinilen Anayasa maddelerinde açıkça yer aldığı üzere Yükseköğretim Kurulu kendisine yasa ile verilmeyen bir yetkiyi kullanamayacağı gibi üniversite öğretim üyelerine de yasa ile düzenlenmeyen bir yükümlülük getiremez.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u durumda 2547 Sayılı Yasa’da üniversite öğretim üyelerinin örgütlenme özgürlüğüne müdahaleye olanak veren bir yasa hükmü bulunup bulunmadığına bakmak gerekmektedir. Genel yazıda müdahaleye dayanak olarak gösterilen ne 36 ne de 38. madde de müdahalenin yasal dayanağı bulunma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547 sayılı Yasa’nın 36. Maddesi “ÇALIŞMA ESASLARI” başlığını taşımaktadır.  “Çalışma” kavramının kullanılmasından anlaşılacağı üzere madde akademik personelin danışmanlık, araştırmacılık vb. mali sonuçları da olan  “bir iş görmesine” ilişkin kuralları düzenlemektedir.  Zaten bu durum 36. maddenin bir bütün olarak lafzından açıkça anlaşıldığı gibi, 36. maddenin 1. bendinin son paragrafından yer alan “</w:t>
      </w:r>
      <w:r>
        <w:rPr>
          <w:rFonts w:cs="Arial" w:ascii="Arial" w:hAnsi="Arial"/>
          <w:i/>
          <w:sz w:val="20"/>
          <w:szCs w:val="20"/>
        </w:rPr>
        <w:t>Bu Kurumlardan alınan her türlü ücretler döner sermayeden pay alan profesör ve doçentin bağlı bulunduğu birimin döner sermayesine gelir kaydedilir</w:t>
      </w:r>
      <w:r>
        <w:rPr>
          <w:rFonts w:cs="Arial" w:ascii="Arial" w:hAnsi="Arial"/>
          <w:sz w:val="20"/>
          <w:szCs w:val="20"/>
        </w:rPr>
        <w:t>” cümlesinde her türlü kuşkudan uzak bir biçimde ortaya konmaktadır. Sonuç olarak 36. madde öğretim üyesinin iş görmesine ilişkin hükümleri içermekte olup kamu kurumu niteliğindeki meslek kuruluşlarına üye olanların seçilme ve örgütlenme haklarını kullanmalarına ilişkin bir sınırlama içerme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Dayanak olarak gösterilen 38. maddenin üst başlığı ise </w:t>
      </w:r>
      <w:r>
        <w:rPr>
          <w:rFonts w:cs="Arial" w:ascii="Arial" w:hAnsi="Arial"/>
          <w:b/>
          <w:i/>
          <w:sz w:val="20"/>
          <w:szCs w:val="20"/>
        </w:rPr>
        <w:t>“</w:t>
      </w:r>
      <w:r>
        <w:rPr>
          <w:rFonts w:cs="Arial" w:ascii="Arial" w:hAnsi="Arial"/>
          <w:sz w:val="20"/>
          <w:szCs w:val="20"/>
        </w:rPr>
        <w:t xml:space="preserve">KAMU KURULUŞLARI VE VAKIFLARDA GÖREVLENDİRME” dir.  Bu madde başlığından ve kapsamından açıkça anlaşıldığı üzere izne bağlanan durum; öğretim üyelerinin öğretim üyeliği görevinin/ “işinin” devamı ve bir parçası olarak, belirtilen kuruluşlarda “iş görmek” üzere geçici olarak görevlendirilmesi, böylece öğretim üyeliği için ayıracakları mesainin tamamını ya da belirli bir bölümünü görevlendirilecekleri kuruluşlarda geçirmeleri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Kamu kurumu niteliğindeki meslek kuruluşlarının yönetim ve denetim organlarında ise ancak ve ancak kanunda tanımlanan şekle uygun süreçler sonunda ve yine kanunda belirtilen süre ile sınırlı olmak üzere seçimle gelmek ve görev yapmak olanaklıdır. Bu organlarda aday olan ve oy kullanan meslek mensuplarının iradesinin üzerinde bir başka kurum ya da kişinin yetki kullanarak görev yapacak kişileri ve görev süresini belirlemesi söz konusu olamaz. Bu denetim ve yönetim organı üyelikleri üniversite öğretim üyeliği görevinin bir devamı olmayıp, sahip olunan mesleğin doğrudan icrası da değildir. Bu görevler “iş”  kavramı içinde yer almaz. Seçimle oluşturulan organların üyeliklerinde meslek nedeniyle edilen bilgiler kullanılsa da mesleğin doğrudan icrası değil, esasen kamu kurumu niteliğindeki meslek kuruluşlarının kuruluş kanunları ile belirlenen görevlerin yerine getirilmesi için yönetim yetkisinin ve örgütlenme hakkının kullanılması söz konusudu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bookmarkStart w:id="0" w:name="38"/>
      <w:bookmarkEnd w:id="0"/>
      <w:r>
        <w:rPr>
          <w:rFonts w:cs="Arial" w:ascii="Arial" w:hAnsi="Arial"/>
          <w:sz w:val="20"/>
          <w:szCs w:val="20"/>
        </w:rPr>
        <w:t xml:space="preserve">Her iki madde de, Yükseköğretim Kurulu’na öğretim üyelerinin Anayasa’da tanımlanan temel hak ve özgürlüklerden olan seçilme hakkının içinde yer aldığı örgütlenme özgürlüğünü kullanmalarını izne bağlama, sınırlama yetkisi vermemektedir. </w:t>
      </w:r>
    </w:p>
    <w:p>
      <w:pPr>
        <w:pStyle w:val="NormalWeb"/>
        <w:spacing w:lineRule="auto" w:line="360"/>
        <w:jc w:val="both"/>
        <w:rPr>
          <w:rFonts w:ascii="Arial" w:hAnsi="Arial" w:cs="Arial"/>
          <w:b/>
          <w:b/>
          <w:sz w:val="20"/>
          <w:szCs w:val="20"/>
        </w:rPr>
      </w:pPr>
      <w:r>
        <w:rPr>
          <w:rFonts w:cs="Arial" w:ascii="Arial" w:hAnsi="Arial"/>
          <w:b/>
          <w:sz w:val="20"/>
          <w:szCs w:val="20"/>
        </w:rPr>
        <w:t>2-  Yükseköğretim Kurulu’nun yazısı örgütlenme hakkının güvence altına alındığı ulusal ve uluslararası düzenlemelere açıkça aykırıdır.</w:t>
      </w:r>
    </w:p>
    <w:p>
      <w:pPr>
        <w:pStyle w:val="NormalWeb"/>
        <w:spacing w:lineRule="auto" w:line="360"/>
        <w:jc w:val="both"/>
        <w:rPr/>
      </w:pPr>
      <w:r>
        <w:rPr>
          <w:rFonts w:cs="Arial" w:ascii="Arial" w:hAnsi="Arial"/>
          <w:sz w:val="20"/>
          <w:szCs w:val="20"/>
        </w:rPr>
        <w:t xml:space="preserve">Kamu kurumu niteliğindeki meslek kuruluşları kar amacı gütmeyen, toplumsal ve mesleki çıkarları gerçekleştirmek amacıyla kurulan kuruluşlardır. Bu kuruluşlar, devlet organlarından bağımsız ve kural olarak gönüllülük esasına göre çalışırlar. Anayasa Mahkemesi’nin 1987/14 E ve 1988/1 K sayılı kararında  </w:t>
      </w:r>
      <w:r>
        <w:rPr>
          <w:rFonts w:cs="Arial" w:ascii="Arial" w:hAnsi="Arial"/>
          <w:i/>
          <w:sz w:val="20"/>
          <w:szCs w:val="20"/>
        </w:rPr>
        <w:t>“Çağdaş demokraside kamu kurumu niteliğindeki meslek kuruluşlarının (Barolar, Odalar), sendikaların, kamu faydasına yararlı derneklerin, olağan derneklerin, vakıfların, tüm baskı gruplarının devlet düzeni, siyasal ve toplumsal yaşam yönünden birbirinden ayrılmaz ve yadsınmaz değerleri, hepsinin kamusal önemi vardır.”</w:t>
      </w:r>
      <w:r>
        <w:rPr>
          <w:rFonts w:cs="Arial" w:ascii="Arial" w:hAnsi="Arial"/>
          <w:sz w:val="20"/>
          <w:szCs w:val="20"/>
        </w:rPr>
        <w:t xml:space="preserve"> denmektedir. </w:t>
      </w:r>
    </w:p>
    <w:p>
      <w:pPr>
        <w:pStyle w:val="BekMetni"/>
        <w:spacing w:lineRule="auto" w:line="360"/>
        <w:ind w:left="0" w:right="-108" w:hanging="0"/>
        <w:rPr/>
      </w:pPr>
      <w:r>
        <w:rPr>
          <w:rFonts w:cs="Arial" w:ascii="Arial" w:hAnsi="Arial"/>
          <w:sz w:val="20"/>
          <w:szCs w:val="20"/>
        </w:rPr>
        <w:t xml:space="preserve">Anayasa Mahkemesi’nin 1987 tarihli kararlarına konu olan baskı grubu kavramı, çağdaş demokrasinin olmazsa olmazı kabul edilmekte ve sayısız Avrupa İnsan Hakları Mahkemesi kararında, bir ülkenin demokratiklik ölçütü olarak değerlendirilmektedir. Baskı grupları, idareyi/yönetimi/hükümet edenleri, en genel ifadesiyle devleti çevreleyen, öneri, eleştiri, talepleri ile ülke yönetimine katkıda bulunan ve yönetimi toplum adına denetleyen gruplar/örgütlerdir. </w:t>
      </w:r>
    </w:p>
    <w:p>
      <w:pPr>
        <w:pStyle w:val="BekMetni"/>
        <w:spacing w:lineRule="auto" w:line="360"/>
        <w:ind w:left="0" w:right="-108" w:hanging="0"/>
        <w:rPr>
          <w:rFonts w:ascii="Arial" w:hAnsi="Arial" w:cs="Arial"/>
          <w:sz w:val="20"/>
          <w:szCs w:val="20"/>
        </w:rPr>
      </w:pPr>
      <w:r>
        <w:rPr>
          <w:rFonts w:cs="Arial" w:ascii="Arial" w:hAnsi="Arial"/>
          <w:sz w:val="20"/>
          <w:szCs w:val="20"/>
        </w:rPr>
      </w:r>
    </w:p>
    <w:p>
      <w:pPr>
        <w:pStyle w:val="BekMetni"/>
        <w:spacing w:lineRule="auto" w:line="360"/>
        <w:ind w:left="0" w:right="-108" w:hanging="0"/>
        <w:rPr/>
      </w:pPr>
      <w:r>
        <w:rPr>
          <w:rFonts w:cs="Arial" w:ascii="Arial" w:hAnsi="Arial"/>
          <w:sz w:val="20"/>
          <w:szCs w:val="20"/>
        </w:rPr>
        <w:t xml:space="preserve">Baskı gruplarının var olabilmesi ve yaşayabilmesi için, temel insan hakları yelpazesinin başat önemindeki iki kardeş hakkına, ifade özgürlüğü ve örgütlenme özgürlüğü haklarına ihtiyaç bulunmaktadır. </w:t>
      </w:r>
      <w:r>
        <w:rPr>
          <w:rFonts w:cs="Arial" w:ascii="Arial" w:hAnsi="Arial"/>
          <w:color w:val="000000"/>
          <w:sz w:val="20"/>
          <w:szCs w:val="20"/>
        </w:rPr>
        <w:t xml:space="preserve">Gerçekten de, </w:t>
      </w:r>
      <w:r>
        <w:rPr>
          <w:rFonts w:cs="Arial" w:ascii="Arial" w:hAnsi="Arial"/>
          <w:iCs/>
          <w:color w:val="000000"/>
          <w:sz w:val="20"/>
          <w:szCs w:val="20"/>
        </w:rPr>
        <w:t xml:space="preserve">örgütlenme özgürlüğü sadece bir araya gelmeyi, aynı çatı altında toplanmayı değil, “çıkarlarını korumak için” bir baskı grubu oluşturmayı da kapsar ve dahası gerekli kılar. </w:t>
      </w:r>
      <w:r>
        <w:rPr>
          <w:rFonts w:cs="Arial" w:ascii="Arial" w:hAnsi="Arial"/>
          <w:sz w:val="20"/>
          <w:szCs w:val="20"/>
        </w:rPr>
        <w:t>Nitekim ö</w:t>
      </w:r>
      <w:r>
        <w:rPr>
          <w:rFonts w:cs="Arial" w:ascii="Arial" w:hAnsi="Arial"/>
          <w:color w:val="000000"/>
          <w:sz w:val="20"/>
          <w:szCs w:val="20"/>
        </w:rPr>
        <w:t xml:space="preserve">rgütlenme özgürlüğü önündeki hukuki engeller, hem Avrupa İnsan Hakları Mahkemesi kararları hem de ülkemizin taraf olduğu uluslararası sözleşmeler doğrultusunda yeniden düzenlenmiş, engeller kaldırılmaya çalışılmıştır. </w:t>
      </w:r>
    </w:p>
    <w:p>
      <w:pPr>
        <w:pStyle w:val="NormalWeb"/>
        <w:spacing w:lineRule="auto" w:line="360"/>
        <w:jc w:val="both"/>
        <w:rPr/>
      </w:pPr>
      <w:r>
        <w:rPr>
          <w:rFonts w:cs="Arial" w:ascii="Arial" w:hAnsi="Arial"/>
          <w:color w:val="000000"/>
          <w:sz w:val="20"/>
          <w:szCs w:val="20"/>
        </w:rPr>
        <w:t>Avrupa İnsan Hakları Sözleşmesinin 11. Maddesinde örgütlenme özgürlüğü güvence altına alınmaktadır.</w:t>
      </w:r>
      <w:r>
        <w:rPr>
          <w:rFonts w:cs="Arial" w:ascii="Arial" w:hAnsi="Arial"/>
          <w:sz w:val="20"/>
          <w:szCs w:val="20"/>
        </w:rPr>
        <w:t xml:space="preserve"> Maddede herkesin asayişi bozmayan toplantılar yapmak, örgüt kurmak ve örgüte katılma hakkına sahip olduğu belirtilmiştir.</w:t>
      </w:r>
    </w:p>
    <w:p>
      <w:pPr>
        <w:pStyle w:val="NormalWeb"/>
        <w:spacing w:lineRule="auto" w:line="360" w:before="0" w:after="0"/>
        <w:jc w:val="both"/>
        <w:rPr>
          <w:rFonts w:ascii="Arial" w:hAnsi="Arial" w:cs="Arial"/>
          <w:sz w:val="20"/>
          <w:szCs w:val="20"/>
        </w:rPr>
      </w:pPr>
      <w:r>
        <w:rPr>
          <w:rFonts w:cs="Arial" w:ascii="Arial" w:hAnsi="Arial"/>
          <w:sz w:val="20"/>
          <w:szCs w:val="20"/>
        </w:rPr>
        <w:t>11. maddenin 2. fıkrasında ise bu hakların kullanılmasının, demokratik bir toplumda, zorunlu tedbirler niteliğinde olarak, ulusal güvenliğin, kamu emniyetinin korunması, kamu düzeninin sağlanması ve suç işlenmesinin önlenmesi, sağlığın veya ahlakın veya başkalarının hak ve özgürlüklerinin korunması amaçlarıyla ve ancak yasayla sınırlanabileceği belirtilmiştir.  2. fıkrasının ilk cümlesi uyarınca örgütlenme özgürlüğüne müdahale edilebilmesi için öncelikle müdahalenin kanunla öngörülmüş olması gerekir. Kanunla öngörülmüş olması tek başına müdahale için yeterli olmamakta ayrıca müdahalenin maddede sayılan meşru amaçlardan birini gerçekleştirmek için yapılması ve demokratik düzenin gerekleri ile uyumlu olması gerek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Aynı şekilde Anayasanın 13. maddesinde de temel hakların ancak kanunla ve yine demokratik toplum düzenin gereklerine uyumlu hallerde sınırlandırılabileceği belirt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color w:val="000000"/>
          <w:sz w:val="20"/>
          <w:szCs w:val="20"/>
        </w:rPr>
        <w:t xml:space="preserve">Avrupa İnsan Hakları Sözleşmesinin </w:t>
      </w:r>
      <w:r>
        <w:rPr>
          <w:rFonts w:cs="Arial" w:ascii="Arial" w:hAnsi="Arial"/>
          <w:sz w:val="20"/>
          <w:szCs w:val="20"/>
        </w:rPr>
        <w:t>ve Anayasa’nın değinilen maddeleri uyarınca genel yazıyı değerlendirdiğimizde öğretim üyelerinin ve üyesi oldukları örgütlerin örgütlenme haklarına yapılan müdahale kanunla yapılmamıştır. Öncelikli olarak bu nedenle hukuka aykırıdır. Kanun’da yer alsaydı bile sözleşmede sayılan meşru bir amaca dayanmadığı ve demokratik toplumun gereklerine aykırı olduğu için de sözleşmeyi ve Anayasa normunu ihlal etmesi söz konusudu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Öte yandan örgütlenme özgürlüğü ile düşünce ve ifade özgürlüğü arasında kopmaz bir bağ bulunmaktadır. Örgütlenme özgürlüğü olmadan düşünce ve ifade özgürlüğünün hayata geçirilmesi olanaklı olamayacağından genel yazı ile öğretim üyelerinin AİHS’nin 9 ve 10 maddeleri ile Anayasa’nın 25 ve 26. maddelerinde güvence altına alınan düşünce ve ifade özgürlüğüne de müdahale ed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3- İptali istenilen işlem Anayasanın 135. maddesi ile 6023 Sayılı Yasa’ya aykırıdır.</w:t>
      </w:r>
    </w:p>
    <w:p>
      <w:pPr>
        <w:pStyle w:val="NormalWeb"/>
        <w:spacing w:lineRule="auto" w:line="360" w:before="0" w:after="0"/>
        <w:jc w:val="both"/>
        <w:rPr/>
      </w:pPr>
      <w:r>
        <w:rPr>
          <w:rFonts w:cs="Arial" w:ascii="Arial" w:hAnsi="Arial"/>
          <w:sz w:val="20"/>
          <w:szCs w:val="20"/>
        </w:rPr>
        <w:t>Kamu Kurumu Niteliğindeki Meslek Kuruluşlarının düzenlendiği Anayasa’nın 135. maddesinde;  “</w:t>
      </w:r>
      <w:r>
        <w:rPr>
          <w:rFonts w:cs="Arial" w:ascii="Arial" w:hAnsi="Arial"/>
          <w:i/>
          <w:vanish/>
          <w:sz w:val="20"/>
          <w:szCs w:val="20"/>
        </w:rPr>
        <w:t>(Değişik Fıkra: 4121 - 23.07.1995) Birinci fıkra hükmü, Silahlı Kuvvetler ve kolluk kuvvetleri mensuplarına ve görevlerinin gerektirdiği ölçüde Devlet memurlarına kanunla sınırlamalar getirilmesine engel değildir.</w:t>
      </w:r>
      <w:r>
        <w:rPr>
          <w:rFonts w:cs="Arial" w:ascii="Arial" w:hAnsi="Arial"/>
          <w:i/>
          <w:sz w:val="20"/>
          <w:szCs w:val="20"/>
        </w:rPr>
        <w:t xml:space="preserve">Kamu kurumu niteliğindeki meslek kuruluşları ve üst kuruluşları; belli bir mesleğe mensup olanların müşterek ihtiyaçlarını karşılamak, meslekî faaliyetlerini kolaylaştırmak, mesleğin genel menfaatlere uygun olarak gelişmesini sağlamak, meslek mensuplarının birbirleri ile ve halk ile olan ilişkilerinde dürüstlüğü ve güveni </w:t>
      </w:r>
    </w:p>
    <w:p>
      <w:pPr>
        <w:pStyle w:val="NormalWeb"/>
        <w:spacing w:lineRule="auto" w:line="360" w:before="0" w:after="0"/>
        <w:jc w:val="both"/>
        <w:rPr>
          <w:rFonts w:ascii="Arial" w:hAnsi="Arial" w:cs="Arial"/>
          <w:sz w:val="20"/>
          <w:szCs w:val="20"/>
        </w:rPr>
      </w:pPr>
      <w:r>
        <w:rPr>
          <w:rFonts w:cs="Arial" w:ascii="Arial" w:hAnsi="Arial"/>
          <w:i/>
          <w:sz w:val="20"/>
          <w:szCs w:val="20"/>
        </w:rPr>
        <w:t xml:space="preserve">hâkim kılmak üzere meslek disiplini ve ahlâkını korumak maksadı ile kanunla kurulan ve </w:t>
      </w:r>
      <w:r>
        <w:rPr>
          <w:rFonts w:cs="Arial" w:ascii="Arial" w:hAnsi="Arial"/>
          <w:b/>
          <w:i/>
          <w:sz w:val="20"/>
          <w:szCs w:val="20"/>
          <w:u w:val="single"/>
        </w:rPr>
        <w:t>organları kendi üyeleri tarafından kanunda gösterilen usullere göre yargı gözetimi altında, gizli oyla seçilen kamu tüzelkişilikleridir</w:t>
      </w:r>
      <w:r>
        <w:rPr>
          <w:rFonts w:cs="Arial" w:ascii="Arial" w:hAnsi="Arial"/>
          <w:i/>
          <w:sz w:val="20"/>
          <w:szCs w:val="20"/>
          <w:u w:val="single"/>
        </w:rPr>
        <w:t>.</w:t>
      </w:r>
      <w:r>
        <w:rPr>
          <w:rFonts w:cs="Arial" w:ascii="Arial" w:hAnsi="Arial"/>
          <w:sz w:val="20"/>
          <w:szCs w:val="20"/>
          <w:u w:val="single"/>
        </w:rPr>
        <w:t xml:space="preserve">” </w:t>
      </w:r>
      <w:r>
        <w:rPr>
          <w:rFonts w:cs="Arial" w:ascii="Arial" w:hAnsi="Arial"/>
          <w:sz w:val="20"/>
          <w:szCs w:val="20"/>
        </w:rPr>
        <w:t>düzenlemesine yer ver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Anayasanın 135. maddesine uygun olarak 6023 sayılı Türk Tabipleri Birliği Kanunu ile görev ve sorumluluk alanları tanımlanan Türk Tabipleri Birliği’nin hem toplumla hem de meslek mensupları ile ilgili kamusal görevleri bulunmaktadır. Bu görevleri ise üyeleri arasından seçilmiş organları aracılığı ile yerine getirmektedir. Bu organlarda görev alma bakımından bütün üyeler arasında eşitlik bulunmakta, seçme ve seçilme hakkının kullanım yönünden üyelik yeter koşul olup, kamu görevlisi ya da öğretim görevlisi olup olmamanın bir önemi bulunmamaktadır. Bu görevler 6023 sayılı yasa uyarınca bir ücret karşılığı değil gönüllülük esasına dayalı olarak yerine getirilmektedir. Denetim ve yönetim organlarında görev alanların mesai saatleri içinde düzenli olarak meslek kuruluşunda bulunmasını zorunlu kılan bir hüküm yoktur. Bu kuruluşlarda öteden beri bütün hekimlerin işlerinde çalışma saatleri göz önüne alınarak toplantı saatleri mesai saatleri dışında ya da tatil günlerinde gerçekleştirilmektedir.  Bu organlarda görev yapan hekimlerin pek çoğu kamu sağlık kuruluşlarında olmak üzere bir kısmı da özel sağlık kuruluşlarında hizmet akdine dayalı olarak çalışmaktadır. Kamu sağlık kuruluşlarında görev yapan hekimlerin bir bölümü de tıp fakültelerinde öğretim görevlisi olarak çalış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Cumhuriyetin kuruluşu ile birlikte ilk önce 1928 yılında kabul edilen 1219 Sayılı yasa ile “Etibba Odaları” adı ile kurulan meslek kuruluşu, 1953 yılında Kabul edilen 6023 sayılı Yasa ile Türk Tabipleri Birliği adını almıştır. Kuruluşundan bugüne kadar yönetim ve denetim organlarında görev alınabilmesi için seçme ve seçilme hakkının kullanımı dışında yazıda olduğu gibi üniversite yönetim kurulunun,  rektörün ya da başka bir makamın vesayetinin, uygun bulmasının aranması gibi bir uygulama yapılma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u düzenleme ile sadece öğretim üyelerinin değil meslek örgütünün ve bu örgüte üye olan hekimlerin temel hakları ihlal edilmektedir. Kimlerin yönetim ve denetim organlarında üye olarak görev alacakları belli olmadığından öğretim üyeleri aday olabilmek için işin başında izin almak için başvurmak zorunda kalacak ve hakkını kullanabilmesi üniversite yönetim kurulunun ve rektörün uygun bulmasına bağlı olacaktır. Aksi durumda seçildikten sonra başvurması halinde de izin verilmemesi durumunda kendisine oy verenlerin seçme hakkı, öğretim üyesinin seçilme hakkı yok sayılmış olacaktır.  Bu durumda örgütlerin üyeleri aracılığı ile faaliyet yürüteceği ve varlık kazanacağı düşünüldüğünde, örgütler yönünden de uluslar arası sözleşmeler, Anayasa ve kuruluş yasası ile tanınan örgütlenme hakkı hukuka aykırı olarak sınırlandırıl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ilindiği üzere düşünce, ifade ve örgütlenme özgürlüğü bilimsel üretimin önkoşuludur. Üniversitelerin bilimsel çalışmalar için gereksinim duyduğu bilimsel özerkliği; düşünce, ifade özgürlüğü ve bu özgürlüklerin altyapısını oluşturan örgütlenme özgürlüğü olmadan gerçekleştirmek olanaklı değildir.  Müvekkil Birlik hekimlik mesleğini uygulayanların üye olduğu meslek kuruluşudur. Tıp fakültelerinde ve fakülte uygulama ve araştırma hastanelerinde hizmetin yanı sıra tıp eğitimi veren öğretim üyelerinin bu bilgilerini uygulama bilgileri ile birleştirip, gerek toplum sağlığına yönelik gerekse tıp eğitimine yönelik kararların oluşumunda bir baskı gücü olan meslek örgütü aracılığı ile yer almaları, alınacak kararları etkileyebilmeleri demokratik bir toplum için olmazsa olmaz koşullardan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II- YÜRÜTMENİN DURDURULMASINI GEREKTİREN NEDENLER</w:t>
      </w:r>
    </w:p>
    <w:p>
      <w:pPr>
        <w:pStyle w:val="NormalWeb"/>
        <w:spacing w:lineRule="auto" w:line="360" w:before="0" w:after="0"/>
        <w:jc w:val="both"/>
        <w:rPr/>
      </w:pPr>
      <w:r>
        <w:rPr>
          <w:rFonts w:cs="Arial" w:ascii="Arial" w:hAnsi="Arial"/>
          <w:sz w:val="20"/>
          <w:szCs w:val="20"/>
        </w:rPr>
        <w:t>Yukarıda açıklandığı üzere işlem açıkça hukuka aykırıdır. Müvekkil Türk Tabipleri Birliği’nin merkez ile oda yönetim ve denetim organlarında tıp fakültelerinde öğretim görevlisi olan çok sayıda hekim bulunmaktadır. Davalı idarenin işlemi bu organlarda görev yapanlara tebliğ edilmiştir. Başta belirtildiği üzere genel yazı ile hem organlarda görev yapanların temel haklarının hem de müvekkil Birliğin örgütlenme hakkının hukuka aykırı olarak sınırlandırılması söz konusudur. Daha da önemlisi hukuka aykırı işlem ile toplum üzerinde ve meslek mensupları üzerinde yaratılan baskı; giderek demokratik gelişim için vazgeçilmez olan, aynı zamanda düşünsel, bilimsel, üretimin araçları olan örgütlerin etkisizleştirilmesi sonucunu doğuracak, sosyal iyilik halinin yok edilmesi işlevini görecektir. Bütün bu nedenlerle iptali istenilen işlem giderilmesi olanaksız zararlar doğurmaktadır.</w:t>
      </w:r>
    </w:p>
    <w:p>
      <w:pPr>
        <w:pStyle w:val="NormalWeb"/>
        <w:tabs>
          <w:tab w:val="clear" w:pos="708"/>
          <w:tab w:val="left" w:pos="2268" w:leader="none"/>
        </w:tabs>
        <w:spacing w:lineRule="auto" w:line="360"/>
        <w:ind w:left="2340" w:hanging="2340"/>
        <w:jc w:val="both"/>
        <w:rPr/>
      </w:pPr>
      <w:r>
        <w:rPr>
          <w:rFonts w:cs="Arial" w:ascii="Arial" w:hAnsi="Arial"/>
          <w:b/>
          <w:sz w:val="20"/>
          <w:szCs w:val="20"/>
          <w:u w:val="single"/>
        </w:rPr>
        <w:t>HUKUKSAL NEDENLER</w:t>
      </w:r>
      <w:r>
        <w:rPr>
          <w:rFonts w:cs="Arial" w:ascii="Arial" w:hAnsi="Arial"/>
          <w:b/>
          <w:sz w:val="20"/>
          <w:szCs w:val="20"/>
        </w:rPr>
        <w:t xml:space="preserve">: </w:t>
      </w:r>
      <w:r>
        <w:rPr>
          <w:rFonts w:cs="Arial" w:ascii="Arial" w:hAnsi="Arial"/>
          <w:sz w:val="20"/>
          <w:szCs w:val="20"/>
        </w:rPr>
        <w:t>Anayasa, Avrupa İnsan Hakları Sözleşmesi, 6023 Sayılı Yasa, İdari Yargılama Usul Yasası ve ilgili hukuksal düzenlemeler.</w:t>
      </w:r>
    </w:p>
    <w:p>
      <w:pPr>
        <w:pStyle w:val="NormalWeb"/>
        <w:tabs>
          <w:tab w:val="clear" w:pos="708"/>
          <w:tab w:val="left" w:pos="2268" w:leader="none"/>
        </w:tabs>
        <w:spacing w:lineRule="auto" w:line="360"/>
        <w:ind w:left="2340" w:hanging="2340"/>
        <w:jc w:val="both"/>
        <w:rPr/>
      </w:pPr>
      <w:r>
        <w:rPr>
          <w:rFonts w:cs="Arial" w:ascii="Arial" w:hAnsi="Arial"/>
          <w:b/>
          <w:sz w:val="20"/>
          <w:szCs w:val="20"/>
          <w:u w:val="single"/>
        </w:rPr>
        <w:t>DELİLLER</w:t>
        <w:tab/>
      </w:r>
      <w:r>
        <w:rPr>
          <w:rFonts w:cs="Arial" w:ascii="Arial" w:hAnsi="Arial"/>
          <w:b/>
          <w:sz w:val="20"/>
          <w:szCs w:val="20"/>
        </w:rPr>
        <w:t>:</w:t>
      </w:r>
      <w:r>
        <w:rPr>
          <w:rFonts w:cs="Arial" w:ascii="Arial" w:hAnsi="Arial"/>
          <w:sz w:val="20"/>
          <w:szCs w:val="20"/>
        </w:rPr>
        <w:t xml:space="preserve"> Ekte sunulan belgeler ile her türlü ilgili hukuksal delil.</w:t>
      </w:r>
    </w:p>
    <w:p>
      <w:pPr>
        <w:pStyle w:val="NormalWeb"/>
        <w:tabs>
          <w:tab w:val="clear" w:pos="708"/>
          <w:tab w:val="left" w:pos="2268" w:leader="none"/>
        </w:tabs>
        <w:spacing w:lineRule="auto" w:line="360"/>
        <w:ind w:left="2340" w:right="23" w:hanging="2340"/>
        <w:jc w:val="both"/>
        <w:rPr/>
      </w:pPr>
      <w:r>
        <w:rPr>
          <w:rFonts w:cs="Arial" w:ascii="Arial" w:hAnsi="Arial"/>
          <w:b/>
          <w:sz w:val="20"/>
          <w:szCs w:val="20"/>
          <w:u w:val="single"/>
        </w:rPr>
        <w:t>İSTEM SONUCU</w:t>
        <w:tab/>
      </w:r>
      <w:r>
        <w:rPr>
          <w:rFonts w:cs="Arial" w:ascii="Arial" w:hAnsi="Arial"/>
          <w:b/>
          <w:sz w:val="20"/>
          <w:szCs w:val="20"/>
        </w:rPr>
        <w:t>:</w:t>
      </w:r>
      <w:r>
        <w:rPr>
          <w:rFonts w:cs="Arial" w:ascii="Arial" w:hAnsi="Arial"/>
          <w:sz w:val="20"/>
          <w:szCs w:val="20"/>
        </w:rPr>
        <w:t>Yukarıda belirtilen ve resen tespit edilecek nedenler karşısında; davalı idarenin üniversite öğretim üyelerinin,  kamu kurumu niteliğindeki meslek kuruluşlarının yönetim ve denetim organlarında yer alabilmelerini Yükseköğretim Kanunu’nun 38. maddesi kapsamında izin alma koşuluna bağlayan 17.11.2008 gün ve 033505 sayılı genel yazısının yürütmesinin durdurulması ve iptaline, yargılama giderleri ile vekalet ücretinin davalı idareye yükletilmesine karar verilmesini saygılarımla vekaleten diler ve isterim. 04.02.2009.</w:t>
      </w:r>
    </w:p>
    <w:p>
      <w:pPr>
        <w:pStyle w:val="NormalWeb"/>
        <w:tabs>
          <w:tab w:val="clear" w:pos="708"/>
          <w:tab w:val="left" w:pos="2268" w:leader="none"/>
        </w:tabs>
        <w:ind w:left="2340" w:hanging="2340"/>
        <w:jc w:val="both"/>
        <w:rPr>
          <w:rFonts w:ascii="Arial" w:hAnsi="Arial" w:cs="Arial"/>
          <w:b/>
          <w:b/>
          <w:sz w:val="20"/>
          <w:szCs w:val="20"/>
        </w:rPr>
      </w:pPr>
      <w:r>
        <w:rPr>
          <w:rFonts w:cs="Arial" w:ascii="Arial" w:hAnsi="Arial"/>
          <w:sz w:val="20"/>
          <w:szCs w:val="20"/>
        </w:rPr>
        <w:tab/>
        <w:tab/>
        <w:tab/>
        <w:tab/>
        <w:tab/>
        <w:tab/>
        <w:tab/>
        <w:tab/>
        <w:t xml:space="preserve">     </w:t>
      </w:r>
      <w:r>
        <w:rPr>
          <w:rFonts w:cs="Arial" w:ascii="Arial" w:hAnsi="Arial"/>
          <w:b/>
          <w:sz w:val="20"/>
          <w:szCs w:val="20"/>
        </w:rPr>
        <w:t>Davacı Vekili</w:t>
      </w:r>
    </w:p>
    <w:p>
      <w:pPr>
        <w:pStyle w:val="NormalWeb"/>
        <w:tabs>
          <w:tab w:val="clear" w:pos="708"/>
          <w:tab w:val="left" w:pos="2268" w:leader="none"/>
        </w:tabs>
        <w:ind w:left="2340" w:hanging="2340"/>
        <w:jc w:val="both"/>
        <w:rPr/>
      </w:pPr>
      <w:r>
        <w:rPr>
          <w:rFonts w:eastAsia="Arial" w:cs="Arial" w:ascii="Arial" w:hAnsi="Arial"/>
          <w:b/>
          <w:sz w:val="20"/>
          <w:szCs w:val="20"/>
        </w:rPr>
        <w:t xml:space="preserve">                                                                                                                       </w:t>
      </w:r>
      <w:r>
        <w:rPr>
          <w:rFonts w:cs="Arial" w:ascii="Arial" w:hAnsi="Arial"/>
          <w:b/>
          <w:sz w:val="20"/>
          <w:szCs w:val="20"/>
        </w:rPr>
        <w:t>Av. Ziynet Özçelik</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Ekler:</w:t>
      </w:r>
      <w:r>
        <w:rPr>
          <w:rFonts w:cs="Arial" w:ascii="Arial" w:hAnsi="Arial"/>
          <w:sz w:val="18"/>
          <w:szCs w:val="18"/>
        </w:rPr>
        <w:t xml:space="preserve"> 1- Vekaletname Örneği</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Davalı İdarenin 17.11.2008 günlü yazısı.</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üvekkil Birliğin Davalı idareye gönderdiği 29.11.2008 günlü yazı</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avalı idarenin 01.08.2009 günlü yazısı.</w:t>
      </w:r>
    </w:p>
    <w:sectPr>
      <w:footerReference w:type="default" r:id="rId2"/>
      <w:type w:val="nextPage"/>
      <w:pgSz w:w="11906" w:h="16838"/>
      <w:pgMar w:left="162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360" w:right="-1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5:00Z</dcterms:created>
  <dc:creator>xx</dc:creator>
  <dc:description/>
  <cp:keywords/>
  <dc:language>en-US</dc:language>
  <cp:lastModifiedBy>OZCELIK</cp:lastModifiedBy>
  <cp:lastPrinted>2009-02-05T16:38:00Z</cp:lastPrinted>
  <dcterms:modified xsi:type="dcterms:W3CDTF">2009-02-05T14:43:00Z</dcterms:modified>
  <cp:revision>6</cp:revision>
  <dc:subject/>
  <dc:title>Yürütmeyi Durdurma ve Duruşma İstemlidir</dc:title>
</cp:coreProperties>
</file>