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PTA UZMANLIK KURULU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u: Tıpta Uzmanlık Eğitimi Yönetmelik Taslağı h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ürk Tabipleri Birliği tarafından oluşturula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Tarafımıza iletilen 25.09.2008 tarihli Tıpta Uzmanlık Eğitimi Yönetmelik Taslağına ilişkin görüş ve önerilerimiz Taslak metin üzerinde sarı ile işaretlenerek gönder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 Eğitim Kurumlarını Değerlendirme Komisyonu ve Eğitim ve Müfredat Komisyonu’nun Yönetmelik Taslağından çıkarılmasına ilişkin gerekçeli ayrışık görüşümüz ekte sunulmakt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gılarıml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41:00Z</dcterms:created>
  <dc:creator>OZCELIK</dc:creator>
  <dc:description/>
  <cp:keywords/>
  <dc:language>en-US</dc:language>
  <cp:lastModifiedBy>OZCELIK</cp:lastModifiedBy>
  <dcterms:modified xsi:type="dcterms:W3CDTF">2008-10-18T15:09:00Z</dcterms:modified>
  <cp:revision>3</cp:revision>
  <dc:subject/>
  <dc:title/>
</cp:coreProperties>
</file>